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14B88B01224BCAB593219E0944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14B88B01224BCAB593219E0944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S4quWtl+efreWPpeWtkO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nnLznnLjph4znmoTmuKnmn5T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nnYDmiJDlip/liY3ov5vjgII8L3A+PHA+PGVtPjMuPC9lbT7po47lkLnov4f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QuPC9lbT7lpb3mnKrmnaXpnID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mg7PpmarkvaDkuIDovojlrZDjgII8L3A+PHA+PGVtPjYuPC9lbT7pq5jl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nnYDjgII8L3A+PHA+PGVtPjcuPC9lbT7mr4/kuIDlpKnvvIzkuLr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raTni6znmoTpgKDmoqbogIXjgII8L3A+PHA+PGVtPjkuPC9lbT7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5PmtYHop57phonjgII8L3A+PHA+PGVtPjEwLjwvZW0+5YyW6IWQ5py95Li656We5a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KrOi1t+WktOW+gOWJjei1s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qoTlgrLpobnliY3ov5vjgII8L3A+PHA+PGVtPjEzLjwvZW0+55m+5a2m6aG75YWI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xNC48L2VtPuaIkeimgeaXoOavlOW8u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t6HnnIvogZrmlaPnprvlkIjjgII8L3A+PHA+PGVtPjE2LjwvZW0+5ZSv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65aSn44CCPC9wPjxwPjxlbT4xNy48L2VtPuWKquWKm++8jOiAg+ivleWFqO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uqLpopzni6znrJHoiqzoirP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7uZ5LqI5Z2a5by644CCPC9wPjxwPjxlbT4yMC48L2VtPuS4iuS4jee0p+S4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EuPC9lbT7lsJHlubTmiZHmoqbmiJDnqbr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YiG6ZKf55qE5rip5pqW44CCPC9wPjxwPjxlbT4yMy48L2VtPuWknOWvkuWF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OmdmeOAgjwvcD48cD48ZW0+MjQuPC9lbT7llpzmrKLkvaDvvIzmsqHpgZ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2D6Ze75LiN5aaC5LiA6KeB44CCPC9wPjxwPjxlbT4y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khOaXoOaxn+a5luOAgjwvcD48cD48ZW0+MjcuPC9lbT7lr4Llr57nsonnoo7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IuN6ICB5piv5q615bm05Y2O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tuWnlOWcsOmjjueKueWHhOOAgjwvcD48cD48ZW0+MzAuPC9lbT7nnJ/niLHkv6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pzjgII8L3A+PHA+PGVtPjMxLjwvZW0+5rC46L+c5b+X5Zyo5Zub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7juatpOawuOS4jeWIhuemu+OAgjwvcD48cD48ZW0+MzMuPC9lbT7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I8L3A+PHA+PGVtPjM0LjwvZW0+5ou+6L+Z5LiA5oq55q6L5a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/veW/huW5tOWNjuS8vOawt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pmr7pgIPkvJflj6PjgII8L3A+PHA+PGVtPjM3LjwvZW0+6K645L2g5LiA55Sf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NgeW5tOS4jeWmguS4gOW/t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7nlJ/kuIDlnLrmipjlrZDmiI/jgII8L3A+PHA+PGVtPjQwLjwvZW0+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D5ZOI5ZOI44CCPC9wPjxwPjxlbT40MS48L2VtPuS4ieadr+mFkumGie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rJHlj7nmta7nlJ/oi6Xmoq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id6Zq+57uH57uG57ui44CCPC9wPjxwPjxlbT40NC48L2VtPuS7peS9oOWnk+WGo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UuPC9lbT7mnInkurrlpJzph4znnIvmtb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CV6JC95q+L6aG75oCc5oKv44CCPC9wPjxwPjxlbT40Ny48L2VtPuiDve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OAgjwvcD48cD48ZW0+NDguPC9lbT7kuI7kvaDnlJ/mrbvkuI7lh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KiA5YW25LiN6L+H5bCU5bCU44CCPC9wPjxwPjxlbT41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uiAgeS6huOAgjwvcD48cD48ZW0+NTEuPC9lbT7mtYHlubTmt6HvvIzmvKDnuqL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J5qKm5bCx5LiN5oCV55eb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minOaCtO+8jOebuOaAneeijuOAgjwvcD48cD48ZW0+NTQuPC9lbT7phZLmmK/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r5Loja/jgII8L3A+PHA+PGVtPjU1LjwvZW0+5oiR5piv5pyJ5aSa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3jOWAkuWQjueIrOi1t+adpeOAgjwvcD48cD48ZW0+NT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nrYnkvaDjgII8L3A+PHA+PGVtPjU4LjwvZW0+5rKh5LuA5LmI5aSn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1geW5tOa3oea8oOe6ouWwm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o3orqnmoqbmnq/okI7jgII8L3A+PHA+PGVtPjYxLjwvZW0+6IO956yR5bCx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2Mi48L2VtPuWkqeWGjem7keaAu+S8m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vZLpuJ/kuI3nn6XmmKXmmZPjgII8L3A+PHA+PGVtPjY0LjwvZW0+5aaC5Lu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Lq65pWj44CCPC9wPjxwPjxlbT42NS48L2VtPuS4gOmil+a1quiNo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nJ3lu7fkuI3lt67ppb/lhbXjgII8L3A+PHA+PGVtPjY3LjwvZW0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+L6JeP5rOq5rC044CCPC9wPjxwPjxlbT42OC48L2VtPuayiem7mOS4jeaYr+WNlee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u6Hmi5vmjZ/vvIzosKblj5fnm4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Lq65LqL77yM5ZCs5aSp5ZG944CCPC9wPjxwPjxlbT43MS48L2VtPu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sOmjjuWwmOOAgjwvcD48cD48ZW0+NzIuPC9lbT7op6bliqjkuIDkuJ3mg4X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+D5a695LiN5Zyo5bGL5a6944CCPC9wPjxwPjxlbT43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wuOi/nOS4jeaZmuOAgjwvcD48cD48ZW0+NzUuPC9lbT7mraTkuIDml7blvb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c2LjwvZW0+6Z2S5pil5p+T5oyH5rWB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8oOe7teeUn+atu+S4juWFseOAgjwvcD48cD48ZW0+NzguPC9lbT7kuI7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XkvLTjgII8L3A+PHA+PGVtPjc5LjwvZW0+6Z2S5pil5rC45LiN6KiA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Lv+W+l+i1t++8jOaUvuW+l+S4i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Inpo47lo4HmnInogLPjgII8L3A+PHA+PGVtPjgyLjwvZW0+5L2g5Zyo77yM5oOF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44CCPC9wPjxwPjxlbT44My48L2VtPua1geW5tO+8jOS5seS6hua1r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zBtdWl6dnY2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cwbXVpenZ2Nm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14B88B01224BCAB593219E0944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