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1BCB45D2EBF2B287E6F400A1F7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1BCB45D2EBF2B287E6F400A1F7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Liq5py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aci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IkeeahOW5uOemj+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i+iOWtkOacgOWkp+eahOmHjuW/g++8jOWwseaYr+aDs+iuqeiHquW3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abtOWHuuiJsu+8jOS4jeS8muavlOWIq+S6uuW3ru+8jOaXqeWui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gTwvcD48cD48ZW0+My48L2VtPuWPquacieWcqOS9oOacgOezn+ez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iwgeaYr+S4gOebtOWcqOaLheW/g+S9oOeahOeZveeXtO+8jOiwg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a3t+ibi+OAguaWsOeahOS4gOaciO+8jOePjeaDn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MhuWMhu+8jOWygeaciOaCoOaCoO+8jOeVmeS4i+S6hu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geWygeaciOaCoOaCoO+8jOWMhuWMhui1sOi/h+eahOaXtuWAme+8j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Ikea3sea3seeahOeJteaMgu+8geaci+WPi++8jOiuqeaIkeeahOelne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gOS4quW/q+S5kOeahOaXpeWtkO+8gTwvcD48cD48ZW0+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ViOaenOS5i+mXtO+8jOawuOi/nOaciei/meagt+S4gOautei3neemu+OAgu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WUr+S4gOWMuuWIq+aYr++8jOS9oOiDveS4jeiDveWdmuaMgeaMuui/h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S8sOiuoeeahOi3neemu+OAguaWsOeahOS4gOaciOaWsOeahOS4gOWkq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wlO+8gTwvcD48cD48ZW0+Ni48L2VtPuWNiuWxseiFsOaAu+aYr+aMp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Wxsemhtueci+eci+OAguaWsOeahOS4gOaci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j+W/l+WKm+aYr+S6uueahOS4gOadoeaVkeeUn+e0ou+8jOWug+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S7rOiEseemu+WbsOWig++8jOW8leWvvOaIkeS7rOi1sOWQkeiDnOWIq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W8gOWni+S6hu+8jOaXtumXtOS4jeetieS6uu+8jOimgee7p+e7re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puaDs+WwmuacquWunueOsO+8jOi/nOaWueWwmuacq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4jeimgeWBnOatouWli+WKm+WllOi3keeahOiEmuatpe+8geWKquWKm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+8geS7juS7iuWkqei1t++8jOaJk+i1t+eyvuelnu+8jOS7peacgOWlveWnv+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S4gOS4quaciO+8jOaWsOeahOS4gOaciO+8jOWkp+Wut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NruivtOaXqeS4iui1t+adpeWwseiDveaUtuWIsOelne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5uOemj+eahO+8jOaJgOS7peaIkeS4gOebtOetieedgO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srOS4gOS4quWwhumXruWAmeWPkee7meS9oO+8jOaEv+W8gOW/g+W/q+S5kOW4u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aEv+W5uOemj+W4uOmZquS8tOedgOS9oO+8jOacgOWQjuimgeecn+iv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SZsZHF1bzvml6nlrokmcmRxdW8777yBPC9wPjxwPjxlbT4xM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8gOWni+S6hu+8jOaXqeWuieOAguS6uueUn+eahOmBk+i3r+S4j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eahOW+gemAlOS5n+WFhea7oeW0juWyluiJsOmZqe+8jOWPquaci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aQj++8jOaJjeS8mui+vuWIsOaIkOWKn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lj5jlubvnmoTnlJ/lkb3ph4zvvIzlsoHmnIjmmK/mnIDlpKfnmoT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h6rlt7HmiYDog73vvIzkuI3ovpzotJ/vvIzkuI3pgZfmhr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c5q2i5aWU6LeR77yM5LiN6KaB5Zue6aG+5p2l6Lev77yM5p2l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35oGL77yM5YC85b6X5pyf5b6F55qE5Y+q5pyJ5YmN5pa544CC5paw55qE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My48L2VtPuS6uuiogOe6t+adgu+8jOS/neaMg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LpOWli++8jOWoseS5kOmAguW6pu+8m+WvueW+heaci+WPi++8jOS4jeeOq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khOeQhuS6i+WKoe+8jOS4jei6geS4jeaAku+8m+eziuWPo+iusueptu+8jOmHj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m+a7oeaEj+W4uOS5kO+8jOS4gOeUn+W5uOemj++8geaWsOeahOS4gOaci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hbPniLHmmK/kuIDnp43orrDlv4b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Jvpl67lgJnmmK/kuIDnp43po47mma/vvIznvo7kuL3muIXmlrDvvJv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np43pmLPlhYnvvIzorqnkvaDnmoTlm5vlraPmtIvmuqLmuKnppqjvvIHorqn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mrKHmrKHpgIHkuIrnmoTnpZ3npo/vvJrmlrDnmoTkuIDmnI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qq5Yqb5Yiw5LiA5a6a56iL5bqm77yM5bm46L+Q6Ieq5Lya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576O5aW955qE5paw55qE5LiA5pyI77yM5biM5pyb55qE5byA5ae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Yqq5Yqb77yB5Yqg5rK577yBPC9wPjxwPjxlbT4xNi48L2VtPu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WQkeWJjei1sOS6hu+8jOWPr+iDveS8muaFouS4gOeCue+8jOWBtuWwl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S9huS5n+WcqOWFqOW/g+WFqOaEj+WcsOaDs+imgeWPmOWlve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cuPC9lbT7mnIDnj43otLXnmoTkuI3mmK/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lpb3vvIzogIzmmK/liqrlipvnmoTorqnmr4/kuIDlpKnnmoTkvaD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4LjwvZW0+5paw55qE5LiA5Liq5pyI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Yqq5Yqb77yM5pyf5b6F5pyq5p2l56GV5p6c57Sv57S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S4gOWkqe+8jOaWsOeahOiLj+mGku+8jOaWsOeahOWkqumYs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jju+8jOaWsOeahOepuuawlO+8jOaWsOeahOWRvOWQuO+8jOaWsOeah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gOi/t++8jOaWsOeahOmBh+inge+8jOaWsOeahOW/g+Wig++8jOaWs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JjeihjO+8jOaWsOeahOS4gOWkqe+8jOaWsOeahOmXruWAme+8m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6rmnInlnKjkvaDmnIDokL3prYTml7bvvIzmiY3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ml7bliLvmi4Xlv4PkvaDnmoTnrKjom4vvvIzosIHmmK/lvaLlkIzpmYz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m4vjgILmlrDnmoTkuIDmnIjvvIznj43mg5zvvIE8L3A+PHA+PGVtPjI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N6Ium77yM6Ium55qE5piv5qyy5pyb6L+H5aSa77yb5b+D54G15pys5peg57S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Sr5Y+W5aSq55Sa44CC5Lq655Sf5bCx5piv5LiA5p2h6Lev77yM6LWw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pmv6KeC44CC5aW95aW96L+O5o6l5LiA5Liq5pyI56ys5LiA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BPC9wPjxwPjxlbT4yMi48L2VtPuiLpeayoeS6uui1oOS6iO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iHquW3seeahOWwj+WkqumYs+OAguaWsOeahOS4gOaci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OAgjwvcD48cD48ZW0+MjMuPC9lbT7oirHokL3oirHpo57oirH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g4Xljrvmg4Xpmo/nvJjvvIHmlrDnmoTkuIDmnIjvvIzor7flr7nmiJHlpb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0LjwvZW0+5LiN5reL6Zuo77yM5LiN5pmS5aSq6Ziz77yM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bGP5bmV6Zeq5YWJ5Lqu77yMNeS4quaJi+aMh+WKqOmUruebmO+8jO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Ksei0n++8jOabtOaYr+aIkOWKn+WcqOacm++8jOS8keaBr+S4pOWkqeWIq+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adpeaOouiuv++8jOelneaWsOeahOS4gOaci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nkuIrnqbrmsJTmuIXmlrDvvIzlj6vkvaD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ljYjpmLPlhYnmmI7lqprvvIznpZ3kvaDolqrmsLTnv7vlgI3vvJvkuIvljYjls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b3vvIzmhL/kvaDpnZLmmKXkuI3ogIHjgILmlrDnmoTmnIjku73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5qE5LiA5pyI77yM5paw55qE5LiA5aSp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6Wd5L2g5Zyo576O5aW955qE5LiD5pyI6YeM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pe25pe25byA5b+D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mynOiKseS8muebuOe7p+ebm+W8gO+8jOWjruS4veiAjOS4jeacveeahOS6i+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4teiAjOadpe+8geWPiOaYr+aWsOeahOS4gOaciO+8jOWKqu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uIXmmajnmoTnrKzkuIDnvJXpmLPlhYnnhafkuq7lv4PmiL/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rXpk4Plo7DllKTphpLluIzmnJvvvIzmuIXmmajnmoTnrKzkuIDlo7D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ovbvovbvpgIHkuIrvvJrml6nlronvvIzmnIvlj4vvvIznpZ3npo/kvaD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mr4/kuIDlpKnpg73mnInlpb3lv4Pmg4XvvIE8L3A+PHA+PGVtPjI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oOF57uq5aW977yM5paw55qE5LiA5pyI5bey5p2l5Yiw77yb5bel5L2c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G65omL77yM55Sf5rS75byA5b+D55yf5a6M576O77yb5Y+R5Liq5raI5oGv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pyI5qC35qC35aW977yb56Wd5byA5b+D5b+r5LmQ77yB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v+S9oOatpOeUn+S4jeefpeeUn+a0u+iJsOi+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quWKqOeahOaYn+WFie+8jOeahuWboOS4lumXtOeahOeIseWSjOWWh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XqeWuieOAgjwvcD48cD48ZW0+MzEuPC9lbT7lt6XkvZzvvIzmnInnroDljZ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Jvkuovmg4XvvIzmnInlubPpnZnmnInljIblv5nvvJvmg4Xnu6rvvIzmnInpg4H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nlYXvvJvmlrDnmoTkuIDmnIjvvIzmnInmnLrpgYfmnInnuYHlv5n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mnLrkvJrlpJrlpJrvvIzkuovkuJrmm7TlvL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YWJ6bKc5Lqu5Li977yM6IOM5ZCO6YO95pyJ6L6b6Ium5LuY5Ye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iW6Z2Z5aW977yM6IOM5ZCO6YO95piv5ZKs54mZ5Z2a5oyB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pep5a6J44CCPC9wPjxwPjxlbT4zMy48L2VtPu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avj+WkqemDveacieWIm+aWsO+8m+WPquimgeeUqOW/g+eIseS6u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m+WPquimgeeUqOW/g+aEn+WPl+avj+WkqemDveaciemihuaCn++8m+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n+a0u+avj+WkqemDveacieaUtuiOt+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lpKrlpJrnmoTlv5nnoozlhrfmt6HkuobmuKnmn5TvvIzliKvlm6D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ua7msqHkuobkuqvlj5fvvIzlt6XkvZzkuI3mmK/kurrnlJ/nmoTlhajpg6j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jIbljIbnmoTohJrmraXvvIzor7fkuqvlj5fnlJ/mtLvnmoTotZDnpo/vvIH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vvIE8L3A+PHA+PGVtPjM1LjwvZW0+5paw55qE5LiA5pyI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L+I5byA6ISa5q2l77yM6L276KOF5LiK6Zi177yB5oS/5ZCD6L+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T5oiQ5p6c5a6e77yM5oS/5pyJ6L+H55qE57Sv6YO95Y+Y5oiQ5Zue6aaI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im552A5b6u56yR5o6l5L2P5LqG5q+P5LiA5Liq5oyR5o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aYr+S4gOWghuiLueaenO+8jOacieWlveacieWdj+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iOWQg+WlveeahO+8jOaKiuWdj+eahOaJlOaOie+8jOWmguaenOS9oOWFiOWQg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eahOS5n+S8muWPmOWdj++8jOS9oOWwhuawuOi/nOWQg+S4jeWIsOWlv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uWmguatpOOAguS9oOimgeefpemBk++8jOaDs+imgeW/q+aEj+S6u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vlOWIq+S6uuWKquWKm+OAguimgeS5iOWNgeWIhuS8mOengO+8jOimgeS5i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+8jOS4jeeEtuWwseayoeaciei1hOagvOaKseaAqOOAguaWsOeahOS4gOaci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mlrDnmoTkuIDmnIjlj4jlvIDlp4vkuob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4jlsIbpmY3kuLTjgILmnInljovlipvmmK/lpb3kuovvvIzog73lpJ/pnq3nrZ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liY3ooYzjgILkurrnlJ/lsLHmmK/ov5nmoLfvvIzmsqHmnInlpoL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msqHmnInlm57lpLTvvIzlj6rmnInlvoDliY3otbDvvIzkuIDotb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f5rS75piv5bGe5LqO5q+P5Liq5Lq6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bGe5LqO5Lu75L2V5Yir5Lq655qE55yL5rOV44CC5paw55qE5LiA5aSp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q2k576O5aW944CC5pep5a6J77yBPC9wPjxwPjxlbT4zOS48L2VtP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a4heaZqOeahOmYs+WFieS4gOi1t++8jOaKiuW/q+S5kOW4puWIs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aIkeS4gOi1t++8jOS8tOmaj+a4hemjjuWQuei1t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vui1t++8jOelneaXqeWuie+8geWjruS4veiAjOS4jeacveeahOS6i+eJq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+8geWPiOaYr+aWsOeahOS4gOaciO+8jO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llK/mnInpgInmi6nlnKjlpYvmlpfkuK3nsr7lvanlnLD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mnInmhI/kuYnjgILmlrDnmoTkuIDmnIjvvIzmlrDnmoTkuID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5qE5LiA5pyI77yM5paw55qE5byA5aeL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44CC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5pep5a6J44CCPC9wPjxwPjxlbT40Mi48L2VtPuaci+WPi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reS/oeS8oOS9s+mfs++8m+S6keS4remUpuS5puadpe+8jOW/q+S5kOWFpeiln+aA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m+mbgeWtl+aRhumAoOWei++8jOWjsOWjsOelneemj+WLpO+8m+ecn+aDhe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aMguWmguayp+a1t++8m+aYjuacnea4hemjjuaJrO+8jOWlvei/kOS8tOS9o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aciOW8gOW/g+W/q+S5kO+8gTwvcD48cD48ZW0+NDMuPC9lbT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kuobvvIzmr4/lpKnnmoTnlJ/mtLvvvIzkuI3lho3kuLrkuIDngrnlsI/kuo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mgJLvvIzkuZ/kuI3lho3kuLrkuIDkupvlsI/kurrmhKTmhKTkuI3lubPjgI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u73lvpfmuIXmuIXniL3niL3vvIzmvILmvILkuq7kuq7vvIzku47lrrnoh6roi6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jgILlronlronlv4Plv4PvvIznroDnroDljZXljZXvvIzlgZrkuIDkupv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nmoTkuovjgILlr7nnlJ/mtLvkuI3lpLHluIzmnJvvvIzlvq7nrJ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kuI7no6jpmr7vvIzlv4PmgIDmoqbmg7PvvIzljbPkvb/pgaXov5z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oiR55qE5raI5oGv5LiA5Yiw77ya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5Zuw6Zq+6KeB5L2g5LmW5LmW6K6p6YGT77yM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5a+C5a+e6KeB5L2g5bC95b6A6L656Z2g77yM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m456aP5a+55L2g5rC46L+c5b6u56yR77yM5paw55qE5LiA5py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o+WcqOWli+aWl+i3r+S4iueahOS9oO+8jOWNg+S4h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iLpuOAguayoeacieS7gOS5iOaNt+W+hOiDveiuqeS9oOWHuuexu+aLlOiQ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iJsOmavuWbsOiLpuaYr+eZveeZveeFjueGrOOAguS9oOeahOavj+S4gOS7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Yr+mhuuWig+i/mOaYr+WdjuWdt++8jOmDveS8muWinuWKo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OAguaJgOacieeahOiLpu+8jOS7peWQjumDveS8mueskeedgOivtOWHuuad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XqeWuie+8gTwvcD48cD48ZW0+NDYuPC9lbT7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mtLvlvpflg4/liKvkurrvvIzogIzmmK/lnKjliqrlipvkuYvlkI7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IDlv4PvvIzmtLvlvpfmm7Tlg4/oh6rlt7HjgILmlrDnmoTkuIDmnIj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nlronjgII8L3A+PHA+PGVtPjQ3LjwvZW0+5paw55qE5LiA5pyI5byA5a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a35aW95aW95L+d6YeN6Lqr5L2T77yM5rOo5oSP5L+d5pqW77yb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LiA5YiH5bCx562J5LqO6Zu277yb5oiR5oKE5oKE55qE5p2l5rKh5pW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o6YKj55Sc576O55qE5qKm77yM5pS+5LiL5LiA5Liq56Wd56aP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p5aSp5byA5b+D77yBPC9wPjxwPjxlbT40OC48L2VtP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geaXoOiuuuS9oOato+mBremBh+edgOS7gOS5iO+8jOS9oOmDv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mthOS4reermei1t+adpemHjeaMr+aXl+m8k++8jOimgee7p+e7reS/neaMge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p+e7reS/neaMgeW+rueske+8jOWwseWDj+S7juacquWPl+S8pOi/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LTnrYnoiLHlj6/ku6XkvJjlhYjnmbvmnLrvvIzpk7booYx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mjpLpmJ/vvIzmvJTllLHkvJrmnIDotLXnmoTnpajkvY3nva7kuZ/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47kuI3lubPnrYnvvIzmlrDnmoTkuIDmnIjvvIzkvaDmnIn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nibnmrorjgII8L3A+PHA+PGVtPjUwLjwvZW0+5paw55qE5LiA5py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e25YWJ5YyG5YyG77yM5LiA6Lev5ZCR5Ym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eWQuea4hemjju+8jOW/g+eBteWcqOaUvuadvuS4reW+l+WIsOeUn+a0u+eah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S4quaciOW8gOWni+S6hu+8jOaXqeWuie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i6bvvIzkuLrkuoblt6XotYTntK/po57oiJ7vvJvntK/kuI3ntK/vvIzkuLrkuo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mk43noo7vvJvng6bkuI3ng6bvvIzlpKfph4/ku7vliqHlgZrkuI3lrozvvJv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7/liLDpkp7npajop4HliIbmmZPjgILnpZ3kvaDmlrDnmoTkuIDmnI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5qE5LiA5Liq5pyI5paw55qE5byA5aeL44CC5Li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5oG855qE56a75Y6777yM6L+Z5Liq5pyI5Y+v6IO95Lya5aW95LiA54K55ZCn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1NC48L2VtPuS6uuW6lOivpea0u+e7meiHquW3seec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iZmuS8qu+8jOmCo+WwseayoeacieW/heimgeaKq+S4iuiZmuWBh+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imgeWcqOS5juWIq+S6uueahOecvOWFie+8jOaXoOmhu+iDjOedg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i4j+S4iuS6uueUn+S5i+i3r++8jOe7meiHquW3seS4gOS4qumqhOWCs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eiHquW3seS4gOS4quW5uOemj+eahOeQhueUse+8jOe7meiHquW3seS4gOS7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e7meS6iOeahOa4qeaalu+8jOaVouS6juWUseWHuuW/g+eBteS4r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iupOivhuiHquW3se+8jOS4uuiHquW3seiwseS4gOevh+S8mOe+ju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eahOS4gOS4quaciOW8gOWni+S6hu+8jOaXqe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kI7vvIzmt6Hmt6HnmoTpnZLojYnlkbPvvIzkvLTnnYDmgKHkurrnmoToirH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mnaXvvIzlkLnkubHkuobmgJ3nu6rvvIzkuZ/lkLnotbfkuobooaPop5L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mi77otbfpnZLmtqnnmoTotrPov7nvvIzlnKjmuJDooYzmuJDov5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kvp3nhLbmmpfpppnnm4joopbjgILlm5vlraPova7lm57vvIzmmKXlpKn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jgILorqnmiJHku6zkuI7po47mnIjlkIzooYzvvIzluKbkuI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rvlr7vmib7lsZ7kuo7oh6rlt7HnmoTpgqPniYfmmbTmnJf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2LjwvZW0+5paw55qE5LiA5pyI5byA5aeL5Lq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/5q+P5LiA5aSp6YO95byA5b+D6ICM5pyJ5oSP5LmJ77yM5LiN5Li65Yir5Lq6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rS75b6X6Ieq5bex6L+H44CC5byA5byA5b+D5b+D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Ny48L2VtPuS4gOS4qumbheiHtOeahOiMtuW6p+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O+8jOS4pOaKiuaXp+iXpOakheWIhuaUvuS4pOi+ue+8jOWAkuS4pOadr+a4hemFku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elneW5suadr++8jOiuqeaAneW/teS8tOmFkummmemjmOi/nO+8jOiuqeWPi+aDh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Gjeecn+aMmu+8geaWsOeahOS4gOaciOW/q+S5kO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pKfpgZPkuIrojYbmo5jkuJvnlJ/vvIzov5nkuZ/mmK/lpb3kuovvvIzl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jbTmraXvvIzlj6rmnInmhI/lv5flnZrlvLrnmoTkurrkvovlpJb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lvIDlp4vvvIznu5noh6rlt7HliqDmsr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5byA5aeL5LqG77yM5Zyo6LeD5ZCR5pyq5p2l55qE6LWb6Le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T77yM6KaB6Ieq5bex57uZ6Ieq5bex6IO96YeP44CC5peg6K66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+36K6w5L2P77yM5LuK5aSp5Yia5byA5aeL44CCPC9wPjxwPjxlbT42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iKseW8gO+8jOmdmeW+heiKseiQve+8jOWGt+aaluiHquefpe+8jOW5suWHgOWmgu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+8jOWKoOayue+8gTwvcD48cD48ZW0+NjEuPC9lbT7mmaj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jYnoiKzoirPpppnvvIzlpoLmsrPmuqroiKzmuIXmvojvvIzlpoLnjrvnko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poLnlJjpnLLoiKzpppnnlJzjgILkurLniLHnmoTmnIvlj4v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nInkuKrlpb3lv4Pmg4XvvIE8L3A+PHA+PGVtPjYyLjwvZW0+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paw55qE5byA5aeL77yM5LiA5Liq5pyI55qE56ys5LiA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6K6h5YiS77yM5paw55qE5LiA5YiH77yM5oiR5Lus5Lya5pyJ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uH5rCU77yM5Lya5pyJ5b+r5LmQ55qE5a2p5a2Q5rCU77yM5Lya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2My48L2VtPuS4jea3i+mbqO+8jOS4je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bm+aWueWxj+W5lemXquWFieS6ru+8jOS4quaJi+aMh+WKqOmUruebmO+8j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Ksei0n++8jOabtOaYr+aIkOWKn+WcqOacm++8jOS8keaBr+S4pOWkqeWIq+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keS4quefreS/oeadpeaOouiuv++8jOelneaWsOeahOS4gOaci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nmoTkuIDkuKrmnIjlvIDlp4vkuob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g73ljrvlk6rlhL/vvIzkuI3mmK/pnaDmg7PosaHvvIzogIzmmK/pnaDku4r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jgII8L3A+PHA+PGVtPjY1LjwvZW0+552h5Y675pio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pio5aSp55qE54Om5oG877yM552B5byA5LuK5aSp55qE5Y+M55y877yM5omT5b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44CC5pep5LiK5aW977yM5oS/5oiR55qE6Zeu5YCZ5aaC5riF5Ye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Iis5ruL5ram5L2g77yBPC9wPjxwPjxlbT42Ni48L2VtPuS6uueUn+a8q+a8q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ivu+i/h+eahOS5pu+8jOeIsei/h+eahOS6uu+8jO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ahOW+gOS6i++8jOmDveS8muS9v+S9oOaIkOS4uuabtOWKoO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v+S9oOWcqOacquadpe+8jOWPr+S7peabtOWdpueEtuWcs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+8jOaXqeWuieOAgjwvcD48cD48ZW0+NjcuPC9lbT7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uqbmtarph5Hpu4TvvIzmlrDnmoTkuIDlpKnvvIznvo7kuL3nmoTov4fljr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lt6XkvZzpobrliKnmr4/kuIDlpKnvvIzlv4Pmg4Xovbvmnb7vvIzlrr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IDliIfpobrliKnvvIE8L3A+PHA+PGVtPjY4LjwvZW0+5LiW5LiK5rKh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L6b6Ium77yM5Yqq5Yqb5piv56eN55Sf5rS75oCB5bqm77yM5LiO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eg6K665LuA5LmI5pe25YCZ6YO95LiN6KaB5pS+5byD6Ieq5bex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ouW5bu25om+5YCf5Y+j77yM6LaK5Yqq5Yqb6LaK5bm46L+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6K+35a+55oiR5aW95LiA54K577yM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n+WIq+S6uueahOW3rui3ne+8jOS4jeWcqOS6juS9oOi1sOeahOaFo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i1sOeahOaXtuWAme+8jOS9oOWPquaYr+S4gOebtOWcqOeci+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S4gOWkqe+8jOaXqeWuieOAgjwvcD48cD48ZW0+NzA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lubjov5Dpg73lpoLnuqbogIzoh7PjgILmlrDnmoTkuIDkuKr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iorov4fljrvpg73lv5jkuobvvIzph43mlrDlvIDlkK/mlrD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qq5Yqb5Lmf6K645LiN5LiA5a6a5Lya5pyJ5Zue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iA5a6a5LiN5Lya5pyJ5Zue5oql77yM6LaK5piv5oan5oas77yM6LaK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5L2g5Y+q6KaB5LiN6LSf5Yid5b+D5Zyw5b6A5YmN6LWw77yM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k57uZ5pe26Ze077yM6KaB55u45L+h77yM5ZG96L+Q5LiN5Lya6L6c6LS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aWU6LeR55qE5Lq644CC576O5aW95LiA5pyI5byA5aeL5LqG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j+S4gOWkqeiDvea4hea4heeIveeIve+8jOW/g+W5s+aw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Fheaym+WcsOmGkuadpe+8jOi/meWwseaYr+acgOWlveeahOeUn+a0u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XqeWuieOAgjwvcD48cD48ZW0+NzMuPC9lbT7lsI/nmoTlipvph4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JvpgKDlpKfkuI3lkIzvvIzmiYDku6XkuI3opoHovbvop4boh6rlt7HnmoTmr4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lrDnmoTkuIDmnIjvvIzlpb3lpb3liqrlipv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W55WM5LiK5pyA5qOS55qE5LqL5piv77yM5q+P5aSp5pep5LiK6YaS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LiA5aSp77yM5a6M5YWo5YWN6LS577yM5rC45LiN5pat6LSn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pep5a6J77yBPC9wPjxwPjxlbT43NS48L2VtPuWmguaenOivt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cgOmHjeimgeeahOS4nOilv++8jOmCo+Wkp+amguWwseaYr+iChuaE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Qp++8jOS4jeiuuumhuua1gei/mOaYr+mAhumjju+8jOmDvei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Wlj++8jOmaj+edgOiHquW3seeahOW/g+aEj++8jOeUqOW/g+eUn+a0u+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OAguaWsOeahOS4gOaciO+8jOaXqeS4iuWlv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aDmg7PopoHnmoTvvIzkuonkvaDmsqHmnInnmoTvvIzopoHmg7PkurrliY3mmL7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og4zlkI7pga3nvarvvIzniLbmr43nu5nnmoTmmK/og4zmma/vvIzoh6rlt7Hmi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Z/lsbHvvIzkuIfkuIjpq5jmpbzlubPlnLDotbfvvIzovonnhYzlj6r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rDnmoTkuIDmnIjlvIDlp4vkuobvvIzml6nlro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2H5rSS77yM5piv5b+D5Lit5YWF5ruh6Ziz5YWJ77yM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CR5LiK44CC55So5b6u56yR5Y676Z2i5a+555Sf5rS777yM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r2H5rSS5LiO5bm456aP44CC5paw55qE5LiA5pyI5LuO6LGB6L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3OC48L2VtPuW9k+S9oOW/q+S5kOeahOaXtuWAm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9k+acieS6uuWboOS9oOiAjOW/q+S5kOeahOaXtuWAm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WlveeahOOAguaWsOeahOS4gOWkqe+8jOaXqe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jobmkpXliLDmlrDnmoTkuIDmnIjvvIzkvJHmlbTnmoTlv4PlvIDlp4vlv5n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5p2h5bmz5Yeh55qE5raI5oGv77yM5Yeg5Y+l5reh5reh55qE5paH5a2X77yM5oCO6IO9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iR55qE5oOF5oSP77yf5b2T6bif5YS/5ZSk6YaS5L2g5paw55qE5LiA5a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7u95pS+56yR6IS477yf5paw55qE5LiA5py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qeWuie+8jOaci+WPi+OAguaIkeeahOelneemj+WSjOaZqOabpuS4g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elneS9oOWcqOaWsOeahOS4gOWkqemHjOWuieW6t+Wlvei/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uaEv+aIkeeahOmXruWAmeW4pue7meS9oOS4gOS7veWlveW/g+aDh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e7meS9oOS4gOS4quaWsOi1t+eCu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nIDlpKfliqjlipvvvIzlnKjkuo7kvaDlj6/ku6XpgInmi6n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I3mmK/ooqvnlJ/mtLvpgInmi6nvvIzmlrDnmoTkuIDmnIj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l6nlronvvIE8L3A+PHA+PGVtPjgyLjwvZW0+6Iyr6Iyr5Lq65rW354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J57yY5omN6IO955u46IGa6aaW77yM5Lq655Sf55+l5bex5pyA6Zq+5rGC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5o2i576O6YWS77yM5Lq66YCi55+l5bex5Y2D5p2v5bCR77yM5oOF5oqV5oSP5ZC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iN566h5aSa5bCR5pil5LiO56eL77yM5LuK55Sf5L2g5oiR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pyI5b+r5LmQ77yBPC9wPjxwPjxlbT44My48L2VtPu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uS4veeFp+iAgO+8jOeql+WklueahOefpeS6huasouW/q+WcsOWPq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8gOWni+S6hu+8jOeDpuaBvOS4gOS4quaciOiHqueEtuWOu+aOie+8jOW/q+S5k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IsOOAguS8tOedgOaIkeeahOWPi+aDhe+8jOelneS9oOemj+i/kO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zl6aHp5MDFn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s5emh6eTAxZ2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1BCB45D2EBF2B287E6F400A1F7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