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5012EC4EFD9D87833A48BA5564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5012EC4EFD9D87833A48BA5564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qCH6K+t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ouS6juaLheW9k++8jOWLh+W9k+WF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XtuWFieWmguaire+8jOaAgOW/te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aYpeaXoOaVjO+8jOeDreihgOWlieeM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aYpe+8jOS6uueUn+S5i+eOi+OAgj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ge+8jOmdkuaYpeS4jeacve+8gTwvcD48cD48ZW0+Ni48L2VtPuiDuOaAgOW5v+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OAgjwvcD48cD48ZW0+Ny48L2VtPumdkuW5tOaYr+advu+8jOWbm+W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OAgjwvcD48cD48ZW0+OC48L2VtPuWwkeW5tOS5i+WQju+8jOWGjeaXoO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4v+m5hOW+l+W/l++8jOahg+adjuS6ie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fmhL/pnZLmmKXvvIzmkLrmiYvlhbHov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bi46Iez77yM5Li66ICF5bi45oiQ44CCPC9wPjxwPjxlbT4xMi48L2VtP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KqOWQrOaCoOaJrOOAgjwvcD48cD48ZW0+MTMuPC9lbT7lsoHmnIjkuI3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nL3jgII8L3A+PHA+PGVtPjE0LjwvZW0+5YWx5ZCM5oiQ6ZW/44CB5YWx5Z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xNS48L2VtPua/gOaDheS6lOaciO+8jOmdkuaYpe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kuonmnJ3lpJXvvIzkuI3otJ/pn7b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x5qC35bm05Y2O77yM6Z2S5pil5L2c5oC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5i+e+ju+8jOe+juWcqOS9leaWueOAgjwvcD48cD48ZW0+MTkuPC9lbT7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jvvIzpnZLmmKXmsLjpqbvjgII8L3A+PHA+PGVtPjIwLjwvZW0+56ul5bm0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Wj44CCPC9wPjxwPjxlbT4yMS48L2VtPumdkuaYpeWmgueBq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IuPC9lbT7mgIDmj6Pmoqbmg7PvvIzlpb3lpb3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5rC46am777yM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YpeS4jeaBr++8jOWli+aWl+S4jeat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voXml7blhYnvvIzliqrlipvonJXlj5jjgII8L3A+PHA+PGVtPjI2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6LSf6Z2S5pil44CCPC9wPjxwPjxlbT4yNy48L2VtPumdkuaYpe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WQkeWJje+8gTwvcD48cD48ZW0+MjguPC9lbT7kuI3nlY/po47pm6jvvIz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jgII8L3A+PHA+PGVtPjI5LjwvZW0+6Z2S5pil5Ly86aOO77yM5ZC56L+H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l+aEv+ilv+ihjO+8jO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LlubTmmK/po47vvIzmuIXmlrDniL3mnJ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a2m5Lmg77yM5o+Q5Y2H6Ieq5oiR44CCPC9wPjxwPjxlbT4zMy48L2VtPu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kuaYpe+8jOaKiuaPoeW9k+S4i++8gTwvcD48cD48ZW0+MzQuPC9lbT7niaLorrD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mr7ovonnhYzjgII8L3A+PHA+PGVtPjM1LjwvZW0+5LqU5Zub6Z2S5bm077yM5ZC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BPC9wPjxwPjxlbT4zNi48L2VtPuiHtOaVrOmdkuaYpe+8jOeCueS6r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ZrmnInmnKzpoobnmoTml7bku6PpnZL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2F5Yqb5peg6ZmQ77yM6Z2S5pil5LiN6IC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oOaClO+8jOS4gOi3r+WQkeilv+OAgjwvcD48cD48ZW0+NDA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LmmKXvvIzpqazliLDmiJDlip/jgII8L3A+PHA+PGVtPjQxLjwvZW0+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qKm5oOz44CCPC9wPjxwPjxlbT40Mi48L2VtPumdkuaYpeWmguiKs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OAgjwvcD48cD48ZW0+NDMuPC9lbT7lpoLoirHnvo7nnLfvvIzkvLzmsL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Kg5oKg5bKB5pyI77yM5pe25YWJ5riF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W/q+S5kO+8jOS6q+WPl+mdkuaY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j6Hku4rml6XvvIzpnZLmmKXml6DmgpTvvIE8L3A+PHA+PGVtPjQ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ys6IGM77yM5aWJ54yu6Z2S5pil44CCPC9wPjxwPjxlbT40OC48L2VtPumdkuW5t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Wzu+aMuuaLlOOAgjwvcD48cD48ZW0+NDkuPC9lbT7kuI3lv5jliJ3lv4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4XooYzjgII8L3A+PHA+PGVtPjUwLjwvZW0+5r+A5oms5LqU5Zub77yM5Yqx5b+X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i+WKqOmdkuaYpe+8jOeUseaIkeWBm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nZLmmKXmmJPpgJ3vvIzmg5/mnInnj43mg5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Sn5LuK5aSp77yM5L2/5ZG95ouF5b2T44CCPC9wPjxwPjxlbT41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6lOWbm++8jOmdkuW5tOaLheW9k+OAgjwvcD48cD48ZW0+NTUuPC9lbT7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4fkuo7mi4XlvZPjgII8L3A+PHA+PGVtPjU2LjwvZW0+5YGa5pyJ5ouF5b2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Z2S5bm044CCPC9wPjxwPjxlbT41Ny48L2VtPumdkuaYpee+juWlve+8jOaAgOW/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pnZLmmKXmnIDnvo7vvIzpnZLmmKX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yA5ouT5Yib5paw77yM5ou85pCP5aWL5pa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acieaIke+8jOW5s+WuieacieS9o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oLmoJHvvIznoqfnjonlpobmiJDjgII8L3A+PHA+PGVtPjYy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6Cl56C65YmN6KGM44CCPC9wPjxwPjxlbT42My48L2VtPuaKmOS6jumdku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ipuaDs+OAgjwvcD48cD48ZW0+NjQuPC9lbT7pnZLmmKXnn63mmoLvvIznu4j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1LjwvZW0+5oCd5oOz6Ieq55Sx77yM6IO45oCA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dkuaYpeS5i+iKse+8jOi2iuW8gOi2iu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IDlv7XpnZLmmKXvvIzoh7TmlazlsoHmnI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7K+56We77yM5Lyg5om/5pyJ5oiR44CCPC9wPjxwPjxlbT42OS48L2VtPua4he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lvei/kOe7meWKm+OAgjwvcD48cD48ZW0+NzAuPC9lbT7kuI3otJ/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oqbmg7PjgII8L3A+PHA+PGVtPjcxLjwvZW0+6Z2S5pil5piv5qKm77yM5qKm57u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3Mi48L2VtPuiAgOS7iumch+WPpO+8jOS7u+mHjemBk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LmmKXlvKDmiazvvIzov73pgJD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2S5pil5peg5oKU77yM54yu6Lqr5L2/5ZG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1t+a1t++8jOWxseWxseiAjOW3neOAgjwvcD48cD48ZW0+NzYuPC9lbT7kuI3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vvvIzph4rmlL7mtLvlipvjgII8L3A+PHA+PGVtPjc3LjwvZW0+5b+D6YeM5pyJ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YWJ44CCPC9wPjxwPjxlbT43OC48L2VtPuaXtuWFieS4jeiAge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NzkuPC9lbT7kurrnlJ/nmb7lubTvvIznq4vkuo7lubz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J54yu6Z2S5pil77yM6LSh54yu56S+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aWreaIkOmVv+OAgeWwveaDheWPkeWF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6Dmr5TvvIzpnZLmmKXpnZPkuL3jgII8L3A+PHA+PGVtPjgz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77yM5aWU5rWB5LiN5oGv44CCPC9wPjxwPjxlbT44NC48L2VtPumdkuaYpe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eeguuWJjeihjOOAgjwvcD48cD48ZW0+ODUuPC9lbT7lv6vkuZDmnInlipv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pvjgII8L3A+PHA+PGVtPjg2LjwvZW0+6Z2S5pil5aaC5q2M77yM5pe25YWJ5Ly8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muacieeQhuaDs+eahOaXtuS7o+mdk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b/liY3lkK/lkI7vvIznu6flvoDlvIDmna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aC5qKm77yM576O5aW955+t5pqC44CCPC9wPjxwPjxlbT45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WGsO+8jOmavuWHieeDreihgOOAgjwvcD48cD48ZW0+OTEuPC9lbT7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uIXkurLlvoHjgII8L3A+PHA+PGVtPjkyLjwvZW0+6Z2S5pil5ZCR5Li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5My48L2VtPuWli+aWl+eahOmdkuaYpe+8jO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nZLmmKXkvb/lkb3vvIzlhbHlu7r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2S5pil5aaC5qKm77yM5bKB5pyI5aaC6Iqx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mFku+8jOiuqeS6uuayiemGieOAgjwvcD48cD48ZW0+OT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oirHvvIznvo7kuL3ngb/ng4LjgII8L3A+PHA+PGVtPjk4LjwvZW0+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06L2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c29leHBwbmg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ZXhwcG5o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5012EC4EFD9D87833A48BA5564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