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581B1FE4CA2050BF86B1656F83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581B1FE4CA2050BF86B1656F83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72R57q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6m+acieeahOayoeeahO+8jOe7iOaI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S6m+adpeeahOWOu+eahO+8jOe7iOWwhuaAgOW/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usOW/humHjOmdou+8jOaAu+acieS4gOS6m+eerOmXtO+8jOe7j+WOhuaXt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+8jOWbnuaDs+aXtuWNtOiDnOS4h+ivreWNg+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DiOeahOeIsee7meS9oOS4gOasoeWwseWkn+S6hu+8jOWwseWIsOi/meWQp++8jO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KmOejqOS6huOAgjwvcD48cD48ZW0+NC48L2VtPui/h+aXqeeahOaOpeWPl+S6hu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0l+ekvO+8jOWcqOeskeWuueeahOiDjOW+jOWGheW/g+awuOi/nOacieWjueS7v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Xm+almuOAgjwvcD48cD48ZW0+NS48L2VtPuWFtuWunuS9oOefpemBk+eah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mcgOimgeS9oOiKseWwveW/g+aAneWOu+iuqOWlveeahOaEn+aDhemDve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S5heOAgjwvcD48cD48ZW0+Ni48L2VtPuS7luS7rOeahOehruS7juWwj+WIs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S9huaYr+iwgeS5n+ayoeivtOi/h++8jOS4gOebtO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aci+WPi+OAgjwvcD48cD48ZW0+Ny48L2VtPuaap+aYp+eahOS6uu+8jOi/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veS4jeefpeS7juS9leivtOi1t++8jOWboOS4uuacrOadpeWwse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wgeS5n+S4jeaYr+iwgeeahOiwg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aAleW4puedgOaipuWQkeWJjei1sO+8jOa1gei/h+azquaJjeeskeW+l+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iwgeiDveW3puWPs+S9oOeahOaDhee7q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aUvui/h+iHquW3se+8jOiwgeW/g+mHjOayoeacieaVheS6i+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p+WItuOAgjwvcD48cD48ZW0+MTAuPC9lbT7np43lrZDmlL7lnKjmsLTms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kvJrooqvmmZLmrbvvvIznp43lrZDmlL7lnKjmsLTph4zkvJrooqvmt7nmrbvvvIz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7liLDogqXmsoPnmoTlnJ/lo6Tph4zlsLHnlJ/moLnlj5Hoir3nu5PmnpzjgI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znjq/looPpgKDlsLHkurrnlJ/vvIE8L3A+PHA+PGVtPjEx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Liq5ZaE6Imv55qE5Lq677yM5Z2m6I2h5LiA6L6I5a2Q44CC5Lmf5LiN5YGa5Li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Lq677yM566X6K6h5LiA6L6I5a2Q44CC5Lq65rS75LiA5LiW77yM552h6IO9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M56yR6IO956yR5b6X54G/54OC44CC5bCx5piv6LWi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uadpe+8jOS9oOWPqumcgOimgeavlOS4gOS4quS6u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aYr+eOsOWcqOeahOS9oOOAgjwvcD48cD48ZW0+MTM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mg7Pop4HkvaDnmoTnkIbnlLHvvIzljbTlsJHkuobkuIDnp43og7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Llpb3mg7Pljrvop4HkvaDvvIznhLblkI7ntKfntKfmiorkvaDmirH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K5p2v5rC05LmL5omA5Lul5Y+r5L2g5LiN6IiS5py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E5LiN5riF77yM5a6D5piv5peg5Yqb5paf5ruh77yM6L+Y5piv5Ymp5Li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iq+S9oOmpr+WOu+S6hueUt+aAp+eahOS4jee+ge+8jOS7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uaYr+mCo+WHhOe+jueahOmjmOmAuOWSjOmCo+aXoOazleaNoeaLvueahOaVo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W/g+eijuOAgjwvcD48cD48ZW0+MTYuPC9lbT7kvaDliaXlvIDkuIDkuKrlvo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ZjlrZDogIzmhJ/liLDlkI7mgpTkuobvvIzlj6/lr7nkuo7mqZjlrZDmnaXor7T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IDliIfjgII8L3A+PHA+PGVtPjE3LjwvZW0+5L2g5pyA5b+D54ix77yM5oiR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oCd57Si77yM5L2G5oCd57Si5LmL5ZCO77yM5LuN5piv6L+Z5qC3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nOmbqOafk+aIkOWkqeawtOeip+OAguacieS6m+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v+aAge+8jOS5n+iDveaIkOWwseS4gOWcuuaDium4v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miJHkuZ/kvJrmlL7kuIvlpoLku4rnmoTmiafnnYDlko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qI3orrjnmoTpgZfmhr7vvIzov4fnnYDmsqHmnInkvaDnmoTmlrD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vvIzosIHlsJHkuobosIHkuI3ooYzll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eB5piv5oOK6bi/5LiA556l77yM5Y2X5p+v5LiA5qKm5piv5L2g44CC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N5rC05aSN77yM5oCm54S25b+D5Yqo5Lmf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wj+Wwj+WwkeW5tO+8jOWIsOWmguS7iumjjuW6pue/qee/qe+8j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ecvO+8jOWIneW/g+S7jeacquaUueWPmOOAguWWnOasoueci+S9oOeskeeahOin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ngeiEuO+8jOiusOW/huS4rea4qeaflOeahOiEu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mmK/kuIDlpJzmmrTlr4zvvIzkuI3nhLbmirHkvaDkuZ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25q+N5Zac5qyi55qE5omN5Y+r5YW06Laj54ix5aW977yb54i25q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Y+r546p54mp5Lin5b+X44CC54i25q+N55yL5LiK55y855qE5omN5Y+r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25q+N55yL5LiN5LiK55qE5Y+r556O6IOh6Ze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YjuefpemBk+ayoei3r+S6hu+8jO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uS5oOaDr+S6huOAgjwvcD48cD48ZW0+MjUuPC9lbT7lvZP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u45L+h54ix5oOF55qE5Lq677yM5Y+q5piv5Zug5Li65pu+57uP5rK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ey57uP5LiN5piv5bi45Lq66IO95aSf5L2T5L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6q+eVlOacieS4gOS6uu+8jOWni+e7iOWwj+W/g+aKpOS9j+S9oOeah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edgOS9oO+8jOWDj+a3seW3t+S8oOadpemFkummme+8jOmXu+S5i+WNs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6XliY3llpzmrKLplb/lvpflpb3nnIvnmoTvvIznjrD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bPns7vkuI3kubHnmoTjgILmm77nu4/nnIvkuI3mg6/vvIzlj5fkuI3kuobnmo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3ov4fmt6HnhLbkuIDnrJHjgII8L3A+PHA+PGVtPjI5LjwvZW0+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5peg5aWI5Lq655Sf5pyA5aW955qE5oql5aS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VheS6i++8jOadpeS4jeWPiuW8gOWni++8jOWwseiiq+WGmeWHuu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nu5PlqZrvvIzlj6rmmK/kuIDkuKrlvIDlp4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mnInlj6/og73mmK/ng6bmgbznmoTlvIDlp4vvvIzkuZ/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vIDlp4vjgII8L3A+PHA+PGVtPjMyLjwvZW0+5L2g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oOF6Imz6Ziz6auY54Wn77yb5L2g5oKy5Lyk55qE5pe25Y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u36Zuo5Lqk5Yqg44CC5Zug5Li65oiR54ix5L2g77yM5omA5Lul5oiR5oS/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Sf5Y+X44CCPC9wPjxwPjxlbT4zMy48L2VtPuaJgOiwk+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rOS4jeWujOeahOiwjuiogO+8jOeci+S4jemAj+eahOS6uuW/g++8j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7j+WOhuS4jeWujOeahOmFuOeUnOiLpui+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niLHkvaDvvIzpl63kuIrnnLz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pqpfliLD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2g5a6e5Zyo5LiN5b+F5Y6a552A6IS455qu77yM5aO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2Q77yM6ICQ552A5oCn5a2Q77yM5pSS552A5Yqy5YS/5Y675Y+W5oKm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77yM5Y2D5LiH5LiN6KaB5rWq6LS55LqG6Ieq5bex55qE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wseaYr+S4gOeerOmXtOaDs+mAmuS6hu+8jOmHiueEt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enkuWPiOaDs+S4jemAmuS6hu+8jOavj+WkqemDveWcqOi/meagt+S4jeWB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4reOAgjwvcD48cD48ZW0+MzcuPC9lbT7kvaDmmK/miJHnmoTlrprmoLz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rqLjgII8L3A+PHA+PGVtPjM4LjwvZW0+6K645aSa5pe25YCZ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77yM5YW25a6e5bm25LiN5piv5a+55pa577yM6ICM5piv6YKj5Lqb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Zue5b+G44CCPC9wPjxwPjxlbT4zOS48L2VtPuWmguaenOS4gOS4quS6u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Oi2o+WFqOmDqOW7uueri+WcqOeIseaDhemCo+agt+aatOmjjumbqOiI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uWKqOS4iu+8jOmCo+aYr+S8muS7pOS6uuWkseacm+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miY3lj5HnjrDoh6rlt7Hlr7nkvaDnmoTmhJ/mg4XvvIzmiJ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kuI3opoHlho3liIblvIDkuobvvIzlpb3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Zi05LiK77yM6K+05Ye65p2l55qE6YO95piv6aqE5YKy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77yM6YO96KOF552A5LiN5oS/6K+05Ye65p2l55qE6L6b6YW45ZK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eahOS4gOWIh++8jOaFouaFoumDveS8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mDveS8mua3oeOAgjwvcD48cD48ZW0+NDMuPC9lbT7kv53mjIHlgaXlurf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mmK/pgILlvZPnmoToioLliLbpo5/nianjgIHppa7mlpnjgIHnnaHnnKDlkoz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rS75b6I546w5a6e77yM5b2T5L2g5ZW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IO95L2O552A5aS077yM6K6p5Yir5Lq66K+05LqG566X44CC6ICM562J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LiA5a6a55qE56iL5bqm77yM5L2g5omN5pyJ5py65Lya6K+05LqG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bquiJsueahOmYs+WFie+8jOaKrOecvOeci+edgOS7luW+ru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awtOa4qeaflO+8jOS4gOWmguWIneingeOAgjwvcD48cD48ZW0+NDY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HvvIznm7jop4Hnl5vvvIznm7jlrojoi6bvvIznm7jlv5jpmr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LiN5oS/5oSP5YGa55qE5LqL5oOF5LiN6KeB5b6X5bCx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YGa5pyJ5LuW55qE5Y6f5Zug77yM5L2g5ZCM5qC35Lmf5pyJ6YCJ5ou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0OC48L2VtPuW+iOWkmuS6uueahOaIkOWKn+mDveaYr+aO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jsOeahO+8jOiAjOaIkeaDs+imgeeahOaYr+aChOeEtuaXoOWjsO+8jOm7mOm7m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gOS6m+S6i++8jOebtOWIsOacieS4gOWkqeacieS6uuWPkeeOsOS9o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llOi3keOAgjwvcD48cD48ZW0+NDkuPC9lbT7lhbvmiJDor7vkuabnmoT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sLHmmK/nu5noh6rlt7HokKXpgKDkuIDkuKrlh6DkuY7lj6/ku6XpgIPpgb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mhIHoi6bnmoTluofmiqTmiYDjgII8L3A+PHA+PGVtPjU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77yM6K6p5omA5pyJ5Lq65byA5b+D77yM6Zmk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tuWunuaIkeW+iOWlve+8jOWPquaYr+S8muWBtuWwlOmavu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S8muWcqOafkOS4gOeerOmXtOeqgeeEtuW+iOaDs+afkOS4qu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cqOWQrOWIsOafkOS4gOWPpeeGn+aCieeahOivneaXtu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iJHkuYvpl7TpmpTnnYDnmoTkuI3mmK/kuIDlt53np4v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pmLTlt67pmLPplJnjgII8L3A+PHA+PGVtPjUzLjwvZW0+6YO96K+0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j5pyN77yM5L2G5oiR5piv5L2g56m/5LiN5Ye65p2l55qE5rCU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gOebtOWcqOaDs+edgOS4jeWGjeaDs+S7lueahOmCo+S4gO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WOn+adpei/mOWcqOaDs+S7luOAgjwvcD48cD48ZW0+NTU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kuovvvIzmmI7mmI7kuI3nm7jlubLnmoTvvIzkuZ/kvJrlnKjlv4PkuK3mi5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vK/mg7PliLDkvaDjgII8L3A+PHA+PGVtPjU2LjwvZW0+6L+Z5LiA55Sf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iR5LiA5qyh77yM5Yqd5L2g5LiJ5oCd44CCPC9wPjxwPjxlbT41Ny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Ise+8jOWOu+eUn+a0u+OAguiusOS9j++8jOavj+WkqeeahOWkqumYs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+nOi0n+S6hue+juWlveeahOaZqOWF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rYnkvaDnmoTkurrvvIzku5bmgLvkvJrnnJ/lv4PnrYnkuIvljrvvvIz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urrvvIzmgLvmmK/kuIDovazouqvlsLHnibXkuobliKvkurr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C5ZCI5L2g55qE5Lq677yM5omN5piv5L2g6KaB55qE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6KaB57uT5ama77yM5bCx6K+35L2g5ou95L2P5LiA5Liq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omL6IeC44CCPC9wPjxwPjxlbT42MC48L2VtPuaIkeaYr+S4quS/l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WxseWWnOWxse+8jOingea1t+WWnOa1t++8jOaJv+iSmeS9oO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mqhOWCsuS6huWlveWkmuW5tO+8jOS9oOaYr+W5tOWwkeeahOasouWWnO+8jO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S5n+S6pueEtuOAgjwvcD48cD48ZW0+NjEuPC9lbT7kurrnmoTnnLzms6r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prLznmoTnnLzms6rku6Pooajph43nlJ/vvIzlpKnkvb/nmoTnnLzms6r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ipjnmoTniLHmg4XjgII8L3A+PHA+PGVtPjYyLjwvZW0+5LiN5oOz6Zq+6L+H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bCx5LiN6KaB5Y675aW95aWH6YKj5Lqb5LiN6K+l55yL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nOasouS4gOS4quS6uuaYr+agueacrOiXj+S4jeS9j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peWHuuaXpeiQvea1t+a2qOa1t+mAgO+8jOaYr+mCo+S5iOiHqueEt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aegeWKm+aDs+imgeaOqeiXj++8jOWPr+S9oOa4qeaflOeahOecvOeln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iuivieaJgOacieS6uuS9oOWWnOasouS7luOAgjwvcD48cD48ZW0+NjQuPC9lbT7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lpzmrKLnmoTpgqPnp43kurrvvIzlgY/lgY/mmK/miJHllpzmrK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oiR5LiN5oOz5ZKM5Lu75L2V5Lq65YWx5Lq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2g5piv5oiR55qE5Y+q54ix5oiR5LiA5Liq5Lq677yM6KaB5LmI5oiR5a6B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Ni48L2VtPuaXpeS4uuacne+8jOaciOS4uuaaru+8jO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acneaaruaaruOAgjwvcD48cD48ZW0+NjcuPC9lbT7muIXphpLml7blgZrkuov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7bor7vkuabvvIzlpKfmgJLml7bnnaHop4nvvIzni6zlpITml7b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LqG5b6I5aSa55qE6K+d77yM6K+05Ye65p2l5omN5Y+R546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5Yqb55qE77yM6Iul5oeC5L2g77yM5L6/5LiN55So6KiA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OiuuuS4lueVjOaYr+WQpuW+heS9oOa4qeaflO+8jOivt+S/neaMg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lvei/kOS8muS4juS9oOS4jeacn+iAjOmB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mgIDnlpHku7vkvZXkurrvvIzkvYbnu53kuI3opoHmgIDnlpH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A5aW955qE5Lq655Sf54q25oCB77ya5a6J5LqO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qO5oiQ6LSl77yM5L6d5pen5ZCR5YmN44CCPC9wPjxwPjxlbT43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aMq+aKmOOAgeS4jeWmguaEj+eahOaXtuWAme+8jOW6lOivpeaciea3oeWum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Wig+OAguivu+aHguS6hua3oeWumu+8jOaJjeeul+aHguW+l+S6h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mnKzmnaXlsLHmsqHmnInnm7jmrKDvvIz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vvIzmmK/lm6DkuLrliKvkurrllpzmrKLvvJvkvaDlr7nliKvkurr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nlJjmhL/jgII8L3A+PHA+PGVtPjc0LjwvZW0+5oiR5LiN55+l6YG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77yM5oiR5Y+q55+l6YGT6IOc6ICF5Li6546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quWKm++8jOWwhuadpeaJjeiDveeci+i1t+adpeavq+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Hmg4XmmK/kuKrlj5jlubvojqvmtYvnmoTlrrbkvJnvvIzlroP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iLDkuIDliIfvvIzljbTlh6DkuY7lr7nkuIDliIfpg73mhJ/liLDkuI3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W25a6e5a2k54us5Lik5Liq5a2X5ouG5byA55yL5ZCn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pyJ5rC05p6c77yM5pyJ6LWw5YW977yM5pyJ6JqK6J2H77yM6Laz5Lul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b5aSP5YKN5pma55qE5be35a2Q5Y+j77yM54aZ54aZ5pSY5pSY77yM5Lq65ZGz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a0u+aIluiuuOaAu+aciemBl+aGvu+8jOS9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aXp+e+juWlveOAgjwvcD48cD48ZW0+NzkuPC9lbT7mnIDlrrPmgJXpm6jotornrY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lpzmrKLnmoTkurrotorotbDotorov5z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aS055yL5ZCO6Z2i55qE6Zi05b2x77yM5Zug5Li65L2g5q2j5aWU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5yL5Yiw55qE5piv5YmN6Z2i55qE6Zi05b2x77yM5Yir5oCV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CO6Z2i5pyJ6Ziz5YWJ44CCPC9wPjxwPjxlbT44M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sOedgOS9oOeahOeske+8jOWPr+aYr+S9oOi/nueskeeahOaXtuWAme+8jOmD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ODIuPC9lbT7lsLHnrpfmiJHnlKjlsL3kuoblipvmsJT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DnmoTov5jmmK/kvJrotbDvvIzmsqHmnInosIHkvJrkuLrosIH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+55LqO5oiR5p2l6K+077yM54ix5oOF5pyA57uI5oqK5oi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us6Ieq5LiA5Lq6552h5Zyo5bqK5LiK5oCd57Si77yM5pyJ5aSa5bCR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6L+Z5Y+l6K+d6K+055qE5aSq57uP5YW477yM5Zug5Li654ix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44CCPC9wPjxwPjxlbT44NC48L2VtPuW+iOWkmuS6i++8jOS4jeaYr+aIk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IsOeahOOAguW+iOWkmuS4nOilv++8jOS4jeaYr+aIkeimge+8jO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eDllNi5odG1sIj5odHRwczovL2R1YW5qdXppa3UuY29tL2R1YW5qdXppL2ppNGFzMHg5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581B1FE4CA2050BF86B1656F83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