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D780196DDCD97E0B57B0F0B6FD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D780196DDCD97E0B57B0F0B6FD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4W95oO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S4jeWHhuWSjOWIq+S6u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S8muWQg+mGi+OAgeS8mui3uuiEmu+8jOi/mOS8mui1luWcsOS4iuaJk+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KseaKseOAgjwvcD48cD48ZW0+M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ZlOivmuS5neekvOS4gOeliO+8jOaEv+W+l+S4gOiwle+8jOS4juWtkO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IkeW/g+mHjO+8jOS9oOavlOW3p+WFi+WKm+OAgeiW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3h+a3i+OAgei1luW6iumDvei/mOmHjeimg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iAgeWwhuS9oOaIkei/nuWcqOS6huS4gOi1t++8jOiuqeaIkei/meS4gOeUn+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WboOS4uuaIkeefpemBk++8muS9oOaYr+aIkeeahOacgOeIse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gTwvcD48cD48ZW0+NS48L2VtPuaIkeeIseS9oO+8jOS9oOeIseS7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IseWOu++8jOS9leW/heWRou+8n+i/mOS4jeWmguS9oOeIseaIk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pOS6uuWHkeS4gOWvue+8jOiuqeS7luaXoOWkh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UnOeahOS4gOS4quWtl+aYr+S5lu+8jOS4pOS4quWtl+aYr+i/h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aYr+S6suS4gOWPo++8jOWbm+S4quWtl+aYr+aIkeeahOWFrOS4u++8jOS6l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WWnOasouS9oOWVpuOAgjwvcD48cD48ZW0+Ny48L2VtPuS9oOabvuaYr+mUpu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S4uua1geW5tO+8jOWPquWboOi/meWcuuaXoOWjsOeahOmjjumbqO+8jOiu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heS6i+WMhuWMhuaTpuiCqeOAgjwvcD48cD48ZW0+OC48L2VtPuiuqeeOq+eR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6ouihrOaJmOS9oOeahOe+juS4ve+8jOiuqeW3p+WFi+WKm+eahOeUnOicnOa1uO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iuqeeIseaDheagkeeahOe5geiMgumZquS8tO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S9oOmavumBk+aYr+ecn+eahOeIse+8jOaIkemXreS4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WFqOaYr+S9oO+8jOS7peWQjuS5n+iuuOWPquiDveaKiuS9oOaUvuWcq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a3seWkhO+8jOaIkeeIseS9oO+8gTwvcD48cD48ZW0+MTAuPC9lbT7opb/po47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nuqLvvIzmorPluJjmoIrvvIzpnZLlsbHkvp3ml6for5fnlLvph4zpopzlrrnjgI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HvvIzosIHkurrop4HvvJ/oi6bljIbljIbvvIzlpYjkvZXlr4Llr57np4vmtqnlhaX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II8L3A+PHA+PGVtPjExLjwvZW0+6K+a5oya55qE5Y+L6LCK77yM5bCG6YCP5pi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GU57uT5Zyo5LiA6LW344CC5a6D5aeL57uI5pWj5Y+R552A5rip5p+U55Sc6Jyc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xMi48L2VtPuS4jeeUqOavj+aXpee8oOe7teOAgeaXtuWI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fpemBk+S7luS4jeS8mui1sO+8jOS7luefpemBk+S9oOS4jeS8muWPm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cgOe+juWlveeahOeIseaDheWQp++8gTwvcD48cD48ZW0+MT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sqHkvaDmg7PosaHkuK3nmoTlpb3vvIzmnIjkuq7kuI3kvJrlm6DkuLr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mmK/miJHlr7nkvaDnmoTniLHljbTkuI3kvJrlj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Zac5qyi5pep5pmo55qE5pyd6Ziz77yM5YKN5pma55qE5aSV6Ziz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46w5Zyo5YiZ5Zac5qyi5aSc56m655qE5pyI5Lqu44CC5LiH54mp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c5pma77yM5bCx5YOP5LiA5Liq5peg5aOw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S4iuaJgOacieWlveeahOS4nOilv+mDveS4gOagt+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/gOWHjO+8jOWGrOWkqeeahOWkp+iho++8jOWknOaZmueahOaYn+aYn++8jO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LrOS4gOaXoOS6jOeahOS9oOOAgjwvcD48cD48ZW0+MTY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upTor6XmiZPlvIDnqpfmo4LorqnlsI/pm6jpo5jov5vlsYvmnaX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lr7nmmKXlpKnnmoTmnJ/lvoXvvIzmiJHor6Xku5jlh7rmgI7moLf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buY6buY6Zuq6Iqx55qE5YCS6K6h5pe277yM5oiR5oqK5oO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6KGM5pe277yM5aaC5p6c55u46YGH5piv6L+H5Y675pe277yM5oiR5oS/5oSP5oq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YaZ6L+b5pyq5p2l5pe244CC5Lqy54ix55qE77yM5auB57uZ5oi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b6KGM5pe244CCPC9wPjxwPjxlbT4xOC48L2VtPui1sOi3r+imgeeJteedg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aXtuWAmeiAgeW4iOayoeaciei3n+S9oOivtOi/h+i0temHjeeJqeWTge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Ql++8nzwvcD48cD48ZW0+MTkuPC9lbT7kuIDlsIHmg4Xkuablm5v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PkuKrlrZfvvIzor7fkvaDlkozmiJHlnKjkuIDotbfvvIz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pgYfop4HkvaDlsLHms6jlrprot4zlhaXmsLjkuI3lpI3nlJ/nmoT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oOz6L+H6L656LWw6L6554ix77yM5Y+N5q2j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ZCO5p2l5peg5Yqb5Zyw5Y+R546w77yM5oiR5rKh5Yqe5rOV6L656LWw6L6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bCx5oyh5L2P5LqG5Lq65bGx5Lq65rW3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1quiNoeS4jee+ge+8jOihjOi1sOaxn+a5lu+8jOWNtOacquabvuaDs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tpOiPnOWcuuWOqOaIv+OAgeeFrumlreeFsuax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npzplb/nmoTkuJHngrnvvIzmiJHlj6/ku6Xot5/kvaDlkIPppa3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nlLXlvbHvvIzkuIDotbfosIjkurrnlJ/vvIzosIjnkIbmg7PvvIzlj6/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nnIvvvIzmiJHlj6rmg7PlkozkvaDnnaHop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Lmf5Zac5qyi5oiR77yM5oiR6aqo5a2Q6YeM5bim552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Lmg5oOv77yM5q+U5aaC55u454ix55qE5Lq65bCx6KaB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nOasouiiq+aPieiEkeiii++8jOaLieedgOiho+ink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vOectue6oueahOaXtuWAme+8jOWnlOWxiOivtOimgeaKseaKse+8jO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btOWkmueahOWFs+W/g+OAgui/meaYr+Wls+WtqeeahOacrOaAp+aUue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lvojlpb3nrJHlkJfvvJ/lsLHmmK/ouqvovrnmsq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KrmgKrnmoTvvIzkvaDlj6/ku6XmsLjov5zpmarnnYD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L2g54ix55qE6YKj5LmI5rex77yM5peg5b6u5LiN6Iez55qE5YW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2g5rKh5a+f6KeJ5oiR54ix5L2g5ZCX77yf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WcqOmbqOS4rei1sOS4gOi1sO+8jOWFseaSkeS4gOaKiuS8n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mgemXruaIkeacieS7gOS5iOaEv+acm+eahOivne+8jOaIkeW4jOacm+i/meWcu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WBnOS4i+adpeOAgjwvcD48cD48ZW0+Mjg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r/nm7jnibXvvIzkuIDku73mgJ3lv7XvvIzkuIDlv4Pnm7jmgYvvvIz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uIDnlJ/nm7jlrojjgII8L3A+PHA+PGVtPjI5LjwvZW0+54ix5piv54m15o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4yu77yM5piv5oCd5b+155qE55eb77yM5piv5Zue5b+G55qE55Sc77yM5piv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M5piv5pmo5piP5b+D6aKk55qE5pyf55u844CC54ix5Lq677yM5L2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acieeUn+S5i+W5tO+8jOWPquiviea4qeaalu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vuW/g+ebuOmBh++8jOWuieaaluebuOmZqu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ov4fnmoTkurrvvIzmmK/kuI3lj6/og73lgZrmnIvlj4vnmoTvvIzkuIDop4Hpna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ova/vvIzkuIDmi6XmirHlsLHkvJrmsqbpmbfvvIzlk6rmgJXlpJr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ph43mlrDmi6XmnInjgII8L3A+PHA+PGVtPjMy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aW95oSf77yM6ICM5piv5piO5piO55+l6YGT5LiN5LiA5a6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6KaB5Z2a5oyB5LiL5Y6755qE5Yay5Yqo44CC5oiR55+l6YGT6YGH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SZ6L+H5LqG5Lya5b6I5Y+v5oOc44CCPC9wPjxwPjxlbT4z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IkeWlveaDs+a1geazqu+8jOaIkeeahOW/g+iiq+S9oOiejeei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IkeWlveaDs+a1geazqu+8jOS9oOi9u+i9u+WRiuivieaIkeaflOaDh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cieeWsuaDq+OAgjwvcD48cD48ZW0+MzQuPC9lbT7miJHpnIDopo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I/lpKnnmoTpm6rns5XvvJvlhqzlpKnnmoTmo4noooTvvJvpu5HmmpfkuK3nmoTnga/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Xppb/kuK3nmoTpnaLljIXvvJvor7fkvaDmipXlhaXmiJHnmoTmgID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Om77yB5LiL6Zuq5LqG77yB5oiR55yf5oOz5Y+Y5oiQ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5qE5oCA6YeM44CC5oiR6aOe6L+b5LqG5L2g55qE6ISW6aKG77yM6aOe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KW5Y+j77yM6aOe6L+b5LqG5L2g55qE5b+D56q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aAu+imgeiiq+WcqOaEj+eahOS6uuWcqOS5ju+8jOaJ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WPl+S4jeW+l+WnlOWxiOOAgueIseS9oOeahOS6uuWcqOecvOWJj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cqOacquadpe+8jOS9oOeahOi/h+WOu+ecn+eahOS4jeimge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Zrku4DkuYjlsLHlpKfog4bljrvlgZrvvIzplJnkuobnrpf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HooYDmiJHmnaXmn5PvvIzlnY/kurrmiJHmnaXlgZrvvIzkvaDlsLHlupTor6X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ooqvkurrnlrzlrqDjgII8L3A+PHA+PGVtPjM4LjwvZW0+5aaC5p6c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C+6Iez5bCR5Y+v5Lul5pGY6Zmk77yM5L2G5a+55oiR5p2l6K+05oCd5b+15Y20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BPC9wPjxwPjxlbT4zOS48L2VtPumbqOWknO+8jOaYr+WPr+S7peWvguWvnu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+8m+S4ieaciOayoeadpe+8jOmbqOadpeS6hu+8jOW+iOWkmuWlveS6i+aDh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RouOAgjwvcD48cD48ZW0+NDAuPC9lbT7mnInkurrkuLrkvaDmjo/lv4Pmjo/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kv53nlZnvvIzlj6/kvaDku47mnaXpg73msqHnnIvlnKjnnLzph4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hI/jgILkuZ/lm6DkuLrkvaDnmoTlv4Pot5/nnYDliKvkurrot5H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Jjmg4XmhL/vvIzkuI3mg6fkuI3nlY/jgII8L3A+PHA+PGVtPjQx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f5a+d5b+Y6aSQ77yM6aaZ5raI546J5YeP77yM6Iqx5byA6Iqx6LCi77yM54q5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qb44CC5L6/5p6V5Ya36KG+5a+S77yM5Yek5Y+q6bi+5a2k77yM5pyI5ZyG5LqR6Y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Cd5p2l5pyJ55Sa5Lyk5Zef44CCPC9wPjxwPjxlbT40Mi48L2VtPuelnuiv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S4quWNiuWchu+8jOi/meeUn+WRvemDveWcqOWvu+inheWPp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OAguaIkeaJvuWIsOS6hu+8jOmCo+WwseaYr+S9oOOAguS9oOWwhuawuOi/n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+8jOebtOWIsOeUn+WRveS4gOS4l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aLmiJHnmoTlv4PvvIzlj5jkvZzkvaDnmoTlv4PvvIzkvaDmiY3kvJrnn6XpgZ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InlpJrkuYjmt7HjgII8L3A+PHA+PGVtPjQ0LjwvZW0+6KaB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O5Lya5LiN6IO95YWl552h77yM6KaB5LiN5piv5Zug5Li654ix5L2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Y+55oGv77yM5Y+q5pyJ5L2g5LiN5oeC44CC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AgeWFrOaIkeeIseS9oO+8jOiwouiwouS9oOmZquaIkeeOqeeahOiKseeahO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NDYuPC9lbT7miJHlpb3lgrvvvIzlm6DkuLrmiJH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gJXliKvkurrpl67miJHvvIzkvaDlv6vkuZDlkJfvvJ/miJHpmr7ov4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r4Llr57vvJvmiJHlr4Llr57vvIzlm6DkuLrkuaDmg6/kuob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3LjwvZW0+5LiA5Liq5Lq654ix5LiK5bCP5rq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aSn5rW344CC6ICM5aaC5LuK5oiR57uI5LqO5Y+v5Lul6K+0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O25rKz77yM5L2G5oiR5LuN5Y+q54ix5L2g5LiA6aKX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ivtOaEn+aDheaYr+S4pOS4quS6uueahOS6i++8jOeIseS9o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S9huaYr+aIkeW4jOacm+i/meS7veeIseS5n+aIkOS4uu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aIkeW3sue7j+i1sOi/h+adpeS6hu+8jOS9oOaEv+aEj+Wkmu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zwvcD48cD48ZW0+NDkuPC9lbT7kuIDku73liY3kuJbnmoTnuqblrprvvIznm7j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ku4rnlJ/nmoTmg4XnvJjvvIzkuqvlj5fnnYDov5nku73pmr7lvpf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moTmmK/mnaXnlJ/lho3nu63nmoTmib/or7rjgILmnInkvaD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qK6Ieq5bex55qE5b+D5bim5YWl5L2g55qE5L2N572u77yM55S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5L2T5Lya5L2g55qE5Zac5oCS5ZOA5LmQ44CC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i/kO+8jOWwseaYr+aIkeaDs+S9oOeahOaXtuWAme+8jOWImuWlveaO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UteOAgjwvcD48cD48ZW0+NTIuPC9lbT7miJHnmoTmg4Xlj6rmnInkvaDmg5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mnInkvaDmh4LvvIzmiJHnmoTniLHlj6rmnInkvaDmlL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5qE6ZO25rKz57O777yM5oCO5qC354af5oKJ55qE5peL5b6L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f5YWJ55qE576O5Li977yM5piv5oiR5Lus5pu+57uP55qE56eY5a+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oiR6K645LiL55qE5om/6K+677yM5L2g5piv5LiA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S9oOaEv+aEj+WBmuaIkeeahOiAgeWph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iAgeWphu+8jOaIkeWwseaYr+S9oOeahOiAgeWFrO+8jOiAgeWph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5LiA5Liq5a6M576O5bm456aP55qE5a62PeW5uOemj+eah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6/ku6XvvIzluIzmnJvoh6rlt7HmnaXkuIDlnLr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pfkuoblpLHlv4bnl4fvvIzlpb3orqnoh6rlt7HkuI3lho3mg7P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obov4fljrvnmoTnlJzonJzogIzlm57lv4bvvIzkuI3lho3kuLrkuobkvaD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U2LjwvZW0+5oiR55qE5b+D6K6p5L2g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yo5LmO5oiR5piv5LuA5LmI5LiN5piv5oiR5LiN5oOz552h6KeJ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K5bqK44CCPC9wPjxwPjxlbT41Ny48L2VtPuaIkeaEv+WBmuS4qumA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heWcqOS9oOeahOiEmui+ue+8jOaIkeaEv+WBmuS4quWPpeWPt+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TguPC9lbT7niLHlg4/po47ngYzov5vlm57lv4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oqvlkLnmlaPvvIzniLHlnKjkuI3nn6XkuI3op4nkuK3nnYDkuo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f6K645piv6YKj5aSp6Ziz5YWJ5q2j5aW977yM5b6u6aOO5LiN5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aW95Zyo56yR77yM5omA5Lul5oiR5Yqo5b+D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boOS9oOiAjOa/gOWKqO+8jOaIkeeahOeIseWboOS9oOiAjOWNh+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6huWcqOeIseaDheeahOa1t+a0i+mHjOa/gOi1t+eahOa2n+a8qu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mXtOacgOWKqOS6uueahOWjsOmfs++8jO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uIDkuKrkurrlsLHmmK/kvY7liLDlsJjln4Pph4z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5LniqzvvIzojYnlsaXomavmiJHpg73mhL/mhI/lgZ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ZKM5oiR5Zyo5LiA6LW35pe26Ze05bCx5Lya5oWi5oWi57uZ5L2g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C05biI5Lya6aqX5L2g5Y2B5bm05YWr5bm077yM6ICM5oiR6aqX5L2g5pyA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M5L2g5oS/5oSP5ZKM5oiR6LWM5L2g5LiA5bm0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yoeaciemCo+S5iOS4gOS4quS6uu+8jOS9oOaAu+aYr+W/jeS4jeS9j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eahOepuumXtOWNs+S9v+S7gOS5iOWKqOaAge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rosKLkvaDlh7rnjrDlnKjmiJHnmoTnlJ/lkb3ph4zvvIzorq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5jlvpfmm7TliqDlgLzlvpfmiJHnlZnmgYv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77yM5LiN5LuF5pyJ546r55Gw77yM5pu05pyJ6I2G5qO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ys5p2l5b6u5byx77yM6YKj5bCx6K6p5oiR55W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Yay6ZSL56C05rWq77yBPC9wPjxwPjxlbT42Ni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mCo+S4quS9oOaIkeabvue7j+i6sui/h+mbqO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nInkuIDlpKnvvIzkvaDlvIDlp4vlkI7mgp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orrDlvpfvvIzmiJHmm77nu4/lg4/kuZ7kuJDkuIDmoLfmsYLkvaDnlZnkuI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+l6YGT5ZCX77yf5oiR6YKj54ix55qE5bm8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Y5oiY5YWi5YWi6JCM5Y+R77yM5bim552A5riF6aaZ77yM576e5rap5Zyw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iuaJgOacieeahOa1qua8q+mDveWtmOi1t+adp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e7n+e7n+mDvee7meS9oOOAgjwvcD48cD48ZW0+Nz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mhI/lpJblkJfvvJ/lsLHmmK/miJHku47msqHmg7Pov4fkvJ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gYfop4HkuobvvIzmiJHku47msqHmg7Pov4fkvJrniLHkvaDvvIzkv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6f6LCF5oiR5aSq6LSq5b+D77yM5oOz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m5Yid5byA77yM5pu05oOz6Zmq5L2g5Lik6ayT5paR55m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WAvuW/g++8jOWGjeingeeXtOW/g+OAgumavumBk+S9oOW/g++8j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mguatpOeLoOW/g++8jOiuqeaIkeS8pOW/g+OAgue7iOaXpei0ueW/g++8jO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W/g+OAgueFnui0ueiLpuW/g++8jOaDs+W+l+WCrO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gqjvvIzmiJHnmoTnm7jmgJ3lsLHlg4/nvKDmoJHnmoTpnZLol6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nmoTpm6jpnLLkuK3po57plb/vvIzogIzmgqjvvIzlsLHmmK/miJHlv4PkuK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LjmmKXmoJHjgII8L3A+PHA+PGVtPjc0LjwvZW0+6Jm954S2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q2j5oOz6JC96ISa55qE5Zyw5pa577yM5piv5L2g55q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euoeiKseW8gOiKseiQve+8jOacieS9oOWwseacie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4lOeci+S6keWNt+S6keiIku+8jOacieS9oOaYr+aIkeeUn+WRveeah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ijuaXtuWFie+8jOaCoOmVv+WygeaciO+8jOeIseWmguWPguWkqeagke+8jOW8g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KseOAgjwvcD48cD48ZW0+NzYuPC9lbT7lubjnpo/kuI3mmK/kurrnlJ/kuYvot6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po47mma/vvIzlubjnpo/mmK/mraTml7bjgIHmraTlnL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auB57uZ5oiR5ZCX77yf5oiR5Lya6K6p5L2g5oiQ5Li65YWo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B5Li65LuA5LmI5piv56ys5LqM5bm456aP55qE5Lq677yf5Zug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5piv5oiR77yBPC9wPjxwPjxlbT43OC48L2VtPueIs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ayie+8jOWdoOaWreS6hue9kee6v++8jOWOi+Wdj+S6humUruebmO+8jOaPoeeij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u+8jOaMpOaOieS6huaXpeWtkO+8jOi/nOaWueeahOS6uuWEv+WViu+8jOS9oOiu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azleWRvOWQuO+8gTwvcD48cD48ZW0+NzkuPC9lbT7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uKbmiJHmnIDorqjljoznmoTkurrvvIzljrvmnIDlpb3nmoTnsr7npZ7nl4X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K6p5oiR5pyd5Lic5oiR5LiN5pWi5pyd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K5Yez5oiR5LiN5pWi54is5qKv77yM5L2g6K6p5oiR5ZCD5bmy5oiR5LiN5p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g6K6p5oiR5pOm5rGX5oiR5LiN5pWi5o+p6by75ra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aIkeS8muWPmOeahOeaseeaseW3tOW3tOS9oOS8mu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vtOivne+8jOaIkeivtOiAgeWktOWtkOS9oOWQrOaYr+S4jeaYr+acieeUt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iAgeWphuWtkOmCo+aYr+iwgeeahOWBh+eJmeOAgjwvcD48cD48ZW0+ODI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l7blgJnvvIzlv4Pph4zmnInlpb3lpJror53mg7PlkozkvaD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l7bvvIzop4nlvpfpnZnpnZnlnLDpnaDokZfkvaDvvIzljbPkvb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pb3jgII8L3A+PHA+PGVtPjgzLjwvZW0+5oiR5piv5LiA5Liq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mp5Li75LmJ6ICF77yM5ZSv5pyJ5L2g77yM5oiR5biM5pyb5pyJ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m+Wkqeepuu+8jOeJm+mDjue7h+Wls+ebuOS8mu+8jOeci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Tpee+juWls+aIkOWvue+8jOWkqeS4iuS6uumXtO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l+i9rOaYn+enu++8jOS9oOWSjOaIkeW/hee7k+i/n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afmnKzph4zvvIzmiJHnlJjlv4PlgZrkvaDnmoTphY3op5LjgILliY3mj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hY3op5LmmK/ml6Dlj6/ku6Pmm7/nmoTjgII8L3A+PHA+PGVtPjg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5qE5Lq655Sf6Lev77yM5oOz6KaB5ZKM5L2g5LiA6LW36LWw6L+H44CC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5LiA55Sf6ICM5bey44CCPC9wPjxwPjxlbT44Ny48L2VtPuaAneW/te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DheS4jeiHquemgeOAguWvueS9oOeahOebuOaAne+8jOWmgue8oO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KiuaIkeacgOeCveeDreeahOeIse+8jOmAgee7me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v5nkvY3lhazlrZDvvIzor7fnlZnmraXvvIzmgqjnnqfliY3ovrn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m6jlpKfvvIzot6/lpJrmnInltI7lspbvvIzkuI3lpoLkvaDlhYjlhaXmiJHlv4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rkuIDpgb/vvIzlj6/lpb3jgII8L3A+PHA+PGVtPjg5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pyI5Lqu5LiA5qC355qE54ix5Lq677yM5Zug5Li66L+Z5Liq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a6I5oqk55qE6IO95Yqb44CCPC9wPjxwPjxlbT45MC48L2VtPuS7luS7r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aEn+aDheeahOmql+WtkO+8jOaIkeivtOS4je+8jOaIkeaYr+S4gOajt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WtkOOAguebuOS/oeaIke+8jOaIkeWwseaYr+mCo+ajteW4uOmpu+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muaDheen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V0YXE2YmFieC5odG1sIj5odHRwczovL2R1YW5qdXppa3UuY29tL2R1YW5qdXpp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NmJhY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D780196DDCD97E0B57B0F0B6FD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