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5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8BCFE93E4B2761B1DFD91CA0DF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8BCFE93E4B2761B1DFD91CA0DF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k5q61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mXru+8muacieWNgeS6qeWcsO+8jOaEv+aEj+aKiuS6lOS6qeeahO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rue7meWFmuWQl++8n+etlO+8muaEv+aEj+OAgumXru+8muacieS4pOW5ouWIq+Wihe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Rou+8n+etlO+8muaEv+aEj+OAgumXru+8muacieS4pOmDqOi9puWRou+8n+etl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umXru+8muS4reS4gOeZvuS4h+WFg+Wkp+WlluWRou+8n+etlO+8muaEv+aE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muacieS4pOWktOeJm+WRou+8n+etlO+8muS4jeaEv+aEjyZoZWxsaXA7JmhlbGxp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JrkuLrllaXnlLDjgIHmiL/lrZDjgIHovablkozlpZbph5Hpg73mhL/mhI/vvIzog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gJLkuI3mhL/mhI/lkaLvvJ/nrZTvvJrmiJHnnJ/mnInkuKTlpLTni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puK3lrZDor7TlpKfpm4HvvJrkuI3orrLmoLzosIPvvIzkuI3niLHlrrb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pb3lsLHlvoDlk6rph4zljrvjgILlpKfpm4Hor7TpuK3lrZDvvJrog7jml6DlpK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3ov5vlj5bvvIzkuIDovojlrZDmsqHnprvlvIDpl6jlj6PnmoTlsI/msaDlo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ZnvvJrpnaDvvIzkvaDnmKbkuobvvIzmgI7kuYjlh4/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rvvJ/nlLLvvJrmmILvvIzmmKjmmZrliJrmtJfov4fmvqH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vKDvvIzngbDpvKDlkozpu5HpvKDlkIzml7bov73msYLpvKDlhazkuLvvvIzkuIn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naHku7bpg73lt67kuI3lpJrvvIzpvKDlhazkuLvkuIDml7bpmr7ku6Xmionmi6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pvKDlhazkuLvnmoTlpojlpojlh7rnjrDkuobvvIzlpbnmr6vkuI3nirnosav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pgInmi6nkuobnmb3pvKDjgILpvKDlhazkuLvkuI3op6PvvIzpl67lpojlpoj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nmi6nnmb3pvKDvvIzlj6rop4Hlpojlpojogq/lrprnmoTlm57nrZTliLDlpbPlhL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ug5Li65Y+q5pyJ5a6D6IO955m95omL6LW35a6277yB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ivtOS8keaBr+S4jeinhOW+i++8jOWvuei6q+S9k+WNseWus+W+iOWk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aIkeWkqeWkqeeGrOWknO+8jOeGrOW+l+W+iOacieinhOW+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Om+n+ato+WcqOays+mHjOa0l+a+oeiiq+eZnuibpOifhueci+ingeS6hu+8jO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oeingei/h+WDj+aIkei/meagt+eahOe+juWls+WQl++8n+eci+S9oOecvOePo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imgei5puWHuuadpeS6huOAgueZnuibpOifhu+8muWmue+8jOS9oOWwseWIq+mAl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eci+ingeaIkei6q+S4iuW3sue7j+i1t+m4oeearueWmeeYqe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Wkqe+8jOWwj+S4nOWSjOWwj+aYjuWOu+eOqe+8jOeci+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mCo+S4quS6uuijpOWtkOS4iuacieS4queqn+eqv+OAguWwj+S4nOivtO+8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qui+m+iLpuS6hu+8jOijpOWtkOmDveegtOS6hu+8m+Wwj+aYjuivtO+8m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umue7j+W4uOaUvuWxge+8jOaKiuijpOWtkOmDvee7meW0qeS6huS4quec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peWJje+8jOaIkeiZveeEtuayoemSse+8jOS9huaYr+avj+Wkq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OAgueOsOWcqOS4jeS4gOagt+S6huOAguS4jeS9huayoemSse+8jOi/m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eDre+8jOi/mOS7luWmiOiDluS6hu+8jOi/mOS7luWmiOm7keS6hiZoZWxsaX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bq76ZuA5ZKM5LmM6bim5LiA6LW35pGG6b6Z6Zeo6Zi144CC6bq7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2g5piv5ZWl5a2Q6bif5ZOm77yf5LmM6bim6K+077ya5oiR5piv5Yek5Yew5Z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ZuA77ya5ZOq5pyJ5L2g6b6f5YS/5a2Q6L+Z5LmI6buR55qE5Yek5Yew5ZOm77yf5LmM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mT5b6X5Liq6ZOy6ZOy77yM6ICB5a2Q5piv54On6ZSF54KJ55qE5Yek5Yew5Z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MTAuPC9lbT7mirHnnYDmu5rng6vnmoTmraPlnKjlhYXnlLXnmoT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iornlJ/mrbvnva7kuYvluqblpJbvvIzov5nmmK/miJHkurrnlJ/kuK3ls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i4fml7bliLvjgII8L3A+PHA+PGVtPjExLjwvZW0+5LiA5aSp77yM6buE5pWZ5o6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V5aGR6K++5aCC77yM55yL6KeB5LiA55S35L2T6ZuV5aGR55qEJmxkcXVvO+mCo+S4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LDmlrnmnInpl67popjvvIzkuo7mmK/vvIzpl67liLDlgLzml6XnmoTlrqvnkb7l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lpbnor7TpgZPvvJombGRxdW875oiR5LiA5LiN5bCP5b+D77yM5oqK6YKj5L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6Kw5o6J5LqG77yM5bCx55So6IO25rC057KY5LqG5LiK5Y6744CCJnJkcXVvO+aV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mBk++8miZsZHF1bzvpgqPkvaDpl67ku4DkuYjnspjnmoTmmK/lkJHkuIrlkYD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z5a2m55Sf77yaJmxkcXVvO+aIkeingei/h+eahOeUt+eUn+mDveaYr+i/meagt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yZyZHF1bzs8L3A+PHA+PGVtPjEyLjwvZW0+5LiA5Y+q5q+N54yr5Y+R5oOF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Zq+6ICQ5a+C5a+e77yM5q+N54yr5Y+r77yaJmxkcXVvO+imge+8jOimge+8j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ni5flkKzliLDkuoblsLHlj6vvvJombGRxdW875rGq77yM5rGq77yM5rGq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jeeMq+mhv+aXtue+nuaEp+mavuW9k++8jOavjeeMq+ivtO+8miZsZHF1bzvni5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aDlj4jop6PlhrPkuI3kuobmiJHnmoTpl67popjvvIzov5jlho3ngavkuIrmtYf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xMy48L2VtPuS4ieS9jeWls+Wjq+WcqOS4gOi1t+mXsuiB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eahOS6i+OAgueUsuWls++8muaIkeWcqOWDj+mmhuaal+WupOmHjOW3peS9n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mYs+WFieOAguS5meWls++8muaIkeaYr+iiq+S6uuWutuWMhei1t+adpeeahO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mYs+WFieS6hu+8geS4meWls++8muaIkei/mOWlve+8geWcqOacuuWFs+WPquaYr+aJ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eusemHjOaTjeS9nOS7gOS5iOWFiemDveS4jeiDveingeiAjOW3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sI/lhZTor7TvvJombGRxdW875oiR5piv5YWU5aiY5YW755qE77yBJnJ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ivtO+8miZsZHF1bzvmiJHmmK/njKrlqJjlhbvnmoTvvIEmcmRxdW875bCP6bih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Yr+m4oeWomOWFu+eahO+8gSZyZHF1bzvlsI/ni5for7TvvJo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K77yM5oiR5YWI6LWw5LqG77yBJnJkcXVvOzwvcD48cD48ZW0+MTUuPC9lbT7lpr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lhL/lrZDlnKjlubzlhL/lm63kuI3lpb3lpb3lkIPppa3vvIzlm57liLDlrrbph4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L/lrZDor7TvvJombGRxdW875L2g5Zyo5bm85YS/5Zut5ZCD55qE6aWt5Y+v6YO95piv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6Iqx6ZKx5Lmw55qE77yM5L2g5Lul5ZCO5Y+v5b6X5aSa5ZCD54K5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k55qE6ZKx5YWo6YOo6YO95ZCD5Zue5p2l44CCJnJkcXVvO+S4gOasoe+8jOaci+WP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mFkuW4reS4iu+8jOWEv+WtkOWkp+WjsOWcsOivtO+8miZsZHF1bzvlpojlp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vvIzmiormiJHku6zkuqTnmoTpkrHpg73lkIPlm57mnaX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iuePreaXtuaUtuWIsOiAgeWphuefreS/oe+8muWQg+S7gOS5iOmjn+eJ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j+iCpe+8n+aIkeS4iue9keafpeS6huS4gOS4i+WbnuWlue+8mjHjgILnjonnsbPvvJ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WC77ybM+OAguiLueaenO+8mzTjgILlnLDnk5zjgILkuIvnj63lm57lrrbnnIvliLD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pnlj5HkuIrllpjmsJTvvIzpl67lpbnmgI7kuYjkuobvvJ/lpbnor7TvvJo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6J57Gz5Lik6aKX5bGx5qWC5LiN5Zyo6K+d5LiL77yM5LiJ5Liq6Iu55p6c5Lmf6L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q5Zyw55Oc5pKR5q275oiR5LqG44CCJnJkcXVvOz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j6zlvIDlpKfkvJrvvIzogIHpubDku6PooajpuJ/nsbvlj4LliqDvvIzlroP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bbliLDvvIzomY7lpKfnjovkuI3pq5jlhbTnmoTor7TvvJombGRxdW8754aK5qC3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6L+Y5oS/6IOM552A5omL44CCJnJkcXVvO+m5sOivtO+8miZsZHF1bzv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oh6rpqb7po57mnLrmnaXnmoTvvIzkvaDmnInlkJfvvIE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srOS4gOWkqeepv+e6ouiJsuWSjOe7v+iJsu+8iOW8gOmXqOe6ouS4gOi3r+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+8m+esrOS6jOWkqeepv+eBsOiJsuWSjOm7hOiJsu+8iOi1sOWQkei+ieeFjO+8i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+eahOWmiOWmiOS4gOWumuimgeepv+aXl+iije+8jOWPq+aXl+W8gOW+l+iDnO+8jOm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uOeIuOS4gOWumuimgeepv+mprOWNpu+8jOWPq+mprOWIsOaIkOWKn++8geiAg+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ivleWNt+S7peWQjuS4jeimgeaFjO+8jOWFiOS6suS4gOS4i++8jOi/meWPq+WQ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i/h++8gTwvcD48cD48ZW0+MTkuPC9lbT7lq6blqKXnmoTnjonlhZTkuIDlpKnot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uIDnjI7miYvnnIvop4HnjJvov73kuoYxMDDph4zlkI7njonlhZTnqoHnhLb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pKnvvIznjI7miYvlpKfmgJLpgZPvvJtLYW/vvIzkvJrpo57mgI7kuYjkuI3ml6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rrPmiJHov73ov5nkuYjkuYXjgII8L3A+PHA+PGVtPjIwLjwvZW0+55S355Sf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iR55qE5oSP5oCd5bCx5piv6L+Y5Y+v5Lul77yM6K+05L2g5ryC5Lqu5bCx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Zug5Li65LiA6Iis6YGH6KeB55yf5LiR55qE77yM5LuW5piv5LiN5Ly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77yM5piO55m95LqG5ZCn44CCPC9wPjxwPjxlbT4yMS48L2VtPuS4p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a4uOaIj++8jOeUsuS4vuWHuuWPs+aJi+eahOmjn+aMh+S4gOWKqOS4gOWKqO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kvaDor7Tov5nlg4/ku4DkuYjmtbfmtIvliqjnianvvJ8mcmRxdW875LmZ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6K+05LiN55+l6YGT77yM55Sy5a+55LmZ6K+05LqG5piv5rW36ams44CC55Sy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e65Y+z5omL5LqU5Y+q5omL5oyH5ZCM5pe25LiA5Yqo5LiA5Yqo55qE77yM56yR5Lq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mZ6K+077yaJmxkcXVvO+mCo+i/meWPiOaYr+S7gOS5iOa1t+a0i+WKqOeJqeWRo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Znmg7PkuobljYrlpKnov5jmmK/mg7PkuI3liLDjgILnlLLnrJHkuobnrJHor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6rmtbfpqazlkZfjgII8L3A+PHA+PGVtPjIyLjwvZW0+5pma5LiK77yM6ICB5YWs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Yia5LiK5bqK5bCx5ZaK6LW35p2l77ya6ICB5amG77yM5pio5pma5YS/5a2Q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qG77yM5Y+r5L2g5pep5LiK5oqK6KKr5a2Q5ou/5Ye65Y675pmS55qE44CC6ICB5am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K77yM5oiR5pmS5LqG5ZWKJmhlbGxpcDsmaGVsbGlwO+OAguiAgeWFrO+8muWlh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kqeawlOi/meS5iOWlve+8jOiiq+WtkOmDveayoeacieaZkuW5suWViu+8n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quaZkueahOWViu+8n+iAgeWphu+8muWTpu+8jOaUvuWcqOaci+WPi+Wci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kuJHor53or7TlnKjliY3lpLTvvIzkvaDopoHmmK/kuI3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liKvmgKrmiJHlvZPkvaDlpbPmnIvlj4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55a2Q6ZW/5b6X5q+U6L6D6buR77yM5aSa5qyh55u45Lqy6YO95rKh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155qE44CC6L+R5pel77yM5Y+I5LiA5Liq6KGX5Z2K5aSn5aiY5YeG5aSH57uZ5aW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a+56LGh5LqG77yM6Zeu5aW55pyJ5ZWl6KaB5rGC77yf5aa55a2Q5oOz5LqG5oOz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avlOaIkem7keeCueWEv+WwseihjOOAgiZyZHF1bzvlpKflqJjnnIvnnIv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o7Dor7TvvJombGRxdW876YKj5Y+v5LiN5aW95om+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YDnjKrnmoTor7TvvJombGRxdW876ZOB6ZSk6ZSk6JuL6ZSk5LiN56C0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NluiMtueahOivtO+8miZsZHF1bzvplKTlvpfnoLTvvIEmcmRxdW875p2A54yq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mUpOS4jeegtO+8gSZyZHF1bzvljZbojLbnmoTkuI3mnI3msJTvvIzmi7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KHom4vvvIznlKjplKTkvb/lirLmiZPkuIvljrvvvIzpuKHom4vnoo7kuobjgIL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6L+Z5LiN5piv56C05LqG5ZCX44CCJnJkcXVvO+adgOeMqueahO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m4vmmK/noLTkuobvvIzlj6/miJHor7TnmoTmmK/plKTkuI3noLTnmoTlkYD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/meS4gOeUn++8jOaIkeaYjueZveW+l+acgOaXq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WwseaYr++8jOS6uuaYr+mTge+8jOW6iuaYr+ejgemTg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3lrqTlnKjlhavmpbzvvIzkuIrmpbzlkI7vvIzlv5jluKbpkqXljJnkuob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vmnaXlkJHmiL/kuJzlgJ/vvIzmiZPlvIDlkI7lj4jot5HkuIvmnaXov5jpkqXlj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lkI7vvIznnIvop4Hpl6jlj4jlhbPkuobvvIzml4HovrnnmoTpgrvlsYX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yL6KeB5L2g5rKh5YWz6Zeo5oiR5Y+I5biu5L2g5YWz5LqG77yB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YLmlZHnlLXor53vvJombGRxdW875pWR54Gr77yBJnJkcXVvO+a2iOmY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e6v+WRmOmXru+8miZsZHF1bzvlnKjlk6rph4zvvJ8mcmRxdW87JmxkcXVvO+Wc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SZyZHF1bzsmbGRxdW875oiR5piv6K+05oiR5Lus6K+l5oCO5qC35Y675L2g5a62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ku6zkuI3mmK/mnInmlZHngavovablkJfvvJ8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KseWEv+WWnemGieS6hu+8jOaKseedgOWPtuWtkOa1geazquS6hu+8m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e0r+S6hu+8jOaJr+Wdl+S6keW9qeedoeS6hu+8m+aIkeaDs+S9oOS6hu+8jO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ree0r+S6hu+8jOW/g+eijuS6hiZoZWxsaXA7PC9wPjxwPjxlbT4zM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+juacr+mmhumHjO+8jOS4gOS4quWls+S6uuermeWcqOS4gOW5heS5nuS4kOiClu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+8jOaDiuiutuWcsOWPq+mBk++8miZsZHF1bzvov5nkuKrkuZ7kuJDov57kuIDku7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oaPmnI3pg73msqHmnInvvIzljbTor7flvpfotbfkurrnu5nku5bnlLvlg4/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S48L2VtPuaYpeWkqeWmguWQjOWIneaBi++8jOWkj+WkqeWIme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i++8jOeni+WkqeS7v+S9m+m7hOaYj+aBi++8jOWGrOWkqeaBsOS8vOWkqeS9v+S5i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+8jOi1sOi/h+Wbm+Wto+eahOaIkeS7rOaYr+S7gOS5iOaBi++8nzM2MOW6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iOmjjuS6keOAgeaYpeWkj+eni+WGrOOAgeaXpeaciOi9ruWbnuOAgeeUn+atu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pojlpojor7Tov4fvvIzkuI3opoHml6nmgYvvvIzkvaD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moTvvIzku6XlkI7pg73mmK/liKvkurrnmoTogIHlhazvvIzmiJHkuIDlkKzvvIzlk47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moTogIHlhazvvIzmg7Pmg7PlsLHliLrmv4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6ICB5amG5piv6L+Z5qC36Lef5oiR5r+A5oOF6KGo55m955qE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ZOt5LqG77yaJmxkcXVvO+i3n+aIkea3t++8jOS7peWQjuacieaIkeS4gOWPo+ax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acieS9oOS4gOS4queil+WIt+OAgiZyZHF1bzs8L3A+PHA+PGVtPjM0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aN5ama44CC56ys5LqM5aSp5LiA55i45LiA5ouQ55qE5LiK54+t77yM5oiR6Zeu5aW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6I5aSn5LmI77yf6Ze66Jyc5pGH5pGH5aS044CC5oiR5Y+I6Zeu77ya5pe26Ze0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66Jyc6L+Y5piv5pGH5aS044CC5oiR5oGN54S25aSn5oKf77yM55So6YGT5YW3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L6d5pen5pGH5aS044CC5oiR5q2j6KaB57un57ut6L+96Zeu55qE5pe25YCZ77y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y86KeS5rOb5rOq55qE6K+06YGT77ya576O54m55pav6YKm5ai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Ut+WtkOWcqOmXueW4gumqkeaRqeaJmOaSnuaYj+S6huS4gOS4q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xie+8geeUt+WtkOaDiuWQk+W+l+S4jeefpeaJgOaOqu+8geWbtOingue+pOS8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+8geeqgeeEtu+8jOivpeeUt+aKseS9j+iAgeaxie+8jOWjsOazquS/se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++8miZsZHF1bzvniLnvvIzkvaDnrYnnnYDmiJHvvIzmiJHov5nlsLHljrvnu5nkvaD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vvIEmcmRxdW876K+05ZCO77yM5bCx6LeR5o6J5LqG44CC6ICB5rGJ5oyj5omO552A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5qE5ZaK6YGT77yaJmxkcXVvO+e7meiAgeWtkOWbnuadpe+8gSZyZHF1bzvkvJfkurr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J/mhajvvJombGRxdW876L+Z5YS/5a2Q5b2T55qE55yf5a2d6aG6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iZvohanvvJombGRxdW875oiR5bey5Ye66ZSF77yM5oSf6Ke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axpOmXru+8miZsZHF1bzvkvaDku4DkuYjmhJ/op4nvvJ8mcmRxdW8754mb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LiA56yR77yaJmxkcXVvO+aIkeaEn+inieiHquW3seeahOS6uuWTgeWcqO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+8jOWFheebiOedgOmrmOWwmueahOmBk+W+t+ingu+8jOacieedgOiJr+Wlveeah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DheaTjeOAgiZyZHF1bzvmsaTvvJombGRxdW875LuA5LmI5oSP5oCd77yfJnJkcXVv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qe+8miZsZHF1bzvmhI/mgJ3lsLHmmK/vvIzmiJHkuI3lpJ/ng4LllYr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aXpeOAguWGnOWkq+WPq+S7luWutueahOeLl+WOu+a3se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MjuOAgue7meS6hueLl+S4gOaKiumVsOWIgOWSjOS4gOaKiuaWp+WtkOOAgueLl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4remBh+ingeS4gOWPqueGiu+8jOaFjOW/meS5i+S4i+S4vui1t+mVsOWIgOWSjOa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GiuS4gOingeWwseS5kOS6huOAguivtOmBk++8miZsZHF1bzvni5fml6Xnmo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YXJ0eeWRmOOAgiZyZHF1bzs8L3A+PHA+PGVtPjM4LjwvZW0+5pyJ5Liq5bCP5pyL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W6Lez5Liq6Iie77yM5LuW5byx5byx5Zyw6K+05LqG5Y+lJmxkcXVvO+aIkeS4jeS8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iJHlsLHor7QmbGRxdW8755S35a2p5a2Q6KaB6Ieq5L+h5LiA54K577yM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JnJkcXVvO+OAgue7k+aenOS7luWao+W8oOeahOWWiuS6huS4gOWPpSZsZHF1bz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vJrjgIImcmRxdW87PC9wPjxwPjxlbT4zOS48L2VtPuecn+ato+eahOWFhOW8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S7rOi3neemu+Wkmui/nO+8jOS4jeeuoeWkmumVv+aXtumXtOayoeiBlOez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remXtOaNouS6huWlveWHoOasoeaJi+acuuWPt++8jOimgeWAn+mSseeahOaXt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JvuWIsOS9oCZoZWxsaXA7JmhlbGxpcDs8L3A+PHA+PGVtPjQwLjwvZW0+5pio5pm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k5Y+j5a2Q5LiA6LW355yL5omL5py644CC5pyL5Y+L55yL5LiK5LiA5qy+5Li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2X6ZKx55qE77yM57uT5p6c5LuW6ICB5amG6KeJ5b6X5aSq6LS15LiN5omT566X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M6ZSA5ZSu5bCP5aa56KeB54q25bCx6K+077yaJmxkcXVvO+S4pOWNg+adpeWdl+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0te+8jOi/meS5n+imgeWQrOiAgeWphueahOS5iO+8nyZyZHF1bzvmnIvlj4vnpZ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JombGRxdW875ZCs5L2g55qE77yM5pma5LiK5L2g6Lef5oiR552h5ZCX77yf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jKvpgYfogIHpvKDvvIzlkJHlhbbntKLopoHkv53miqTot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ml6DpkrHkuIrnvLTvvIzomb3pga3mmrTmiZPjgILpgIPoh7PooaPmn5zkuIv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5vloZHmlpnooovph4zvvIzlj6rpnLLlh7rljYrkuKrouqvlrZDjgILnjKv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25aW255qE77yM5rKh6ZKx6L+Y56m/55qu5aS55YWL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DlpKnvvIzlpKfosaHkuI3lsI/lv4PouKnmrbvkuobomoLomoHlrrbml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o/mnInkuIDlj6rlrZjmtLvvvIzlroPlj5HoqpPkuIDlrpropoHmirHmraTku4f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LrkvJrmnaXkuobvvIzmioroh6rlt7Hln4vlnKjlnJ/ph4zkvLjlh7rkuIDlj6rohJr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2J5a6D5p2l5LqG77yM5oiR6KaB57uK5q275a6D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J/nianogIHluIjpl67vvJrkurrmnInkuKTlj6rnnLznnZvnmoTlpb3lpI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nj63kuIrkuIDlpYfokanohLHlj6PogIzlh7rvvJrnno7kuobkuIDlj6r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aW1vMGguaHRtbCI+aHR0cHM6Ly9kdWFuanV6aWt1LmNvbS9kdWFuanV6aS9ndGR6NGlt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8BCFE93E4B2761B1DFD91CA0DF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