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6CFA9E86E338A27C994B5197C32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CFA9E86E338A27C994B5197C32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mqguaIkeiCr+Wu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S6huino+aIke+8jOWboOS4uuS6huino+aIkeeahOS6uumDveaDs+aJk+aIk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i48L2VtPueJueaEj+iuvuS6huWHoOS4qumXuemS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oeWQrOingeOAgjwvcD48cD48ZW0+My48L2VtPuacgOaAleWkseecoOmCo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Ds+S9oOS6huOAgjwvcD48cD48ZW0+NC48L2VtPuW8gOS4gOaJh+mXqO+8jOiDjO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+8jOeUn+a0u+W3sueUqOWwveWFqOWKm++8jOW4jOacm+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S4iuedoeS4jemGku+8jOaZmuS4iuedoeS4jeedgO+8g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OqeaJi+acuu+8jOS9oOimgeWkmuS5heaJjeiCr+edoe+8geadpeivt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S4iuaJi+acuuimgeeOqeWIsOWHoOeCueaJjeiCr+e9ouS8ke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oOaDr+S6huaZmuedoeWPquaYr+S4uuS6huetieS4gOS4quWKneaIkeaXqeedo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ZmuWuieeahOS6uuOAgjwvcD48cD48ZW0+Ny48L2VtPuW8guW4uOWFheWun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uaXqeW/meWIsOaZmu+8jOWwseWQg+S6huS4pOS4quWMheWtkO+8jOWWn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hua1huWlvee0r+WViuOAguaZmuWuie+8gTwvcD48cD48ZW0+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aKiuS9oOeci+W+l+Wkqui9u++8jOiAjOaYr+S9oOaKiu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HjeOAguaZmuWuieOAgjwvcD48cD48ZW0+OS48L2VtPuWPr+S7peS4jeedoe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S4jeaDs+S9oOOAgjwvcD48cD48ZW0+MTAuPC9lbT7lpJrlubTku6XlkI7kva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4Xmt7HkvLzmtbfvvIzkvJrkuI3kvJrmg7PotbfkvaDov5jmrKDmiJHkuIDkuK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xLjwvZW0+552h6KeJ77yM6YaS5p2l44CC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5pel5aSN5LiA5pel77yM5bm05aSN5LiA5bm044CC6Jm954S25bm06b6E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L+Y5piv5Zyo5Y6f5Zyw6LiP5q2l44CCPC9wPjxwPjxlbT4xMi48L2VtPu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WtqeS4jeS8muaciee+juaipuWFieS4tOWTp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nJ/nmoTlrabkuI3kuIvljrvkuobmiJHnjrDlnKjlj6rmg7PourrlnKjluo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nnIvliafvvIzlkIPolq/niYfkuI3nn6XpgZPkuLrku4DkuYjku4rmrKHlpb3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jgII8L3A+PHA+PGVtPjE0LjwvZW0+5LuK5pma77yM5b+D55eb5Yiw5LiN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vtOivneeahOaXtuWAmeW+iOa4qeaflOOAgueEtu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edoeinieS6huOAgueUn+awlOeahOaXtuWAmeS5n+aYr+W3ruS4jeWkmui/meagt+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ThOedgOOAguS5luS5luOAguaJgOS7peWlueiAgeaYr+WWnOasoui3n+aI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YuPC9lbT7or7TkuobmmZrlronljrvnnaHnmoTkurr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ku6XlkI7ov5jlnKjlmJrnkZ/jgII8L3A+PHA+PGVtPjE3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6KeJ77yM5L2G5LiN5piv5Zug5Li65Zuw5YCm77yM6ICM5piv5Ye65LqO5a+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44CCPC9wPjxwPjxlbT4xOC48L2VtPui1tuW/q+edoeinieWQp+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S4jeWFgeiuuOS9oOeejuaDs+OAgjwvcD48cD48ZW0+MTkuPC9lbT7msqHkurrlgq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naHvvIzkuZ/msqHmnInkurrot5/miJHor7TmmZr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LiN5Zac5qyi54as5aSc77yM5oiR5Y+q5oOz5Zac5qyi55qE5Lq6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Sv5LqG5LiA5aSp5LqG77yM5pep54K55LyR5oGv5ZK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8hum7keS4gOeJh++8jOaJi+acuuadpeeFp+S6ru+8jO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+S4gOeep++8jOaZmuWuiemXruWAmeWwseadpeWIsO+8jOeIrOWHuuiiq+eqneWFn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nuadpeS/neWHhuedoeWkp+inie+8jOWGjemBk+S4gOWjsO+8m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JzluZXpmY3kuLTvvIznnaHnnKDmnaXkvLTvvIzkuIDlpKnlir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raTlgZzmraLvvIzkuIDlpKnlpb3lnY/vvIzku47lv4PmlL7kuIvvvIzmmZr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zLjwvZW0+5pe26Ze05LiN5aSf55So77yM5Y+q5aW95Y67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4K544CC5pma5a6J77yBPC9wPjxwPjxlbT4yNC48L2VtPuaZmuWuieeahOaEj+aAn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DiuS6hu+8jOS4jeWvueWkluiQpeS4muS6hu+8jOi3n+edoeS4jeedoeini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m+WRqOefpeOAgjwvcD48cD48ZW0+MjUuPC9lbT7kvaDmr4/lpKnml6nkuIr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nlronjgILkuK3ljYjnu5nmiJHkuKrljYjlronjgILmmZrkuIrnu5nmiJHkuK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lj6vmiJHor6Xlronlv4PljrvkuoblkJfvvJ88L3A+PHA+PGVtPjI2LjwvZW0+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um5rap5rex6JeP77yM5pWj5Y+R5riF6aaZ77yb6aOO77yM5Li65b+D5oOF6KGl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K5pS+5riF5YeJ77yb5aSc5pma77yM5oqK576O5aW95pS26JeP77yM57u95pS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2h55yg77yM5Li655ay5oOr55aX5Lyk77yM5b+D5oOF6IiS55WF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vj+S4gOasoeaZmuWuie+8jOaEn+WPl+edgOW9vOatp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poLmnpzmiJHku6znm7jkv6HmmI7lpKnkvJr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og73mib/lj5foibDovpvjgII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J5a6z55qE5Lq677yM6K+06LW35bqK5bCx6LW35bqK77yM6K+0552h6KeJ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Z5L2c5Lia5bCx5YaZ5L2c5Lia77yM6K+05YeP6IKl5bCx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nOasoui1luW6iu+8jOaYr+WboOS4uuWWnOasouedoeinieOA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inie+8jOaYr+WboOS4uuWWnOasouWBmuaipuOAguWWnOasouWBmuaip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WkquS4jee+juWlveOAgjwvcD48cD48ZW0+MzEuPC9lbT7nprvlvIDkuo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aDmg6/mr4/mmZrmnInkurrlkozkvaDor7TmmZrlronkuYjvvIzkvJrkuaDmg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g6fml7bpmarlnKjkvaDouqvovrnkuYjjgII8L3A+PHA+PGVtPjM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oiR5pep6LW35ZC16YaS5L2g77yM5Li65L2V5L2g5LiN5Y+N55yB6Ieq5bex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b6X5oiR552h5LiN552A44CCPC9wPjxwPjxlbT4zMy48L2VtPuS6uua0u+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Dhe+8jOaIkeS7rOaAgOedgOe+juWlveeahOW4jOacm++8jOWLh+aVoueah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S6huWGjeeIrOi1t++8jOWksei0peS6huWwseWGjeWKquWKm++8jOawuOi/n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S8muabtOWlveOAgjwvcD48cD48ZW0+MzQuPC9lbT7nnJ/nmoTlpb3ntK/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msqHov5nkuYjntK/ov4fkuobvvIzkuInpl6jlt7Lnu4/ov4fljrv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tK/liLDopoHlkJDkuobvvIznjrDlnKjlj6rmg7PnnaHop4nnnaHop4nnnaHop4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nInkuIDpl6jlkYDvvIzkuI3og73mj5DliY3mnb7mh4jpuK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5Lus6L+Z5Liq5bm057qq77yM5byA55S15Yqo6L2m5LiA5a6a6KaB5oi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055uU77yM5ZCm5YiZ77yM5Lya6KKr5byA5a6d6ams5aWU6amw55qE5ZCM5a2m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ma5a6J77yBPC9wPjxwPjxlbT4zNi48L2VtPueWsuaDq+eahOS4gOWkqe+8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S6i+aDheavleern+i2iuadpei2iuWwkeS6h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fpg6jliIbmt7HlpJzov5jnnaHkuI3nnYDnmoTkurrvvIzopoHkuY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YXkuovvvIzopoHkuYjlv4Pph4zmnInmlYX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W95aW95Yqq5Yqb77yM6KaB5LiN54S25Lq65a625Lya6K+05oiR6Zmk5Lq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YW25LuW5LiA5peg5piv5aSE44CC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cqOi/meS4lueVjOW+iOe0r++8jOmCo+S5iOaIkeS7rOaZmuWuieWl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liIfpg73nu4/ov4fkuobvvIzkuIDliIfpg73otbD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nhqzov4fkuobvvIznlJ/lkb3nmoTlupXoibLph4zvvIzlop7kuobpn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mn5TjgILmmZrlronvvIE8L3A+PHA+PGVtPjQxLjwvZW0+5Zyo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Yk++8jOWFiemYtOaYk+mAne+8jOecqOecvOS5i+mXtO+8jOS4gOWkqeWPi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puS4reW+iOe+ju+8jOS9hueQhuaDs+S9leaXt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zmt7HkuobvvIznnaHop4nlkKfvvIzpgIHkvaDlh6Dlo7DlkbzlmZzlkK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pb3ov5DmsJTvvIzkuozlo7DmnInnpo/msJTvvIzkuInlo7DllpzmsJTnvan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v5DmsJTliLDjgILmlLbliLDnpZ3npo/lvIDlp4vlkbzlmZzlkKfvvIzlk4jlk4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0LjwvZW0+5Li65q+b5LuK5aSp5Y+R55Sf6L+Z5LmI5aSa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56yR5LiN5b6X77yM5pma5a6J5ZCn44CCPC9wPjxwPjxlbT40NS48L2VtPuaci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r+S8oOivtOS4reeahOedoee+juS6uuWQl++8n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moTnnIvms5Xmt7nmsqHkuoboh6rlt7Hlv4PlupX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opoHmnInli4fmsJTot5/pmo/oh6rlt7HnmoTlhoXlv4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Lq655Sf5LuO5p2l5rKh5pyJ55yf5q2j55qE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YGt5Y+X5aSa5bCR6Imw6L6b77yM5peg6K6657uP5Y6G5aSa5bCR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Liq5Lq655qE5b+D5Lit6L+Y5oCA552A5LiA57KS5L+h5b+155qE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75pyJ5LiA5aSp77yM5LuW5bCx6IO96LWw5Ye65Zuw5aKD77yM6K6p55Sf5ZG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6Iqx57uT5p6c44CC5pma5a6J77yBPC9wPjxwPjxlbT40OC48L2VtPuWT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Yr+iHquW3seaDs+eugOWNleS6huOAguW/mOaOieWTreazo+W/mOaOi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OAgjwvcD48cD48ZW0+NDkuPC9lbT7miJHopoHnnaHllabvvI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PkuIDkuIvmnIjkuq7jgILmmZrlronvvIE8L3A+PHA+PGVtPjUwLjwvZW0+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q66L+Y5LiN5aSa77yb5omA6YGH6KeB55qE5LiN6L+H5piv552h55y85oO65b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Zyo5LqV6L655omT5rC044CCPC9wPjxwPjxlbT41MS48L2VtPue7k+ad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W8gOWni++8jOW8gOWni+aJjeS8muacieaYjuWkqee7k+aen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plb/lpJznu7Xnu7XvvIzpgIHnu5nkvaDkv4/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hL/kvaDlnKjlpI/ml6XnmoTlpJzmmZrkuI3lho3lraTljZXvvJvpnJPomb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pgIHnu5nkvaDmuKnmmpbnmoTmuK/mub7vvIzmhL/kvaDkuIDnlJ/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pZ3npo/nlJznlJzvvIzpgIHnu5nkvaDkuIDlj6XnnJ/or5rnmoTmhJ/oq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m7TliqDmlpHmlpPjgILmmZrlronvvIE8L3A+PHA+PGVtPjUz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yA5Y+v56yR77yM55e05oOF5pyA5peg6IGK77yM6L+Y5LiN5aaC5Zyo5a62552h5aS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veeahOmTgemUmuiDveWkn+S/neivgei9ruiIueWB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lveeahOWIuei9puiDveWkn+S/neivgeaxvei9puWBnOi9pu+8jOWlveeahOedoee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/neivgei6q+S9k+S8keaBr+OAgjwvcD48cD48ZW0+NTUuPC9lbT7nnJ/mlL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u5HlpJzkuK3niIblj5HngbXmhJ/vvIzpgLzmiJHlpKfmmZrkuIrnnaHkuI3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msqHnsr7npZ7jgII8L3A+PHA+PGVtPjU2LjwvZW0+55yL552A5L2g5Zyo5oiR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77yM5oiR5Y205q+U5L2g5pu05b+D5oWM44CCPC9wPjxwPjxlbT41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IkeS5n+S4jeefpemBk+aIkeWcqOe0r+S7gOS5i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lv5jkuoblnZrlrproh6rlt7HnmoTpgInmi6nvvIzlnZrkv6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jgII8L3A+PHA+PGVtPjU5LjwvZW0+5Zac5qyi5LiA5pW05aSp5b6F5Zy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5qE5oSf6KeJ77yM6KKr5rip5pqW5pW05pW05YyF5Zu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+l+edoeS6huS4gOaVtOWkqe+8jOWlveS5hemDveayoeacieaAjuS5iOeI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mHjOaEn+inieeJueWIq+W5uOemj++8jOS6uuaYr+eyvuelnuS6huS4h+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JHooovnqbrkuI3opoHntKfjgIHlhbPplK7mmK/kuI3opo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mZrlronvvIE8L3A+PHA+PGVtPjYyLjwvZW0+5LiA5aSc5aW95qKm77yM5b+Y6K6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oSB77yb5LiA5aSc6aaZ55Sc77yM5oqb5Y205omA5pyJ54Om5oG877yb5LiA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Sp5o6J5omA5pyJ6Ium55eb77yb5LiA6KeJ6YaS5p2l77yM5byA5ZCv5pa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yL5Y+L5pma5a6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ZWExdHFyeDd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2VhMXRxcng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6CFA9E86E338A27C994B5197C32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