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5762398DE6456F9770F303E664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5762398DE6456F9770F303E664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lpLTkuIDlpKnlirHlv5fmnIvlj4v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paw55qE5LiA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+95rGC77yM5bCR5LiA54K55oOF57uq5YyW77yM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uPC9lbT7kuLDlr4znmoTov4fmr4/kuIDlpKn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4/kuIDlpKnjgILlho3op4HkuobvvIwyMDIw5bm077yB5L2g5aW977yMMjAyM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S6i+eahOWHuuWPkeeCueWGs+WumuS6huaIkOWws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IwMjHlubTvvIzkvaDlpb3vvIE8L3A+PHA+PGVtPjQ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vIDlv4PlkozmgajmhI/pg73lupTor6XmtojmlaPvvIzkuIDotbf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kKfjgII8L3A+PHA+PGVtPjUuPC9lbT7kuI3nrqHmmK/mmbTlpKn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kuIDlrpropoHorrDkvY/nu5noh6rlt7HkuIDkuKrnvo7lpb3nmoTnrJH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Ni48L2VtPueIseaBqO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i/h++8jOWGjeingeWVpjIwMjDvvJvmmKXoirHnp4vmnIjvvIz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lkYAyMDIx77yBPC9wPjxwPjxlbT43LjwvZW0+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77yM5Yir5b+Y5LqG562U5bqU6Ieq5bex6KaB5Y6755qE5Zyw5pa5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jAyMO+8jOS9oOWlvTIwMjHjgII8L3A+PHA+PGVtPjguPC9lbT7mhL/kvaDkvZnnlJ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lubPlronllpzkuZDvvIzkuIfkuovog5zmhI/mnKrmnaXlj6/mnJ/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OAgjwvcD48cD48ZW0+OS48L2VtPuS4gOS4lua1rueUn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eoi+WxseawtOS4gOW5tOWNjuOAgjIwMjDlho3op4HvvIwyMDIx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Jq+WOu+S4gOW5tOeahOeWsuaDq+WSjOmjjuWwm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+iOW5tOi9u+OAgjwvcD48cD48ZW0+MTEuPC9lbT7mhL8yMDIx6YGH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oqx552A5rC46L+c5LiN56a75byA55qE5b+D5oCB5ZCR5oiR6LWw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bvuiQvei/h+eahOazqu+8jOacgOe7i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+8jOeFp+S6ruiEmuS4i+eahOi3r+OAgj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+gOS6i+a4hembtu+8jOeIseaBqOmaj+aEj++8jD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tLvnmoTlvIDlv4PvvIzkuI3lho3lm57lpLTvvIzkuI3lho3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pyJ5LqG5Yqq5Yqb5ou85pCP77yM5oiR5L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6YKj5LmI5YWJ5piO77yM6YKj5LmI576O5aW944CCMjAyM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voDkuovmuIXpm7bvvIzniLHmgajpmo/mhI/vvIzkuI3lho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sIblsLHjgILml6nlronvvIwyMDIx77yBPC9wPjxwPjxlbT4x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ZtOWkqei/mOaYr+mYtOWkqe+8jOS4gOWumuimgeiusOS9j+e7meiHquW3s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skeWuueOAguS9oOWlve+8jDIwMjHlubTvvIE8L3A+PHA+PGVtPjE3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KM5L2g6K+05aOw5YaN6KeB77yM5LiU5pWs5LiA5p2v6YWS77yM5oSf5oGpMjAyM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TIwMjHvvIE8L3A+PHA+PGVtPjE4LjwvZW0+5oS/MjAyMeW5tO+8jOiDve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gt+WtkO+8jOWOu+ingeacgOmHjeimge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bkuovov4fnqIvlho3nvo7lpb3vvIzmsqHmnInnu5PmnpzmiJ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vvIzlho3op4EyMDIw44CCPC9wPjxwPjxlbT4yMC48L2VtPuevrueQg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iHquW3seeahOaipuaDs+iAjOaLvOaQj+OAgjIwMjDvvIzlho3op4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2g5aW977yBPC9wPjxwPjxlbT4yMS48L2VtPuS4gOmil+iKseenjeOAge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xl+awtOaJjeiDvea1h+eBjOWHuuS4lumXtOacgOe+jueahOiKseacteOAgj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JsyMDIx77yM5L2g5aW977yBPC9wPjxwPjxlbT4yMi48L2VtPuWnkeWo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jIwMjHlubTlvIDlp4vvvIznnLzph4zlhpnmu6HmlYXkuovvvIzohLjkuIrljbT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E8L3A+PHA+PGVtPjIzLjwvZW0+5LiA5Liq6IOc5Yip6ICF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Liq5pS+5byD6ICF5rC46L+c5LiN5Lya6IOc5Yip44CCMjAyMO+8jOWGjeinge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kvaDlpb3vvIE8L3A+PHA+PGVtPjI0LjwvZW0+5pu+57uP5oul5pyJ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5LiN6IO95b6X5Yiw55qE77yM5pu06KaB54+N5oOc44CCMjAyMe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lve+8gTwvcD48cD48ZW0+MjUuPC9lbT7miorlv4PmlL7lubPvvIzkvaDls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6XmsLTvvJvmiorlv4PmlL7ovbvvvIzkvaDlsLHoh6rlnKjnmoTlpoLkupHjgIIyMDI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aW977yBPC9wPjxwPjxlbT4yNi48L2VtPuaEv+eUn+a0u+W9k+S4i+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mguivl++8jOW9k+eEtu+8jOWni+e7iOacieS9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lrDnmoQyMDIx5bm077yB6ISR6KKL5Y+j6KKL77yM5b+D5oCB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yOC48L2VtPui3r+aYr+iHquW3sei1sOWHuuadpe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QjuaClOeahOeQhueUseOAgjIwMjDlho3op4HvvIwyMDIx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Ns+S9v+S4jeaIkOWKn++8jOS5n+S4jeiHs+S6juepuueZve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KzkuIDlpKnvvIzlhYXmu6HmnJ/lvoXnmoTkuIDlubT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65LqG5LiN6K6p55Sf5rS755WZ5LiL6YGX5oa+5ZKM5ZCO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bC95Y+v6IO95oqT5L2P5LiA5YiH5pS55Y+Y55Sf5rS7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WhOW+heS5j+WRs+eahOS6uu+8jOacieWPr+iDveWIsOWktO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gOS4quS5j+WRs+eahOS6uuW3peS9nOOAgjIwMjDvvIzlho3op4HvvJsyMD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i48L2VtPuWlveS6i+Wdj+S6i++8jOe7iOeptumDve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gTIwMjDvvIzlho3op4HvvJsyMDIx77yM5L2g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jumbqOmbqOWPiOaYr+S4gOW5tO+8jOaYjuW5tOW4jOacm+aYr+mjjuW5s+a1q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uWGjeingTIwMjDvvIzkvaDlpb0yMDIx77yBPC9wPjxwPjxlbT4z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WPquaYr+WGjeS5n+WbnuS4jeadpeOAgjIwMjHlub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Jrmm7Tlpb3jgII8L3A+PHA+PGVtPjM1LjwvZW0+6Ziz5YWJ5LiL54G/54OC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U6LeR77yM5YGa6Ieq5bex55qE5qKm77yM6LWw6Ieq5bex55qE6Lev44CCMjAyM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M2LjwvZW0+5Zyo5L2g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rKh5pyJ5Lu75L2V5Lq65Lya55CG6Kej5L2g44CCMjAyMe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TwvcD48cD48ZW0+MzcuPC9lbT7kuIDkuKrkurrlubjov5DnmoTliY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5bmnInog73lipvmlLnlj5joh6rlt7HjgILkuLrkuoborqnoh6rlt7H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56ys5LiA5aSp77yM5L2g5aW944CCPC9wPjxwPjxlbT4zOC48L2VtPuWmguae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CueS6i+aDhe+8jOWwseeUreaDs+WIsOi+vui/meS4quS4lueVjOS4iueah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IwMjHlubTmnJ/lvoXkvJrmm7Tlpb3jgII8L3A+PHA+PGVtPjM5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55qE5Lq65Lya5pu05Yqg5YuH5pWi77yM5Zug5Li65LuW5Lus55+l6YG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6L+H5aaC5q2k44CC5YaN6KeBMjAyMO+8jOS9oOWlvTIwMjH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omA5pyJ55qE6YGX5oa+6YO95pivMjAyMeaDiuWWnOeahOmTuuWe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vOWRveS6ieWPlueahO+8jOacgOWQjumDveiDveWmguS9oOaJg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5jmjonmmKjlpKnvvIzlvIDlp4vmiJHku6zku4rlpKnmlr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yLjwvZW0+5a6z5oCV5pe26Ze06L+H5b6X5aSq5b+r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6D6LWw5b6X5b+r5LiA5Lqb44CC5YaN6KeBMjAyMO+8jOS9oOWlv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+q5pyJ6IOc5Yip5omN6IO955Sf5a2Y77yM5Y+q5pyJ5oiQ5Y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5Lu377yM5Y+q5pyJ6ICV6ICY5omN5pyJ5pS26I6344CC5YaN6KeBMjAyM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jHjgII8L3A+PHA+PGVtPjQ0LjwvZW0+55Sf5rS75o6M5o+h5Zyo6Ieq5bex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6K6p55Sf5rS75p2l5o6M5o+h5L2g77yB5YaN6KeBMjAyMO+8jOS9oOWlv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A5Liq6IOc5Yip6ICF5LiN5Lya5pS+5byD77yM6I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CF5rC46L+c5LiN5Lya6IOc5Yip44CC5YaN6KeBMjAyMO+8jOS9oOWlv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ZGK5Yir6L+H5Y6777yM6L+O5o6l5pyq5p2l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aSn5a625b+D5oOz5LqL5oiQ44CCPC9wPjxwPjxlbT40Ny48L2VtPuaMke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iHquW3seaJjeaYr+ecn+ato+eahOaVjOS6uuOAgjIwMjDlho3op4H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77yBPC9wPjxwPjxlbT40OC48L2VtPuWGheW/g+i2iuW8uuWkp++8jOWkluih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SjOOAguaIkOeGn+eahOS6uu+8jOe7j+W+l+i1t+S4luS6i+ayiea1ru+8jOWygeac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jIwMjHlubTvvIzkvaDlpb3vvIE8L3A+PHA+PGVtPjQ5LjwvZW0+5oOz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44CC5bCx566X5aSx6LSl77yM5Lmf5pu+5Yqq5Yq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cn+W+heS8muabtOWlveOAgjwvcD48cD48ZW0+NTAuPC9lbT7nlJ/lk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JDmuJDmlK/lh7rlkozliKnnlKjml7bpl7TnmoTov4fnqIvjgILkuIDml6b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nlJ/lkb3kuZ/lsLHotbDliLDkuoblsL3lpL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w5Yiw6YCG5aKD5pe277yM5bqU5b+D55Sf5oSf5r+A77yM6L+Z5piv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WK77yB5YaN6KeBMjAyMO+8jOS9oOWlvTIwMjHvvIE8L3A+PHA+PGVtPjU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6L+H5Y675LiN55WZ5oGL77yM5p2l55qE5a6D6L+Y5piv6KaB5p2l5pS+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aw5bm077yM5Yqg5rK544CCPC9wPjxwPjxlbT41My48L2VtPuaIkeaDs+ecn+at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xnuS6juiHquW3seeahO+8jOWxnuS6juiHquW3seeahOS6i+S4muOAgjIwMjD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syMDIx77yM5L2g5aW977yBPC9wPjxwPjxlbT41NC48L2VtPuS9oOWlve+8jOaWs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HmiJHku6zmuLTmnJvmiJDlip/vvIzpppblhYjopoHlv5flnKj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+D5Lit56eN5LiL5b+r5LmQ77yM5bCx5LiN5Lya5oKy5Lyk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MjAyMOW5tO+8geS9oOWlve+8jDIwMjHlub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7K+56We5LiN5ruR5Z2h77yM5Yqe5rOV5oC75q+U5Zuw6Zq+5aSa44CCMjAyMe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S9oOWlve+8gTwvcD48cD48ZW0+NTcuPC9lbT7nnJ/mraPnmoToi7Hpm4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sLHmmK/nnIvmuIXnlJ/mtLvnmoTnnJ/nm7jlkI7kvp3nhLbng63niLH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NTguPC9lbT7ov4fljrvmiYD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lJnor6/vvIzlnKjmlrDlubTpkp/lo7DmlbLlk43nmoTpgqPkuIDliLv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orqHovoPkuobjgII8L3A+PHA+PGVtPjU5LjwvZW0+5LiN5Zue5aS077yM5Y+q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ya5Y+R546w6L+Z5Liq5LiW55WM5b6I576O5aW955qE44CC5YaN6KeB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IwMjHvvIE8L3A+PHA+PGVtPjYwLjwvZW0+5paw55qE5LiA5bm05oC7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oS/6Ieq5bex6L+Y6IO95aSf5L+d5oyB5LiA5Liq5aW9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xenhmNGd2b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Xp4ZjRndm5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5762398DE6456F9770F303E664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