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4041472DC067ED8E602E10AF77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4041472DC067ED8E602E10AF77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oOF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Lpeacieefpemfs+ingemHh++8jOS4jei+numBjeWUsemYs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8puaWreS4ieWNg+eXtOe8oO+8jOiKsea5ruS4gOacn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a1geawtOS+v+maj+aYpei/nO+8jOihjOS6kee7iO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OAgjwvcD48cD48ZW0+NC48L2VtPuatpOWQjumUpuS5puS8keWvhO+8jOeUu+alv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HreOAgjwvcD48cD48ZW0+NS48L2VtPuemu+aBqOaBsOWmguaYpeiNie+8jOabtO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i/mOeUn+OAgjwvcD48cD48ZW0+Ni48L2VtPuS6uumdouS4jeefpeS9leWkhO+8jOe7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neaXp+S4nOa1geOAgjwvcD48cD48ZW0+Ny48L2VtPuS9oOiLpeS4jeemu+S4je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eUn+atu+ebuOS+neOAgjwvcD48cD48ZW0+OC48L2VtPuaEv+aipumHjOacieS9o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4heaZqOacieS9oOeskeOAgjwvcD48cD48ZW0+OS48L2VtPumDvee8mOiHquaciee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heeUu+S9nOi/nOWxsemVv+OAgjwvcD48cD48ZW0+MTAuPC9lbT7kuJTor5X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JjvvIzmkLrmiYvmtarov7nlpKnmtq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hMWJyNGJhM2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YTFicjRiYT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4041472DC067ED8E602E10AF77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