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4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C8CD284D37996B53EF19B8ECAA6D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8CD284D37996B53EF19B8ECAA6D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xseS4reS4gOWknOmbqO+8jOagkeadqueZvumHjeaz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7u044CK6YCB5qKT5bee5p2O5L2/5ZCb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uo55+l5pe26IqC77yM5b2T5pil5LmD5Y+R55Sf44CC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KXlpJzllpzpm6jjgIs8L3A+PHA+PGVtPjMuPC9lbT7lnZDnnIvpu5HkupHooZTnjJ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rfmtJLliY3lsbHmraTni6zmmbTjgIImbWRhc2g7Jm1kYXNoO+W0lOmBk+iejeOAiua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h+mbqOS6jOmmluOAizwvcD48cD48ZW0+NC48L2VtPuWNh+WgguWdkOmYtuaWsOmbqO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reiVieWPtuWkp+aggOWtkOiCpeOAgiZtZGFzaDsmbWRhc2g76Z+p5oSI44CK5bGx55+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7uG6Zuo5pac6aOO5L2c5pmT5a+S44CC5reh54Of55aP5p+z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rup44CCJm1kYXNoOyZtZGFzaDvoi4/ovbzjgIrmtaPmuqrmspkmbWlkZG90O+WFg+S4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NgeS6jOaciOS6jOWNgeWbm+aXpeS7juazl+W3nuWImOWAqeWPlOa4uOWNl+Wx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8oOa8oOiQp+iQp++8jOmmmeWGu+aiqOiKsembq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C05aSn5pyJ44CK54K557ub5ZSHJm1pZGRvdDvpgIHmnY7nkLTms4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onIDlpKnluLjlpJzpm6jvvIzmsZ/mp5vlt7LmnJ3mmb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awtOanm+mBo+W/g+S6jOmmluOAizwvcD48cD48ZW0+OC48L2VtP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aenOiQve+8jOeBr+S4i+iNieiZq+m4o+OAgiZtZGFzaDsmbWRhc2g7546L57u044CK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4us5Z2QL+WGrOWknOS5puaAgOOAizwvcD48cD48ZW0+OS48L2VtPuWvuea9h+a9h+aa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kuaxn+Wkqe+8jOS4gOeVqua0l+a4heeni+OAgiZtZGFzaDsmbWRhc2g75p+z5rC444CK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SY5beeJm1pZGRvdDvlr7nmvYfmvYfmmq7pm6jmtJLmsZ/lpKn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J5Y+26JCn6JCn5pWj6Zuo5aOw77yM6Jma5aCC5reF5reF5o6p6Zyc5ri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hYPlpb3pl67jgIrnp4vmgIDjgIs8L3A+PHA+PGVtPjExLjwvZW0+5pi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e76Iqx77yM6Iqx5Yqo5LiA5bGx5pil6Imy44CCJm1kYXNoOyZtZGFzaDvnp6bop4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ov5EmbWlkZG90O+aipuS4reS9nOOAizwvcD48cD48ZW0+MTIuPC9lbT7lupDlsb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tZnmsZ/mva7vvIzmnKroh7PljYPoiKzmgajkuI3mtoj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W6kOWxseeDn+mbqOa1meaxn+a9ruOAizwvcD48cD48ZW0+MTMuPC9lbT7pm6jph4zp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uIDkuKTlrrbvvIznq7nmuqrmnZHot6/mnb/moaXmlpzjgIImbWRhc2g7Jm1kYXNoO+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umbqOi/h+WxseadkeOAizwvcD48cD48ZW0+MTQuPC9lbT7lpKnooZflsI/pm6jmtqb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ojYnoibLpgaXnnIvov5HljbTml6DjgIImbWRhc2g7Jm1kYXNoO+mfqeaEiOOAiuaX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OawtOmDqOW8oOWNgeWFq+WRmOWkli/liJ3mmKXlsI/pm6gv5pep5pi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el+iKseiwouS6huaYpee6ou+8jOWkquWMhuWMhuOAguaXoOWliOacne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qO+8jOaZmuadpemjjuOAgiZtZGFzaDsmbWRhc2g75p2O54Wc44CK55u46KeB5qyi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npfoirHosKLkuobmmKXnuqLjgIs8L3A+PHA+PGVtPjE2LjwvZW0+56e76Iif5Y6744C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aw5Y+l44CC5LiA56Ca5qKo6Iqx6Zuo44CCJm1kYXNoOyZtZGFzaDvlkajmmYvjgIr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lIcmbWlkZG90O+iuv+eJn+WtmOWPn+WNl+a8qumSk+makOOAi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mKXmoqbpm6jluLjpo5jnk6bvvIzlsL3ml6XngbXpo47kuI3mu6Hml5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VhumakOOAiumHjei/h+Wco+Wls+eloOOAiz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mnJ3mnaXlr5Lpm6jvvIzmmZrmnaXpo47jgIImbWRhc2g7Jm1kYXNoO+adjueFnOOA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asoiZtaWRkb3Q75p6X6Iqx6LCi5LqG5pil57qi44CLPC9wPjxwPjxlbT4xOS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i/keilv+eDn+awtOe7v++8jOaWsOmbqOWxseWktOiNlOaeneeG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7GN44CK5oiQ6YO95puy44CLPC9wPjxwPjxlbT4yMC48L2VtPuWwj+mbqOe6pOe6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ue7hu+8jOS4h+WutuadqOafs+mdkueDn+mHjOOAgiZtZGFzaDsmbWRhc2g75pyx5py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a625YKyJm1pZGRvdDvlsI/pm6jnuqTnuqTpo47nu4bnu4bjgIs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n5qGQ5Y+25LiK5LiJ5pu06Zuo77yM5Y+25Y+25aOw5aOw5piv5Yir56a7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ajntKvoip3jgIrpuafpuKrlpKkmbWlkZG90O+S4gOeCueaui+e6ouassuWw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zwvcD48cD48ZW0+MjIuPC9lbT7lnoLkuIvluJjmoIrjgILlj4znh5XlvZLmnaXnu4b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mbWRhc2g7Jm1kYXNoO+asp+mYs+S/ruOAiumHh+ahkeWtkCZtaWRkb3Q7576k6Iq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W/5rmW5aW944CLPC9wPjxwPjxlbT4yMy48L2VtPumCruS6reaXoOS6uuWkhO+8jOWQ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sOS4jeaWre+8jOWbsOecoOWIneeGn+OAgiZtZGFzaDsmbWRhc2g75ZGo6YKm5b2m44C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6Jm1pZGRvdDvotorosIPmmKXpm6jjgIs8L3A+PHA+PGVtPjI0LjwvZW0+5rC05rao6bG8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+z5qGl44CC5LqR6big5ouW6Zuo6L+H5rGf55qL44CCJm1kYXNoOyZtZGFzaDvlkajp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rmtaPmuqrmspkmbWlkZG90O+awtOa2qOmxvOWkqeaLjeafs+ah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m6jokL3kuI3kuIrlpKnvvIzmsLTopobpmr7lho3mlL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WmvuiWhOWRveOAizwvcD48cD48ZW0+MjYuPC9lbT7miorphZLpgIHmmKX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3jgILpu4TmmI/ljbTkuIvmvYfmvYfpm6jjgIImbWRhc2g7Jm1kYXNoO+acsea3ke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tuaBi+iKsSZtaWRkb3Q76YCB5pil44CLPC9wPjxwPjxlbT4yNy48L2VtPuiwgeWutuen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mjjuWFpe+8n+S9leWkhOeni+eql+aXoOmbqOWjsO+8nyZtZGFzaDsmbWRhc2g75pu5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544CK5Luj5Yir56a7Jm1pZGRvdDvnp4vnqpfpo47pm6jlpJXjgIs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z5aSW6L276Zu35rGg5LiK6Zuo77yM6Zuo5aOw5ru056KO6I235aOw44CC5bCP5qW8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at6Jm55piO44CCJm1kYXNoOyZtZGFzaDvmrKfpmLPkv67jgIrkuLTmsZ/ku5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+Wklui9u+mbt+axoOS4iumbqOOAizwvcD48cD48ZW0+MjkuPC9lbT7lsrjpm6jov4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u4TpuYLkuIrmiI3mpbzjgIImbWRhc2g7Jm1kYXNoO+WykeWPguOAiuatpuWoge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u+Wuh+aWh+WIpOWumOilv+S9v+i/mOW3suWIsOaZi+aYjOOAi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kuK3nmb7ojYnnp4vng4LmrbvvvIzpmLbkuIvlhrPmmI7popzoibLpsp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+OAiueni+mbqOWPueS4iemmluOAizwvcD48cD48ZW0+MzEuPC9lbT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o5Xpo5Xlgqzml6nlr5LvvIzog6Hpm4Hnv4Xmub/pq5jpo57pmr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eni+mbqOWPueS4iemmluOAizwvcD48cD48ZW0+MzIuPC9lbT7np4vlqJjm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7DlqJjmoaXvvIzpo47lj4jpo5jpo5jvvIzpm6jlj4jokKfokK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Si+aNt+OAiuS4gOWJquaihSZtaWRkb3Q76Iif6L+H5ZC05rGf44CL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aDheiWhO+8jOS6uuaDheaBtu+8jOmbqOmAgem7hOaYj+iKseaYk+iQv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SQ5amJ44CK6ZKX5aS05YekJm1pZGRvdDvkuJbmg4Xolo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qs5Zu95aSa5bm05oOF5bC95pS577yM5b+95ZCs5pil6Zuo5b+G5rGf5Y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mZ7pm4bjgIrlkKzpm6jjgIs8L3A+PHA+PGVtPjM1LjwvZW0+6I2S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Zuo5Yqp5Lq65oKy77yM5rOq5p+T6KGj6KWf5LiN6Ieq55+l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onnn7PjgIrpgIHlkoznlKvoh7Ppvpnlronlvq7pm6jjgIs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V6L276Zu36JC95LiH5Lid77yM6ZyB5YWJ5rWu55Om56Kn5Y+C5beu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p6bop4LjgIrmmKXml6XjgIs8L3A+PHA+PGVtPjM3LjwvZW0+6YeO5qGl57uP6Zuo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n5rC05ZCR55Sw5YiG44CCJm1kYXNoOyZtZGFzaDvliJjplb/ljb/jgIrnoqfmtq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lpznmofnlKvkvo3lvqHnm7jorr/jgIs8L3A+PHA+PGVtPjM4LjwvZW0+6Z2S566s56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JOR6KGj77yM5pac6aOO57uG6Zuo5LiN6aG75b2S44CCJm1kYXNoOyZtZGFzaDvlvKD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rmuJTmrYzlrZAmbWlkZG90O+ilv+WhnuWxseWJjeeZvem5remjn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pbzlpLTmrovmoqbkupTmm7Tpkp/vvIzoirHlupXnprvmg4XkuInmnIjpm6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j+auiuOAiueOiealvOaYpSZtaWRkb3Q75pil5oG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8pOW/g+aeleS4iuS4ieabtOmbqO+8jOeCuea7tOmclumcq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riF54Wn44CK5re75a2X5LiR5aW05YS/Jm1pZGRvdDvnqpfliY3osIHnp43oi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oJHjgIs8L3A+PHA+PGVtPjQxLjwvZW0+57uG6Zuo6bG85YS/5Ye677yM5b6u6aOO54e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44CCJm1kYXNoOyZtZGFzaDvmnZznlKvjgIrmsLTmp5vpgaPlv4Pkuozpp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aOO6Zuo5pu/6Iqx5oSB44CC6aOO6Zuo572i77yM6Iqx5Lmf5bqU5L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tbXnp4nmlofjgIrpnZLmnY/lhL8mbWlkZG90O+mjjumbqOabv+i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zwvcD48cD48ZW0+NDMuPC9lbT7msLTlhYnmvYvmu5/mmbTmlrnlpb3vvIzlsbHoibL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m6jkuqblpYfjgIImbWRhc2g7Jm1kYXNoO+iLj+i9vOOAiumlrua5luS4iuWIneaZtO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OmmliZtaWRkb3Q75YW25LqM44CLPC9wPjxwPjxlbT40NC48L2VtPuS4uemYs+WfjuWN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mYtO+8jOS4uemYs+WfjuWMl+almuS6kea3seOAgiZtZGFzaDsmbWRhc2g7546L5piM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qZ6JOJ5qW86YCB6L6b5riQ5LqM6aaW44CLPC9wPjxwPjxlbT40NS48L2VtPui/nOWy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WCrOiWhOaaru+8jOe7humjjuWQuembqOW8hOi9u+mYtO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Wn44CK5rWj5rqq5rKZJm1pZGRvdDvlsI/pmaLpl7LnqpfmmKXoibLmt7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K6w5b2T5pel44CB6Zeo5o6p5qKo6Iqx77yM57+m54Gv5rex5aSc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7Lovr7npZbjgIrnu67nvZfpppkmbWlkZG90O+WSj+aYpemb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h5XlrZDooZTlsIbmmKXoibLljrvvvIznurHnqpflh6DpmLX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m6jjgIImbWRhc2g7Jm1kYXNoO+WPuOmprOanseOAium7hOmHkee8lSZtaWRkb3Q75aa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GY5rGf5LiK5L2P44CLPC9wPjxwPjxlbT40OC48L2VtPuaiheiKseWNl+WMl+i3r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5v+W+geiho+OAgiZtZGFzaDsmbWRhc2g75paH5aSp56Wl44CK5Y2X5a6J5Ya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fs+e1rumjjui9u++8jOaiqOiKsembqOe7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Ci6YC444CK6LiP6I6O6KGMJm1pZGRvdDvmn7Pnta7po47ovbvjgIs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36Zuo56qI5Yal6ICM5pyq5Y2K77yM55qm5pel56y85YWJ5pa857uu5a+u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t6bmgJ3jgIrkuInpg73otYvjgIs8L3A+PHA+PGVtPjUxLjwvZW0+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6Zuo57q357q344CC5bGx57uV5a2k5p2R44CC5rC057uV5a2k5p2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ku5nkvKbjgIrkuIDliarmooUmbWlkZG90O+WUseWIsOmYs+WFs+esrOWbm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IuPC9lbT7kuJ3kuJ3mnajmn7PkuJ3kuJ3pm6jjgILmmKXlnKjmup/m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mbWRhc2g7Jm1kYXNoO+iSi+aNt+OAiuiZnue+juS6uiZtaWRkb3Q75qKz5qW8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lmuawtOW3tOWxseaxn+mbqOWkmu+8jOW3tOS6uuiDveWUse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jOOAgiZtZGFzaDsmbWRhc2g75YiY56a56ZSh44CK56u55p6d6K+N5LqM6aaW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ozjgIs8L3A+PHA+PGVtPjU0LjwvZW0+5qGQ6Iqx5Y2K5Lqp77yM6Z2Z6ZSB5LiA5bqt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Jm1kYXNoOyZtZGFzaDvlkajpgqblvabjgIrnkJDnqpflr5ImbWlkZG90O+Wvk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UuPC9lbT7omqTmmK/kvKTmmKXmoqbpm6jlpKnvvIzlj6/loKroirP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ioroiorjgIImbWRhc2g7Jm1kYXNoO+mfpuW6hOOAiumVv+Wuiea4heaYj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m5vmnIjmuIXlkozpm6jkuY3mmbTvvIzljZflsbHlvZPmiLfovazliIb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PuOmprOWFieOAiuWuouS4reWIneWkj+OAiz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pm6jkuIDkvZXnoqfvvIzlsbHoibLlgJrmmbTnqbrjgIImbWRhc2g7Jm1kYXNo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s+OAiuawtOiwg+atjOWktCZtaWRkb3Q75bmz5bGx5aCC55So5Lic5Z2h6Z+1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tpOeBr+WvkueFp+mbqO+8jOa5v+erueaal+a1rueD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+456m65puZ44CK5LqR6Ziz6aaG5LiO6Z+p57uF5a6/5Yir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LjeaXu+mcgeWHiembqO+8jOefs+i3r+aXoOmjnuWwm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R5Y+C44CK5pqu56eL5bGx6KGM44CLPC9wPjxwPjxlbT42MC48L2VtPuacm+mYmeS6kemB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AneS5oembqOa7tOW/g+OAgiZtZGFzaDsmbWRhc2g755m95bGF5piT44CK6Zi06Zu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knOadpeWwj+mbqOaWsOmcge+8jOWPjOeHleiInumjjua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iH5L+f5ZKP44CK6K+J6KG35oOFJm1pZGRvdDvpgIHmmK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IzcGIzbjdrb3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iM3BiM243a29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8CD284D37996B53EF19B8ECAA6D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