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D5B4C8E1F03EB2C4503C21AB64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D5B4C8E1F03EB2C4503C21AB64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uOWPluS9oOeahOWJjei+iOaJgOWBmueahOS4gOWI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+gOWJjei1sOOAgjwvcD48cD48ZW0+Mi48L2VtPuS7iuWkqemAj+aUr+S4gO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W/heaNouadpeaYjuWkqeWNgeWIhuW/p+aEg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QpuWHuuS6juaXoOWliO+8jOS4jeimgeaUvumAkOeahOWkquW/q+Wkqu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2geW5tOi9u+WOu+WKquWKm++8jOWIq+WvueS4jei1t+S9o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eahOeJm+mAvOOAgjwvcD48cD48ZW0+NS48L2VtPuWPquacieWbnuS4jeWOu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WIsOS4jeS6hueahOaYjuWkqeOAgjwvcD48cD48ZW0+Ni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imgeW5sueahOS6i+WkquWkmu+8jOaIkeimgeS6ieWIhuWkuu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0u+edgOadpeWIsOi/meS4quS4lueVjOS4iu+8jOWwseayoeaJk+eu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bnuWOu+OAgjwvcD48cD48ZW0+OC48L2VtPuiupOecn+eUn+a0u++8jO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+a0u+iXj+i1t+adpeeahOezluaenOOAgj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tjOmigum7juaYju+8jOmCo+S5iOS5n+ivt+S9oOaLpeaKsem7k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torlrrPmgJXlpLHotKXvvIzlsLHotorlrrnmmJPlpLHot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6X5LmL5Z2m54S277yM5aSx5LmL5reh54S2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W25b+F54S244CCPC9wPjxwPjxlbT4xMi48L2VtPuaEv+S9oOS7rOaYr+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fpeivhueahOa1t+a0i+S4reS5mOmjjuegtOa1q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lrp7liqjvvIzlhavlkajnoLTpm7bliqDlpKfmi5zorr/vvIzkuJrnu6nmlID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Iul5oqK6Ieq5bex57uP6JCl5oiQ5YWs5Li7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iw546L5a2Q44CCPC9wPjxwPjxlbT4xNS48L2VtPuavj+S4quS6uumDveaci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s+azleaXtu+8jOavj+S4quS6uumDvemUmeS6h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ohL7msJTvvIzlpKfmpoLmmK/mlJLkuoblvojkuYXnmoT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aSn55qE6aOO6Zmp77yM5p2l6Ieq5LqO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Ga5LuA5LmI44CCPC9wPjxwPjxlbT4xOC48L2VtPuWyguiDveWwve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xguaXoOaEp+S6juW/g++8gTwvcD48cD48ZW0+MTkuPC9lbT7kuI3lho3nlY/m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nm7TliLDkvaDlsZXnv4Xpq5jpo57nmoTpgqPkuIDli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oOz5a2m5Lmg5LiA54K55Lic6KW/77yM5bCx5bqU6K+l5YWI5a2m5Lya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44CCPC9wPjxwPjxlbT4yMS48L2VtPuimgeaDs+aUueWPmOWRvei/kO+8jOmmlu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MjIuPC9lbT7kuJbkuIrnmoTkurrpgY3lnLDpg73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nnYDnmoTkurrljYPph4zpmr7lr7vjgII8L3A+PHA+PGVtPjIzLjwvZW0+5a+5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oyg55qE5Lq65p2l6K+077yM5rKh5pyJ5aSx6LSl6L+Z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dmuaMgeeahOS4nOilv++8jOaAu+acieS4gOWkqeS8muWPjei/h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MjUuPC9lbT7kuI3mg7PorqTlkb3vvIzlsLHljrv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q+P5LiA5aSp77yM6YO96KaB5LiN5pat5Zyw5qOA6K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a5rOV5ZKM5oiQ5pWI44CCPC9wPjxwPjxlbT4yNy48L2VtPuS4jeimg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8uu+8jOi/mOacieiuuOWkmuS6uuavlOS9oOabtOW8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ms5XliJnmnoHkuLrnroDljZXvvIzkvYbnroDljZXlubb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I5LjwvZW0+5YGa5LiA5YiH5LqL5oOF6YO95bqU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N5Y+v5Y2K6YCU6ICM5bqf44CCPC9wPjxwPjxlbT4zMC48L2VtPuacjeS7ju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rOS7juaMh+aMpe+8jOWboue7k+S6kuWKqe+8jOS6ieWPlu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I3og73ouKnnnYDliKvkurrogqnohoDvvIzlsLHlj6rog73lgZ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qvog4zjgII8L3A+PHA+PGVtPjMyLjwvZW0+5oyr5oqY5LiN5piv5rC45LmF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WL5paX55qE5paw6LW354K544CCPC9wPjxwPjxlbT4zMy48L2VtPuavj+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aIkOmVv+mDveimgeaOpeWPl+mYs+WFie+8jOS5n+WMheWuue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6XkvaDlkbzllKTpgqPlsbHvvIzogIzlsbHkuI3mnaXvvIzkva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otbDljrvjgII8L3A+PHA+PGVtPjM1LjwvZW0+5L2O5aS05LiN5LiA5a6a5piv5oOz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piv5oOz55yL5riF6ISa5LiL55qE6Lev44CCPC9wPjxwPjxlbT4zNi48L2Vt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eUseS6uuWGs+Wumu+8jOS6uueahOaWueWQke+8jOiHquW3s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Dlip/lj6rmnInkuIDkuKrnkIbnlLHvvIzlpLHotKX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np43nkIbnlLHjgII8L3A+PHA+PGVtPjM4LjwvZW0+5Yuk5Yqz6Ie05a+M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y77yM5YWx5ZCM5a+M6KOV77yM5YWx5aWU5bCP5bq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jeW5u+aDs++8jOiAjOaYr+eUqOWKquWKm+WOu+WunueOs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po57liJnlt7LvvIzkuIDpo57lhrLlpKnvvJvkuI3puKPliJ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jgII8L3A+PHA+PGVtPjQxLjwvZW0+5q275Lqh5pWZ5Lya5Lq6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ICD6K+V5LmL5ZCO5YWs5biD57uT5p6c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InuWPsO+8jOS4jeWIsOiwouW5le+8jOawuOi/nOS4jeimgeiupOi+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pg73kuI3mmK/npZ7nmoTlranlrZDvvIzmiJHku6z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ranlrZDjgII8L3A+PHA+PGVtPjQ0LjwvZW0+562J6Ium5bC955SY5p2l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Gx5rKz5pif5pyI6YO95YGa6LS656S844CCPC9wPjxwPjxlbT40NS48L2Vt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mjjuWGs+Wumu+8m+S6uueahOaWueWQke+8jOiHquW3s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L7kuIvlkKfvvIzmiJDlsLHmhJ/msqHkuobvvIz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sqHkuobjgII8L3A+PHA+PGVtPjQ3LjwvZW0+5Y+q6KaB5pil6aOO5ZC5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iw5aSE5piv6Z2S5pil55qE6YeO6I2J44CCPC9wPjxwPjxlbT40O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iOWKquWKm++8jOaJjeiDveeci+S4iuWOu+avq+S4jei0u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jqvmib7lgJ/lj6PlpLHotKXvvIzlj6rmib7nkIbnlL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aB6K6+56uL6auY5qCH5YeG77yM57ud5a+55LiN6KaB5o6l5Y+X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6KGo546w44CCPC9wPjxwPjxlbT41MS48L2VtPuS4jeimgeaHpuW8seS4jeimgeeV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W/g+acieaJgOWQkeS4gOeUn+aYjuacl+OAgjwvcD48cD48ZW0+NTI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Kjml6XnmoToi6bmpZrvvIzmiqzlpLTpnaLlr7nmmI7lpKn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uu5qCH5YaN6L+c5aSn77yM57uI56a75LiN5byA5L+h5b+15Y67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JgOingeaJgOmXu+aUueWPmOS4gOeUn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8muaWremAgeS4gOeUn+OAgjwvcD48cD48ZW0+NTUuPC9lbT7pgZPkuI3lk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vvvIzkuI3kuIDmoLfnmoTlnIjlrZDkuI3lv4Xnoazono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+Y5b6X5aSa5LmI5Z2a5by677yM5omN6IO95om/5Y+X6L+Z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XquWFieeahOacquW/hemDveaYr+mHkeWtkO+8jOS9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S4gOWumuS8mumXquWFieOAgjwvcD48cD48ZW0+NTguPC9lbT7mi7zkuIDlubT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mkI/kuIDnlJ/ml6DmgKjml6DmgpTjgII8L3A+PHA+PGVtPjU5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77yM5rS757uZ6Ieq5bex55yL44CCPC9wPjxwPjxlbT42MC48L2VtPuS4ju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VjOS6uuS4gOS4h+asoe+8jOS4jeWmguaImOiDnOiHquW3s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mnInkurropoHop6blupXnur/ml7bvvIzopoHnrJHnnYDph43nlL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jgII8L3A+PHA+PGVtPjYyLjwvZW0+5aSa5bCR6Ium57Sv5LiN5ZCO5oK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yW5oiQ54Gw44CCPC9wPjxwPjxlbT42My48L2VtPuS9oOimgeWBmuWkm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ivpeaJv+WPl+WkmuWkp+eahOWOi+WKm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mmK/nlKjpnZLmmKXnmoTlubjnpo/vvIzkvZzmiJDlip/ku6Pku7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rKh5pyJ6L+Z5Liq5YuH5rCU77yM6YKj5L2g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A5qC35LqG44CCPC9wPjxwPjxlbT42Ni48L2VtPueUqOmereWtkOaKveedg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uaJjeS8muaXi+i9rOOAgjwvcD48cD48ZW0+NjcuPC9lbT7ljbPkvb/lnKjpgb/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ph4zvvIznoLToiLnkuZ/ku43nhLbkvJrmsonmsq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WWhOS6juaLheW9kyZyZHF1bzvkuK3mj5DljYfnp5HlrabosIvliJL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ms5XjgII8L3A+PHA+PGVtPjY5LjwvZW0+5LiN6KaB5Zug5Li65biM5pyb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a5oyB55qE55yL5Yiw5biM5pyb44CCPC9wPjxwPjxlbT43MC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puaDs+W+iOWkmu+8jOaDs+WBmuS7gOS5iO+8jOS7u+S9oOWOu+mX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rqnlpLHmnJvmiJDkuLrkuIDnp43liqjlipvvvIzorqnnvLrmh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nvo7kuL3jgII8L3A+PHA+PGVtPjcyLjwvZW0+5LiN6KaB5oCA5pyJ5ri6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6D5Lus5peg5rOV5omT5Yqo5Lq65b+D44CCPC9wPjxwPjxlbT43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8muWRiuivieS9oO+8jOS4jeWKquWKm+WwseS8muiiq+eUn+a0u+e7mei4q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loTkuo7liKnnlKjkurrmsqHpl67popjvvIzliKvljbjno6j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sLHooYzjgII8L3A+PHA+PGVtPjc1LjwvZW0+5pe26Ze05LiN57uZ5Lu75L2V5Lq6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Li66LCB6ICM5YGc55WZ44CCPC9wPjxwPjxlbT43Ni48L2VtPu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4jeaYr+acuumBh++8jOiAjOaYr+S9oOWvueacuumBh+eah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nrqHkvaDmnInlpJrlpKfpnaLlrZDvvIzlnKjmiJHov5n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mnLrkvJrjgII8L3A+PHA+PGVtPjc4LjwvZW0+54mi6K6w5omA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mA5LuY5Ye655qE44CCPC9wPjxwPjxlbT43OS48L2VtPuS6uueUn+Wmgui3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NkuWHieS4rei1sOWHuue+juS4veeahOmjjuaZr+adp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og73nkIbop6PkvaDvvIzkvaDlvpfmma7pgJr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Y+q6KaB5pu05aW977yM5LiN5rGC5pyA5aW9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YvmlpfmmK/miJDlip/kuYvniLbjgII8L3A+PHA+PGVtPjgyLjwvZW0+6YeO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Lev5LiK55qE5Yqp5o6o5YmC77yM5piv5aWH6L+555qE6JCM5Y+R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vj+S4gOS4quS9oOe+oeaFleeahOaUtuiOt++8jOmDveaYr+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LvOadpeeahOOAgjwvcD48cD48ZW0+ODQuPC9lbT7kvaDlv4XpobvpnZ7luL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nnIvkuIrljrvmr6vkuI3otLnlipvjgII8L3A+PHA+PGVtPjg1LjwvZW0+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v5rOo5LqO5L2g5omA5pyf5pyb55qE5LqL54mp5LiK77yM5b+F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lueVjOiZveaui+mFt++8jOS9hu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3r++8gTwvcD48cD48ZW0+ODcuPC9lbT7lv4PntK/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7nlJ/msJTnmoTlipvmsJTpg73msqHmnInkuo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a5a6a5LiN56e755qE5L+h5b+D77yM5Lu75L2V6KGM5Yqo6YO95Lya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mguaenOS9oOayoeaciemAieaLqeeahOivne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VouWcsOi/juS4iuWOu+OAgjwvcD48cD48ZW0+OTAuPC9lbT7ku4r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kuobvvIzooYzliqjlkKfvvIzorqnmoqbmg7Pmm7TpnaDov5H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2x5a2Q6K+05oOz5p2A5q275oiR77yM54S25ZCO5pu/5Luj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c3Rzb29rLmh0bWwiPmh0dHBzOi8vZHVhbmp1emlrdS5jb20vZHVhbmp1emkvdmJkZnN0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D5B4C8E1F03EB2C4503C21AB64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