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B8369159B0B1702A0C033F93F2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8369159B0B1702A0C033F93F2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6Iy25LqU5pif5aW96K+E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adr+WlveiMtu+8jOS4gOWPo+i9r+as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cjeWKoeW+iOaalu+8jOWltuiMtu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tummmea1k+mDge+8jOS4nea7kemhuuWP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Po+mDveaYr+W/q+S5kOWSjOS6q+WPl+OAgjwvcD48cD48ZW0+N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+8jOeUnOeUnOeahO+8jOWcqOW/g+WktOWHneiB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iMtuecn+eZvuaQre+8jOS4gOW5tOWbm+Wto+mDveWlveWW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mmmeS4nea7ke+8jOe6ouiMtua4hemmme+8jOW+rueUnOS4jeiF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flOi9r++8jOe7huiFu++8jOa7kea2pu+8jOWFpeWPo+WNs+W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3oeiJsua3oemmme+8jOWIuua/gOS6uueahOmjn+as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ppnojYnjgIHlpbbojLbvvIzmnpzmsYHvvIzmiJHnmoTnq6X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26Iy25aaC5Lq65ZGA77yM5aW95Zad6L+Y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Po+a1k+mmme+8jOWwveWcqOa1k+a1k+Wltu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roPlvojlj6/niLHvvIzphbjkuK3luKbnl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Zad5LqG5aW26Iy277yM5LuW5aW95oiR5Lmf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mDgeeahOWltuWRs++8jOWPo+aEn+eIvea7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FvaDV5azE2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hb2g1eWsxN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B8369159B0B1702A0C033F93F2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