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A5B3378C955E7BEBD346D6F36D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A5B3378C955E7BEBD346D6F36D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A5Liq5aSx55yg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iuqeaIkeW+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WAkuaVsOeahOaIkOe7qe+8jOeGrOWknOeahOeYvu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i48L2VtPuWkseecoOeahOS6uumDveWHuuadpeWlve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g+S6i+aIkeWuieaFsOS9oO+8jOiCqeiGgOaLv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neemu+i/nue7reWWneS6huS4pOadr+mAn+a6tuWSluWVoeeahOS4g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xheeEtuWkseecoOS6hu+8jOaIkemCo+S4quWJjeS4gOenkuWWneWujOWSluWV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kuWAkuWktOedoeeahOS9k+i0qOWOu+WTquWEv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aIkeS4gOS4quS6uuermeWcqOaLpeaMpOS6uua9ru+8jOWQrOWYiOadgueah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WtpOeLrOe7iOiAgeOAgjwvcD48cD48ZW0+NS48L2VtPueci+adpee7p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Ikei/nuWPr+S5kOS5n+S4jeiDveWWneS6hu+8jOWmguaenOaYr+WboOS4uuWQg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WkseecoO+8jOW6lOivpeWPquiDveaYr+WPr+S5k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ZmuWuie+8jOaIkOWFqOaIkeeahO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vtOi/h+eahOS4ieS4quiwjuivne+8muaIkeS7peWQjuWGjeS5n+S4j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GjeS5n+S4jeeGrOWknOS6hu+8jOWGjeS5n+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W6huW5uOWPr+S7pei1sOWIsOS9oOi6q+i+ue+8jOW+iOmBl+a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1sOi/m+S9oOW/g+mHjOOAgjwvcD48cD48ZW0+OS48L2VtPuW9k+WknOaZmu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/g+WwseW8gOWni+a0u+i3g+S6hu+8jOe/u+adpeimhuWOu+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OAgjwvcD48cD48ZW0+MTAuPC9lbT7ku5bmnInlpJrlpb3vvIzpgqP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5blr7nkvaDmnInlpJrlpb3vvIzov5nmiY3lsZ7kuo7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o6JuL77yM5L2g55+l5LiN55+l6YGT77yM5b2T5oiR55+l6YGT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J5aSa5b+D55a877yB5L2g5b+D5oOF5LiN5aW95pe277yM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6J5oWw55qE6K+d77yM5L2G5oiR5Lya6Zmq5L2g5LiA6LW35qyi5Zac5LiA6LW3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seaDheS4jeaYr+i9sOi9sOeDiOeDi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5s+W5s+a3oea3oeeahOmZquS8tOOAgjwvcD48cD48ZW0+MTM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luLjlkozkvaDkuonlkLXvvIzkuIDop4nphpLmnaXlkI7ov5jniLHnnYD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v57kuonlkLXpg73msqHmnInvvIzljbTlt7Lnu4/mtojlpLHlnKjkur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lhrfmvKDmr5TkuonlkLXmm7Tlj6/mgJ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6K+d5Yir5aSq5aSa77yM5LiN6KKr5YC+5ZCs5p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neemu+Wkp+amguWwseaYr+aMh++8muS9oOefpemBk+aIkeayo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fpemBk+S9oOayoeedoe+8jOeci+edgOW9vOatpOabtOaWsOeahOWKqOa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vtOS4iuS4gOWPpeivneOAgjwvcD48cD48ZW0+MTYuPC9lbT7lm57lv4b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kuovmg4XvvIzlsLHlg4/lpLHnnKDml7bmgI7kuYjourrpg73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aW55YaN5Lmf5LiN55u45L+h5L2g55qE5pe25YCZ77yM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d5pyb5peg6IO95Li65Yqb77yM5rWR6Lqr6aKk5oqW77yM5L2G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44CCPC9wPjxwPjxlbT4xOC48L2VtPuaIkeaDs+imgeS4gOS4quayieedo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ayieedoeeahOWknOOAg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aAjuS5iOi6uumDveS4jeWvueeahOagt+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ol4/nnYDkuJzopb/lvpfkurrvvIzlvoDlvoDpg73kvJr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Ieq5bex5Yiw5bqV5piv5oCO5LmI5LqG77yM5b+D54O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CO5LmI5oSf6KeJ5LiA5YiH6YO95rKh5pyJ5oSP5LmJ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aXpeaipuWBmuWkmuS6hu+8jOWknOaZmumavuWFje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Dnm7TlnZrkv6HvvIzllpzmrKLkuIDkuKrkurrlsLH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g7PpnaDov5HvvIzmiYDku6XllYrvvIzkvaDmsqHmnInpnaDov5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nmoTnrZTmoYjjgII8L3A+PHA+PGVtPjIzLjwvZW0+5aaC5LuK5aSx55yg5o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yr5ryr6ZW/5aSc6Zq+5bqm6L+H44CCPC9wPjxwPjxlbT4yNC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WcqOS4quaAp+mHjOaJvumAguWQiOiHquW3seW/g+aDheeahOiv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SjOaIkeS4gOagt+WkseecoOOAgjwvcD48cD48ZW0+MjUuPC9lbT7ov5n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nmoTkuovkuI3mmK/ku5bkuI3niLHkvaDvvIzogIzmmK/ku5bor7TlvojniL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ljbTovbvmmJPlnLDmlL7lvIPkuob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bGx5piv5rC055qE5pWF5LqL77yM5LqR5piv6aO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WF5LqL77yM5Y+v5piv5Y205LiN55+l6YGT77yM5oiR5piv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Ny48L2VtPuavj+S4gOS4quS4jeaHgueIse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S4gOS4quaHgueIseeahOS6uu+8jOeEtuWQjue7j+WOhuS4gOWcuu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aXs+eIseaDhe+8jOeEtuWQjuWIhuW8gOOAguWQjuadpe+8jO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aHguS6hu+8jOaHgueIseaXs+S6uu+8jOWNtOS4jeaVouWG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iYDlj5fnmoTkvKTlrrPmmK/kvaDmlLblm57ljrv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ib/lj5fnmoTnl5vmmK/kvaDkuI3ogq/nu5nnmoT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5LqG5bCx5ZC56aOO77yM6aW/5LqG5bCx6Lq6552A77yM5Zuw5LqG5bCx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bCx5YWl55yg77yM5Y+N5q2j5L2g5Y+q5py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eahOeIseaDhemDveaYr+S4gOenjeaooeagt++8jO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aDheWNtOWQhOacieWQhOeahOaIkOWboO+8jOacgOW4uOingeeahOWOn+Wb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muWkquaXqe+8jOaIluiAhe+8jOWkqui/n+OAguS4jeimge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+8jOS4jeimgeWboOS4uumUmeeIseiAjOWvguWvnuS4gO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lpoLlhbbmnaXnmoTmgZDmg6fljaDmja7kuobmiJHlhajpg6jnmoTnnaH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kuI7phpLnmoTovrnnvJjkuI3lronlnLDlvpjlvornnYDvvIzlg4/kuKrkuLT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kuIDmoLflnKjlhYXmu6Hnpo/lsJTpqazmnpfmsJTmga/nmoTmoqbph4zmjKP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2h55yg5LiA55u054m55Yir54m55Yir5rWF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6Ieq5bex5Zad5ZKW5ZWh5Lya5b275aSc5aSx55yg5LmL5ZCO5bCx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LqG77yM5Y+v5piv5LuK5aSp5oiR5Zad55qE5piv56iN5b6u6Iu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6Iy25ZWK77yM6L+Y5piv5aSx55yg44CCPC9wPjxwPjxlbT4zMy48L2VtP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kp+eahOeXm+iLpuS5n+S4jeWmguWkseecoOeahOWknOi/meagt+mavui/h+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eXm+iLpuWPiOi/nOS4jeWmguWus+aAleWkseecoOadpeS4tOaYr+eahOaBkOaD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Xm+iLpuOAgjwvcD48cD48ZW0+MzQuPC9lbT7nrYnkvaDpqoLkurrnmoT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4jlkr3lm57ljrvvvIzkvKTkurrnmoTkv6Hmga/miZPlrozlj4jliKDmjo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plb/lpKflvojlpJrkuobjgII8L3A+PHA+PGVtPjM1LjwvZW0+5Lq66YO9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6LSl55qE77yM6ICM5LiU6aaW5YWI57uZ6Ieq5bex55qE5oOF57uq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6Ieq5bex5oOF57uq55qE5Lq677yM5Yir5Lq655qE5LiA5Liq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2g5bCx5Y+v5Lul5aSx55yg5LiA5pW05pma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Wkp++8jOedoeS4jeedgO+8jOWkqueEpueBvOS6hu+8jOiuqOWOjO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lq/ov4fvvIzlgrvov4fvvIzmiafnnYDov4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4fmiJHniLHov4fvvIzliLDmnIDlkI7ov5jmmK/miJHkuIDkuKr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yA5ZCO5LiA5Y+l5YaN6KeB77yM6KiA566A5oSP6LWF77yM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Cz44CC6YKj5LiA5Yi75oiR5piO55m977yM5Y2z5L2/5oiR55eb6Ium5Lmf5LiN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5qE5bm456aP44CCPC9wPjxwPjxlbT4zOS48L2VtPuWkseecoOmBl+Wks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+8jOWcsOeQg+i9rOmAn+ayoeWinuWHj+OAgjwvcD48cD48ZW0+NDA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vIDlp4vvvIzmmK/lpLHnnKDjgILlpLHnnKDnmoTlsL3lpLTvvIzmmK/lj6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jgII8L3A+PHA+PGVtPjQxLjwvZW0+5aSa5bCR5Lq655Sf5rCU5LiN5Zac5qyi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5LiA5Liq5Lq65oaL552A44CCPC9wPjxwPjxlbT40Mi48L2VtPuWWneWSluWV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aIkeWwseS4jeivtOWVpeS6hu+8jOeOsOWcqOWWneWltuiMtuS5n+Wkseeco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jwvcD48cD48ZW0+NDMuPC9lbT7miJHpnZ7luLjnl7Tlv4PvvIzni6zoh6r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haXnnaHvvIzlj6rmnInkvLzmsLToiKznmo7mtIHnmoTmnIjkuq7kuI7miJH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6eN5oOF5oCA6LeD54S25b+D5aS0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Cd5b+144CC5Y+v77yM5aSc5aSq576O77yM6ICM5oiR5Y205aSx55yg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om+5Yiw5LiA5Liq5Y+v5Lul5oO65oO655u45oOc55qE5Lq644CC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a+75om+77yM5bCx6K6p5LuK5aSc5peg55yg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acgOWPr+eske+8jOeXtOaDheacgOaXoOiBiu+8jOi/mOS4jeWmguWcq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jwvcD48cD48ZW0+NDYuPC9lbT7kvaDnmoTmipHpg4Hnl4fmmK/nn6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5blu7bnl4fmmK/mh5LvvIzkvaDnmoTlvLrov6vnl4fmmK/pl7Llvpfom4v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nnKDmmK/moLnmnKzkuI3lm7DjgII8L3A+PHA+PGVtPjQ3LjwvZW0+5oiR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aSx55yg5LqG77yM5pel5a2Q6L+H5b6X6Juu5b+r55qE5Z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6i+S4h+WNg++8jOaDs+edoeWPr+WNtOS4jeiDveato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kurrpg73ku6XkuLrkvaDlv6vkuZDvvIzlj6rmnInkvaDoh6rlt7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rku4DkuYjmgLvmmK/ov57nu63mlbTlpJzlpLHnnK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ma5LiK552h6KeJ6YO95Zyo6Zet552A55y8552b5oOz5LqL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ya5aSx55yg44CCPC9wPjxwPjxlbT41MS48L2VtPuWQjuadpeaIkee7iOS6j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nuaPkOi1t+mDveWPquWJqeS4i+eskeaEj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6XkuLrmmKjmmZrlj6rmmK/mj5Dml6nnnaHkuobkuIDop4nmiY3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u4rmmZrov5jmmK/nhafluLjvvIzlkKznnYDnqpflpJbnmoTpm6jlo7D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rrnlJ/jgII8L3A+PHA+PGVtPjUzLjwvZW0+5aSx55yg5bqU5b2T5LiN5piv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5eF5Y206K6p6K645aSa5oKj5LiK5aSx55yg55eH54q255qE5Lq6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qY56Oo77yM5YCN5Y+X5pGn5q6L77yM5YCN5Y+X54WO54as77yM6L6D55a+55e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ICM5peg5LiN5Y+K77yM6L6D5LiA6Iis55a+55eF5pu06K6p5Lq65oSP5b+X5ra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YCC5LuO44CCPC9wPjxwPjxlbT41NC48L2VtPuacgOi/kee7j+W4u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ayoeacieedoei/h+S4gOS4quWlveinie+8jOaYr+aIkeacgOi/keWOi+WK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TUuPC9lbT7lpLHnnKDnmoTkurrov57lgZrmoqbnmoTotYTmo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6/mmK/mg7PlpbblpbbnmoTml7blgJnvvIzkuZ/lj6rog73lnKj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m7TlvLrov6voh6rlt7HnnaHop4nvvIzmiJHorqjljoz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iv5oCO5LmI5LqG77yM5b+D54Om77yM5aSx55yg77yM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YiH6YO95rKh5pyJ5oSP5LmJ5ZGi44CCPC9wPjxwPjxlbT41Ny48L2VtPuS6l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S4iuS4quWOleaJgO+8jOeEtuWQjuWwseedoeS4jeedgOS6hu+8jOWQrOedg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bqOWjsO+8jOacieeCuea3oea3oeeahOW/p+aEg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pm6jkuobvvIzlkKznnYDpm6jlo7Dop4nlvpfoiJLmnI3lj4jouI/lrp7vvIzljbT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nnaHkuI3nnYDvvIzmnInmmpbmsJTjgII8L3A+PHA+PGVtPjU5LjwvZW0+55y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Zyo55WZ5oGL6L+H5Y6755qE5LuA5LmI77yM5LiA5Liq5pu+57uP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615Y+v56yR55qE5pWF5LqL77yM6L+Y5piv5LiA5qyh5Y+v5oKy55qE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On+adpeWkseecoOeahOS6uumCo+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liLDmt7HlpJznmoTml7blgJnvvIzmgLvkvJr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vvIzohJHkuK3mta7njrDnmoTmmK/ngrnngrnmu7Tmu7TnmoTlvoDkuovvvIzmt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m7Tlh7vlv4PlupXvvIzorqnkvaDml6Dms5XlronnhLb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86YeM5rKh5L2g55qE5Lq677yM5L2g5L2V5b+F5pS+5b+D6Ye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L2g55qE5Lu977yM5L2g5L2V6Ium5LiA5b6A5oOF5rex44CC5L2G5ZCM5pe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Zug5Li65paw6bKc5oSf77yM5omU5o6J5LiA55u0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ui+W/jeeahOS4jeaYr+S9oOeIse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7luWvueS9oOW/veWGt+W/veeDre+8jOaQnuW+l+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6leimgeS4jeimgee7p+e7reeIseS4i+WOu+OAgjwvcD48cD48ZW0+Nj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lpb3ogZrlpb3mlaPlj6rmmK/kvaDmnIDlkI7lronmhbDoh6rlt7H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mgI7kuYjlr7nkvaDnmoTvvIzmsqHmnInkurrog73mr5TkvaDmm7TmuIX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ku5bmsqHmnInpmarnnYDkvaDvvIzkvaDmjL3nl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msqHmnInnj43mg5zkvaDvvIzor7Tnmb3kuobvvIzku5blsLHmmK/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G5omL5LqG77yM5q+P5pma6YO95Lya5oOz6LW3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qC77yM54S25ZCO5bCx5aSx55yg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NzAxMHhodTV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cwMTB4aHU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A5B3378C955E7BEBD346D6F36D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