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E815CD2572B299FDFD78C8C639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E815CD2572B299FDFD78C8C639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J5b6X6Ieq5bex5aW96L+36Iy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sOWcqOeahOWls+S6u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+8jOmjjuiwg+mbqOmhuuOAguWJjeeci++8jOmil+eykuaXoO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WwkeaDhe+8jOiXj+WcqOS6uuW/g++8jOWkmuWwkeS6i++8jOiXj+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8mO+8jOW9vOatpOa4tOacm++8jOWPquaYr+S4gOauteadn+e8mueahOi3r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uWdt++8jOWPquaYr+eUn+WRveeahOS4gOauteePjeaDnO+8jOaEn+aCn+S6uu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kquWkmuOAgjwvcD48cD48ZW0+My48L2VtPuWHoOS4quaci+WPi+elneaIkeWui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4quS7h+aVjOelneaIkeeBreS6oeOAguaIkeWNtOaAu+aYr+aXouS4jeWuie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reS6oeOAguS4jeS4iuS4jeS4i+WcsOeUn+a0u+S4i+adpe+8jOmDveS4jeiDveWJ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mdoueahOacn+acm+OAgjwvcD48cD48ZW0+NC48L2VtPuWSjOiBquaYjuS6u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mdoOiwseeahOS6uuaBi+eIse+8jOWSjOenr+aegeeahOS6uuWFseS6i++8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S6uumaj+ihjOOAguS6uueUn+iLpeatpO+8jOi2s+ef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Pl+iLpuaWueS4uuW/l+Wjq++8jOiCr+WQg+S6j+S4jeaYr+eXt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ivtOe+juiyjOaYr+aOqOiNkOS/oe+8jOmCo+S5iOWWhOiJ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/oeeUqOWNoe+8gTwvcD48cD48ZW0+Ny48L2VtPuWwhuW/g+avlOW/g++8jO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DheaNouaDhe+8jOW+l+ecn+aDhe+8jOePjeaDnO+8jOmcgOimgeS9oOWk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PjeaDnO+8jOmcgOimgeS9oOWkmuWFs+W/g++8jOePjeaDnO+8jOmcgOimgeS9oOW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ePjeaDnO+8jOmcgOimgeS9oOWkmuWMheWuue+8gTwvcD48cD48ZW0+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sLHov5nkuYjmg4rllpzlnLDmnaXliLDkuobpnaLliY3vvIzorqnmiJHkuIDmia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6DljYHlubTnmoTnlrLmg6vvvIznm67lhYnngq/ngq/vvIzmu6HooYDlpI3mtLvvvIz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7jlj5Hlh7rmtKrojZLkuYvlipvvvIHorqnmiJHomb3pu4TmmI/mmq7lubTvvIzlv4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lsJHlubTvvIE8L3A+PHA+PGVtPjkuPC9lbT7lpoLmnpzkvaDmgLvnm6/nnY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gJLpnInkuovvvIzkvJrplJnov4flvojlpJrlpb3kuo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piv5YWs5bmz55qE77yM5b6I5aSa5Lic6KW/77yM6YO96KaB6Z2g5Yqq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xMS48L2VtPuWboOS4uuacieS6uuacn+ebvOedgOaIkeiDvee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mdou+8jOWboOS4uuacieS6uuaKseedgOiDuOeci+aIkeeahOeskeivne+8jOab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quacgOS4peiLm+eahOiHquW3seWcqOi6q+WQjumereetluedgO+8jOS4jeiDv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tpeOAguaJgOS7peWSrOedgOS4gOWPo+awlO+8jOaLvOS6huWRveaIkOmVv+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S4gOeCue+8jOabtOWlveS4gOeCueOAgjwvcD48cD48ZW0+MTI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7nnnYDmkYflpLTmiYfllYrllYrllYrllYrllornhLblkI7lkKzlm57pn7P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lpKnlkLnnnYDnqbrosIPljbTmsqHku6XliY3lv6vkuZDkuo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6eY6K+A5b6I566A5Y2V77yM6YKj5bCx5piv6K6p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7552h6KeJ77yM6K6p6KKr6ZyA6KaB55qE5LyY54K56LW35p2l5bmy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Ds+azleWkquWkmu+8jOWRvei/kOaXoOWliO+8jOWtpOeLrOWG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GjeWbnummlu+8jOmGieaipuaXoOWliOS4gOabsuivjeOAguWGsOWwg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eahOivne+8jOaSleW/g+ijguiCuueahOeUn+WRve+8jOWFs+mXqOeah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WPpe+8jOiwgeS6uuaHguaIke+8jOiwgeS6uuivtOaIk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nkIblj5HluIjpg73lkKzkuI3mh4ImbGRxdW8756iN5b6u5L+u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5+tJnJkcXVvO+i/meWPpeivneOAgjwvcD48cD48ZW0+MT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nnIvliLDnmoTpo47mma/mmK/jgIHkuIDkuKrkurrmgLvmmK/ku7DmnJvlkoz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lubjnpo/vvIzkuIDlm57lpLTvvIzljbTlj5HnjrDoh6rlt7HmraPooqv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nvqHmhZXnnYDjgILlhbblrp7vvIzmr4/kuKrkurrpg73mmK/lubjnpo/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nmoTlubjnpo/vvIzluLjluLjlnKjliKvkurrnnLzph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+Y6K6k5Li66Ieq5bex6L+Y5bm06L2777yM6L+Y5Y+v5Lul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K+d77yM5L2g57uI5bCG5LiA5LqL5peg5oiQ77yM6ICB5p2l5Y+55oGv44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b+N55qE55eb77yM5ZCD5Yir5Lq65omA5Yir5Lq65omA5LiN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piv5Li65LqG5pS26I635b6X5LiN5Yiw55qE5pS26I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7gOS5iOaXtuWAme+8jOS4jeeuoemBh+WIsOS7gOS5iOaDheWG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S4jeWFgeiuuOiHquW3seacieS4gOeCueeCueeBs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ph4znmoTms6rvvIznnJ/mg4XnmoTmoqbvvIzniLHmg4XmmK/kuIDnp43mg7P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rYnlvoXvvIzlpJrlsJHplJnvvIzplJnov4fkuIDkuKrkurrnm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TlrrPnmoTpo47mma/vvIzniLHmhZXnmoTlubTljY7vvIznrYnmna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lJnov4fkuIDkuKrkurrnmoTmg4XjgII8L3A+PHA+PGVtPjIwLjwvZW0+5p+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K+077yM5Lq655Sf5pyA6YGX5oa+55qE77yM6I6r6L+H5LqO6L275piT5Zyw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pS+5byD55qE77yM5Zu65omn5Zyw5Z2a5oyB5LqG5LiN6K+l5Z2a5oy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S4jeaYr+aipuOAguiLpeaYr+aipu+8jOWwseaAle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6uuiAgeS6huOAguS6uueahOS4jeW5uOacieWNg+S4h+enje+8jOiA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cieS4gOenje+8muW/g+Wig+emheWumu+8jOeIseW/g+aXoOafk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kvaDnnJ/lpb3vvIzorqnmiJHmh4Llvpfkuoblvoj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zorqnmiJHlnZrlvLrkuoborrjlpJrjgILniLHkurr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6KaB55CG5oOz5LiN6KaB5bm75oOz77yM6KaB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+r5oOF44CC5Yeh5LqL55+l6Laz5bi45LmQ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O+8jOeUqOeahOaYr+etieW+heaXtumXtO+8jOS4reiDnO+8jOeUqOeahOaYr+aKk+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kp+iDnO+8jOeUqOeahOaYr+mVv+acn+e0r+en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rrpg73op4nlvpfoh6rlt7HnmoTliqrlipvmsqHmnInojrflvpfnpL7kv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lrp7pmYXkuIrkvaDnjrDlnKjov4fnmoTnlJ/mtLvlsLHmmK/npL7kvJ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jgII8L3A+PHA+PGVtPjI2LjwvZW0+5pyJ6LCB55qE5bm46L+Q77yM5Yet56m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yJ5b2T5L2g6Laz5aSf5Yqq5Yqb77yM5L2g5omN5Lya6Laz5aSf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N5Lya6L6c6LSf5q+P5LiA5Lu95Yqq5Yqb5ZKM5Z2a5oyB77yM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g5oWi5omn552A6ICM5YuH5pWi55qE5q+P5LiA5Liq5Lq6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DqOWIhuaDheS+o+S8muaVo+eahOWOn+WboOWwseaYr++8jOS4gOS4queIs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j+WBj+WPpuS4gOS4quacieS4jeeIseino+mHi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og73kuIDovojlrZDlj6rkvJrpgYfop4Hov5nkuIDkuKrkurrvvIzpgYf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pb3nj43mg5zjgILlpoLmnpzplJnov4fkuobvvIzlsLHmjaLkuKrmlrnlk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vvIzor7TkuI3lrprlkb3ov5DmraPkuLrkvaDph43mlrDmtJfniYzvvI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sIHkuI3mmK/ot4vlsbHmtonmsLTljrvnm7jniL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qK5a+55pa555WZ5Zyo6Ieq5bex6Lqr6L655omN5Y+r54ix77yM6IO95pS+5om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56a75byA77yM5Lmf5piv54ix55qE5LiA56e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+8geWNiui+iOWtkOS6hu+8jOiHquW3seWxnuS6juWTquS4gOenjeS6uuWR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doeinieWQp++8jOaYjuWkqee7p+e7reWKquWK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uqvovrnnmoTkurrlpb3ngrnvvIzlm6DkuLrph43opoHnmoTkurr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otormnaXotorph43opoHjgII8L3A+PHA+PGVtPjMyLjwvZW0+5pyJ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C75Lya5Zyo5q+P5aSp5riF5pmo5omT5byA77yM5oiQ5bCx5LqG5oiR5Lus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Km5oOz77yM5pyJ5LiA56eN5oSP5aKD77yM5oC75Lya5Zyo5pmo6aOO5ZC55ou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aKG5oKf5Yiw5Lq655Sf55qE5Z2a5by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nkeS+peW5uO+8jOWQg+epv+acieaMh+acm++8jOWkuuWPluS6lOe7j+mtgemm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uaJrO+8jOWQjeS6puaJrO+8jOS4jeiuuueOi+S6lOmprOWFrei4temXqOW6hui0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mUpuS4iua3u+iKseOAgjwvcD48cD48ZW0+MzQuPC9lbT7miJHopoHmiJD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ku6Xlm6DkuLrkvaDvvIzkvYbkuI3mmK/kuL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26Ze05Zyo5Y+Y77yM5Lq65Lmf5Zyo5Y+Y44CC55Sf5ZG95piv5LiA5Z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e5pS+55qE57ud54mI55S15b2x77yM5pyJ5Lqb5LqL5LiN566h5L2g5aaC5L2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iN5Y675bCx5piv5Zue5LiN5Y675LqG44CC5LiW55WM5LiK5pyA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ix77yM5LiN5piv5oGo77yM6ICM5piv54af5oKJ55qE5Lq677yM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mM55Sf44CCPC9wPjxwPjxlbT4zNi48L2VtPuWvueS4gOS4quS6uuacgOWlve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XoOiuuuWGjeaDs+W/teS5n+S4jeS8muWOu+aJk+aJsOOAg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efpemBk++8jOWkseWOu+avlOaLpeacieabtOi4j+Wu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DkuKrmg4Xnu6rkvY7okL3nmoTkurrmnaXor7TvvIzmnIvlj4vnmoT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nlJroh7Pmr5TkuJbkuIrmiYDmnInnmoToia/oja/pg73mnIn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uw6Zq+5piv5Yqo5pGH6ICF5ZKM5oem5aSr5o6J6Zif5Zue5aS055q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b5L2G5Lmf5piv5YuH5pWi6ICF5YmN6L+b55qE6ISa6LiP55+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eS6i+aAu+imgeacieS/oeW/g++8jOiAgeaDs+edgCZsZHF1bzvooY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iv5YGa5LiA5Lu25LqL77yM5YWI5bCx5ouF5b+D552AJmxkcXVvO+aAleWSs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yZyZHF1bzvvvIzpgqPkvaDlsLHmsqHmnInli4fmsJTkuo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5qE5aWz5Lq65piv5Lya5ZOt77yM5L2G57ud5LiN5Lya6K6k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wiuiAgeeIseW5vO+8jOW4ruWKqeWIq+S6uuWQju+8jOS9oOS8m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i9u+advuW/q+S5kOOAgjwvcD48cD48ZW0+NDIuPC9lbT7kurrvvIzopoH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kuI3og73ljovlnq7vvJvlj6/ku6Xov7fojKvvvIzkvYbkuI3og73nu53mnJ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nlJ/mtLvlkYror6vmiJHku6zvvJrkurrnmoTlkb3ov5DpnaDoh6rlt7H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nInkuIDkuJ3lubvmg7PvvIzkuI3mlL7lvIPkuIDngrnmnLrkvJrkuI3lgZzmr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qrlipvvvIHliqDmsrnvvIE8L3A+PHA+PGVtPjQzLjwvZW0+6K+l5ZCD5ZCD77yM6K+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6K+l546p546p77yM6K+l5LmQ5LmQ44CC55yB5LuA5LmI77yf5LqJ5LuA5LmI77y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rCU5LuA5LmI77yf5b+r5LmQ6Zq+6L+H6YO95piv5aSp5aSp6L+H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44CCPC9wPjxwPjxlbT40NC48L2VtPuaxl+awtO+8jOazquaw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1h+eBjOWHuuadpeeahOS4jeaYr+aIkOWKn++8jOiAjOaYr+aWl+W/l+S4ju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jeaAleWbsOmavuWLh+W+gOebtOWJjeOAgjwvcD48cD48ZW0+NDUuPC9lbT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mK/kuIDnp43lhrfpnZnvvIzkuZ/mmK/kuIDnp43mt6HnhLbvvIzmm7T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hInvvIzmnInln47lupznmoTkurrvvIzlrrnmmJPpgYfliLDotLXkurrvvIzmnInln47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6XpgZPmsonpu5jnmoTku6Pku7fvvIzkuZ/mmI7nmb3ku5jlh7r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q655Sf5piv5LiA5p2h5rKh5pyJ5bC95aS0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WZ5oGL5rWB6YCd55qE5qKm77yM5oqK5ZG96L+Q5o6M5o+h5Zyo6Ieq5be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mw6Zq+5Zyw5aWL5paX5bCx5Lya5oul5pyJ5biM5pyb5ZKM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JvuS4jeWIsOecn+ato+eahOaEn+aDhe+8jOWwseeOqeW8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7bpl7Tmtojno6jnnYDmg4XmhJ/lkozorrDlv4b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vvIzlh4zljonnmoTjgILlgI/lv73pl7TvvIzpo47nianmjaLkuobvvJvnnKjnnL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lj5jkuobjgILnlJ/mtLvkuI3lj6/og73lg4/kvaDmg7PosaHlvpf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kvJrlg4/kvaDmg7PosaHlvpfpgqPkuYjns5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645aSa5Lq65piv55So6Z2S5pil55qE5bm456aP5L2c5Li65oiQ5Yqf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C48L2VtPuS6uueUn+acieW+iOWkmumAieaLqemi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eahOetlOahiOOAguWcqOS6lOiKseWFq+mXqOeahOmAieaLqeiDjOWQj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cieS4gOS4quecn+ebuO+8jOmCo+WwseaYryZsZHF1bzvor5Xor5U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/meS4quekvuS8muaYr+eOsOWunueahO+8jOS9oOayoe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S6uuWutummluWFiOeci+S9oOWkluihqOOAguW9k+S9oOayoeacie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mCo+WwseWKquWKm+WinuW8uuWunuWKm++8jOW9k+S9oOaXouayoe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uayoeWunuWKm+eahOaXtuWAme+8jOS6uuWutuWPquS8mui3n+S9oOivtO+8muaLnO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kuKrkvJfkurrlkozkuIfnianpg73kuI3mm77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l7bml7bmmL7lvpfku4Xku4XmmK/lubvosaHmiJblubvlvbHnmoTkurr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7LlrabmiY3og73nmoTjgII8L3A+PHA+PGVtPjUzLjwvZW0+5LuO5YmN5Lul5Li6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I5bGM5Lid77yM5ZCO5p2l5omN5Y+R546w77yM546w5Zyo55qE5oiR5pyA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5qE5r2H5rSS5aWz6YOO77yM6LCB5rKh6ZKx5ZKx5o+N6LC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MpOS4jei/m+eahOS4lueVjOWwseWIq+aMpOS6hu+8jOetie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WwseWIq+etieS6huOAgjwvcD48cD48ZW0+NTUuPC9lbT7lv4PmnInkuIDliIf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qbrkuIDliIfnqbrvvJvlv4Pov7fkuIDliIfov7fvvIzlv4Pmgp/kuIDliIfmgp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qrkuIDliIfpgqrvvIzlv4PmraPkuIDliIfmraPvvJvlv4PkubHkuIDliIfkub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liIflronvvJvkuIDliIfkuLrlv4PpgKDvvIzml6Dlv4Poh6r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Liq5b6u56yR5omA6LSf6L295ZKM5Lyg5a+855qE55yf5oOF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2D6KiA5LiH6K+t77yM5omA5Lul5omN5pyJ5LqGJmxkcXVvO+ebuOmAouS4gOes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S7hyZyZHF1bzvkuYvor7TjgII8L3A+PHA+PGVtPjU3LjwvZW0+5oiR5oOz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LqG77yM5b+Z5LiN5Yiw5bC95aS055qE5b+Z56KM77yM5pep5bey57uP6K6p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Y6f5pys55qE5qC35a2Q44CCPC9wPjxwPjxlbT41OC48L2VtPuS6uu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uie+8jOWwseaYr+aKiuiHquW3seWvhOaJmOWcqOmCo+S6m+S4jeeos+Wum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unueahOS4nOilv+S4iuOAguS9oOaKiuaIv+WtkOebluWcqOa1geaymeS4iu+8jOWN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4gOS4quawuOi/nOWuieWumueahOeqneOAgjwvcD48cD48ZW0+NTkuPC9lbT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h4LkuobjgILmm77nu4/miJHmr6vkuI3mjqnppbDnmoTlr7nmiYDmnInkurro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j6/mmK/ljbTooqvmmI7nm67lvKDog4bnmoTkvKTlrrPlvITlvpfmu6Hnm67nlq7nl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Zui5ZKM5rCU5bC96Jma5Zqj77yM5ruh6Z2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5YiA44CCPC9wPjxwPjxlbT42MS48L2VtPuefpeaYr+S4gOenjeW/q+S5k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efpeivhueahOiQjOiKveOAgjwvcD48cD48ZW0+NjIuPC9lbT7kuI3orrrkvaD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pJrmnInmiJDlsLHvvIzkvaDku43nhLbopoHlkozliKvkurrnmoT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kv53mjIHkvaDnmoTph43opoHmgKfjgII8L3A+PHA+PGVtPjY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N5Zyw6bOe5Lyk77yM5Lq65rW355qE6KW/6aOO5rOq77yM5peg5pqH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6ZSZ77yM5pyA5ZCO55qE54K554K55ru05ru077yM5oaU5oK0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2NC48L2VtPuimgeiuqeW/g+eBteWQr+i/quaZuuaFp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WPjOiAs+aUr+mFjeW/g+eBteOAgjwvcD48cD48ZW0+NjUuPC9lbT7mhJ/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znvo7vvIzorqnmiJHnnIvmuIXkuobnnJ/mraPlr7nmiJHlpb3nmoTkurr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2T5YmN5ZCO5bem5Y+z6YO95rKh5pyJ6Lev5pe2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a6a5piv6byT5Yqx5L2g5ZCR5LiK6aOe5LqG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lueVjOe6p+Wkp+S6uueJqeW+gOW+gOS8muWboOeKr+S9jue6p+mUmeivr+iAjOmU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Lse+8jOi6q+i0peWQjeijguOAgui/meWunuWcqOaYr+W+l+S4jeWBv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kZjmjonpnaLlhbfvvIzmkpXkuIvkvKroo4XvvIzljbPkvr/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kuZ/mtLvnmoTlvIDlv4PnroDljZXjgII8L3A+PHA+PGVtPjY5LjwvZW0+5Lq655S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a5p2l5piv5YG254S277yM5Y675piv5b+F54S277yM5bC95YW25b2T54S2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3MC48L2VtPuS6uueUn+acgOmHjeimgeeahOaYr+Wum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iHquW3seivpeWBmueahOS6i+aDhe+8jOaYr+S4gOenjeWLh+awlO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Wgke+8jOmVv+S4gOaZuu+8jOS8pOWus+WwseaYr+aYjueZve+8jOWksei0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W+l+OAguaIkeS7rOS8muS7juWkseWIqeS4reaFouaFoui1sOWHuu+8jOmHjeaLv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p+e7reaIkeS7rOeahOWKquWKm+S4jui/veaxg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oLmtYHmsLTvvIzkuIDljrvkuI3lpI3ov5TvvIznqI3nurXljbPpgJ3vvIzkuI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3nmoTlgZzpqbvvvIzkuIDkuJ3nmoTnnLfmgY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rKh5Yqe5rOV5rS75oiQ5Lq65Lq65ruh5oSP55qE5qC35a2Q77yM5YGa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KG5oSP6LW35p2l5ZCn44CCPC9wPjxwPjxlbT43My48L2VtPu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UqOW/g+eUmOaDheaEv+eahOaAgeW6pu+8jOi/h+maj+mBh+iAjOWui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YDkurrmmK/kuKrnvarmgbbnmoTooYzlvoTvvIzmn6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mmK/miJHnmoTotKPku7vjgII8L3A+PHA+PGVtPjc1LjwvZW0+5pyJ6ZKx77yM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aW977yb5rKh6ZKx77yM5oqK5b+D5oOF6L+H5aW944CC5q+P5Liq5Lq65pyJ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77yM5Yir5Y+q55yL5Yiw5LuW5Lq655qE6aOO5YWJ77yM5Lmf6KaB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IOM5ZCO55qE6L6b6YW444CCPC9wPjxwPjxlbT43Ni48L2VtPuW9k+S9o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mAg+mBv+eahOaXtuWAme+8jOaDs+aDs+iHquW3seeahOeItuavje+8jOeIs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+8jOWdmuW8uuWRiuivieiHquW3se+8muWIq+iupOi+k++8jOaMuuS9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eahOOAgjwvcD48cD48ZW0+NzcuPC9lbT7lvLrogIXnmoTnlJ/mtLv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raLlooPlnLDov73msYLvvIzlvLHogIXnmoTnlJ/mtLvmsLjov5zmmK/ljp/lnLD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I8L3A+PHA+PGVtPjc4LjwvZW0+6L+Z5LiW5LiK5pyA5oaL5bGI55qE77yM5piv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55qE5Lq677yM5ZKM6LaK562J6LaK5aSn55qE6Zuo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mdouWvueS4iuS4h+WPqueahOm7hOe+iu+8jOmdouWvueWHtueMm+eahOiAg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vq+S4jemAgOe8qeOAguS9huaYr+mdouWvueS6uuexu+eahOaequWP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i9rOenu+aYr+aYjuaZuueahOOAguaIkeS7rOS4jee8uuS5j+aIkOWKn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aYr+aIkeS7rOe7neS4jeaYr+eXtOW/g+WmhOaDs+WPquS8mumAgeatu+eahO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AuPC9lbT7mnInkuIDlpKnmiJHnqoHnhLblj5HnjrD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Jfooajph4zkuobvvIzkvYbmmK/miJHlubbmsqHmnInliKDpma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aC5p6c5Y+v5oGo55qE5oyr5oqY5L2/5L2g5bCd5Yiw6Ium5p6c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WL6LW35b+F5bCG6K6p5L2g5bCd5Yiw5Lq655Sf55qE5qyi5LmQ44CC54CR5bi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U5ZCR5rGf5rKz5rmW5rW377yM5Y2z5L2/6Z2i5Li055m+5LiI5rex5riK77y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45YmN6KGM77yM5Yaz5LiN6YCA57yp44CCPC9wPjxwPjxlbT44Mi48L2VtPumCo+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iHquW3seeahOW/g+S6i++8jOaIkemcgOimgeS4gOS6m+eQhueUseWOu+mHi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lJ/mtLvkuK3miYDpga3pgYfnmoTnp43np43lm7Dpmr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l6Log73miJDkuLrmjqnln4vmiJHku6znmoQmbGRxdW875rOl5rKZJnJkcXV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IkOS4uuaIkeS7rOeahOWeq+iEmuefs+OAguWPquimgeaIkeS7rOWWhOS6jui/k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DveWFi+acjeWbsOmavu+8jOi/iOWQkeaIkOWKn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mtarotLnnmoTku4rlpKnvvIzmmK/mmKjlpKnmrbvljrvnmoTkurrlpaL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kvaDmiYDljozmgbbnmoTnjrDlnKjvvIzmmK/mnKrmnaXnmoTkvaD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LpnZLmmKXmmK/mrrXot4zot4zmkp7mkp7nmoTml4XooYzvvIzml7bpl7T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kurrnlJ/nn63mmoLvvIznj43mg5znnLzliY3kurr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k5pyJ6YGT5LmL5Lq677yM6I6r57uT5peg5LmJ5LmL5Y+L44CC6aWu5riF6Z2Z5Lm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Sq6Iqx6Imy5LmL6YWS44CC5byA5pa55L6/5LmL6Zeo77yM6Zey5piv6Z2e5Lm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JgOiwk+acquadpe+8jOS4jei/h+aYr+W+gOaY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4jOacm++8jOS4jei/h+aYr+WRvei/kOOAgjwvcD48cD48ZW0+ODcuPC9lbT7lt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YDmiJHvvIzlj7PmiYvlhpnnnYDkvaDvvIzlv4PkuK3lhYXmu6HniLHvvIzlv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v4Pnm7jlr7nvvIzlv4Plv4Pnm7jljbDml7bvvIzmiYDmnInnmoTkurrpg73kvJr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YXFrYnNicGMuaHRtbCI+aHR0cHM6Ly9kdWFuanV6aWt1LmNvbS9kdWFuanV6aS9jZWFx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E815CD2572B299FDFD78C8C639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