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4:3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1E4DC90EB94EB140278D5F72085B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1E4DC90EB94EB140278D5F72085B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5aW95q+P5aSp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nui1t+W6iui/meS5iOiJ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9oOmDveWBmuWIsOS6hu+8jOaOpeS4i+adpeeahOS4gOWkqei/mOacieS7gOS5iO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kuS9oO+8geWKoOayue+8geaXqeWuieWTpuOAgjwvcD48cD48ZW0+Mi48L2VtPuWc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Nj+iLkua1gemAneS4re+8jOaDs+i1t+S5hei/neeahOS9oO+8jOaAneW/teayue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OAguS4gOWwgeWwj+Wwj+eahOefreS/oe+8jOS4gOiFlOaAneW/teeahOaDheaAg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iZlOivmueahOelneemj++8jOWvhOS6iOi/nOaWueeahOS9oOOAgu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jeeVmemBl+aGvueahOS6uueUn++8jOW6lOivpei2geedgO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WnOasoueahOS6uuWcqOS4gOi1t++8jOWBmuS4gOS6m+avlOaYpeWkqeabtOa4qeaa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6i+OAguaXqeWuie+8gTwvcD48cD48ZW0+NC48L2VtPuWTquaAleeUn+a0u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+8jOS5n+imgeWlveWlveWWhOW+heiHquW3seOAgui/meS4gOeUn++8jOmjjumbqOWF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aYr+S4uuS6humBh+ingeacgOWlveeahOiHquW3s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vj+WkqeaKiueJoumqmuaLv+WHuuadpeaZkuaZkuWkqumYs++8jOW/g+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e8uumSmeOAguimgei+k+Wwsei+k+e7mei/veaxgu+8jOimgeWrgeWwseWrgee7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mAgeS4iua4heaZqOeahOmXruWAme+8jOaEv+aIkeeahOaci+WPi+W5uOemj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aXqeWuie+8gTwvcD48cD48ZW0+Ni48L2VtPueOsOWunuWwseWDj+S4gOS4quazpea9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mAieaLqeayieaypuiLn+S4lO+8jOS5n+acieS6uui3qOi/h+azpea9remdouWQ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OAguWmguaenOaDs+imgemAg+emu+azpea9re+8jOWwseW/hemhu+WKquWKm+WPmOW+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OAguaYn+acn+S6lO+8jOaXqeS4iuWlve+8gTwvcD48cD48ZW0+Ny48L2VtPuihjOi1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+8jOWIq+iiq+assuacm+W3puWPs+i/t+WkseS6huaWueWQke+8jOWIq+iiq+eJqei0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peWBmuS6hueUn+a0u+eahOWltOmatu+8jOe7meW/g+eBteiFvuWHuuS4gOaWueep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mCo+S6m+Wkn+W+l+edgOeahOW5uOemj+WuieWFqOaKtei+vu+8jOaUpeWcqO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eahO+8jOaJjeaYr+WunuWunuWcqOWcqOeahOW5uOemj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u+mjjuiInuafs++8jOWcqOWQkeS9oOaLm+aJi++8jOW4puS4iuaIkeactOaLm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sZHF1bzvml6nkuIrlpb0mcmRxdW8777yM6I236Iqx5pig5pel77yM57ua54OC5aSa5ae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LiK5oiR55yf6K+a55qE56Wd5oS/77yM5oS/6auY5YW05Ly05L2g5YiG56e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q+P5Liq5riF5pmo6buE5piP44CC5q+P5aSp55qE5pel5Y2H5pel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5qE5L2g5oiR44CC5Ly06ZqP552A5oOz5b+155qE5b+D6L+H552A5q+P5YiG5q+P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I56W35L2g5byA5b+D5b+r5LmQ77yM56Wd56aP552A5L2g5LiH5LqL6aG66Y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mdkuaYpemHjO+8jOaAu+acieS6m+S6i+aDheimgeWKquWKm+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Au+acieS6m+aipuaDs+imgeaLvOWRveWOu+i/ve+8jOaXoOmcgOiuoei+g+W+l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mdkuaYpeaXoOaClOOAguaXqeWuie+8gTwvcD48cD48ZW0+MTEuPC9lbT7ph4fmk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nrKzkuIDnvJXpmLPlhYnmtJLlnKjkvaDohLjlup7vvIzmlLbpm4bmuIXmmajnrK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vq7po47lkLnliLDkvaDlv4PmiL/vvIzpgIHkuIrku4rlpKnnrKzkuIDlo7DnpZ3npo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vmnLrkuIrvvIznpZ3kvaDkuIDliIfpg73lpb3vvIE8L3A+PHA+PGVtPjEyLjwvZW0+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iv5L2g55Sf5ZG955qE5a+G56CB77yM6IO96K+R5Ye65L2g5LiA6YOo5aOu5Li955q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44CC5b+Z5LqO6YeH6ZuG55qE6Jyc6JyC77yM5peg5pqH5Zyo5Lq65YmN6auY6LCI6ZiU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44CCPC9wPjxwPjxlbT4xMy48L2VtPuavj+WkqemGkuadpeWRiuivi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hueUseWwkeS4gOeCue+8jOiCmumHj+Wkp+S4gOeCue+8jOWYtOW3tOeUnOS4gOeCue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Wwj+S4gOeCue+8jOihjOWKqOW/q+S4gOeCue+8jOaViOeOh+mrmOS4gOeCue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suS4gOeCue+8jOiEkeeti+a0u+S4gOeCue+8jOS7mOWHuuWkmuS4gOeCue+8jO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acieS9oO+8geaXqeWuie+8gTwvcD48cD48ZW0+MTQuPC9lbT7mnIvlj4vmmK/luLj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vvIzmmK/miorlhbPmgIDmlL7lnKjlv4Pph4zvvIzmiorlhbPms6jnm5vlnKjnnLz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vlj4vmmK/nm7jkvLTotbDov4fkuIDmrrXlj4jkuIDmrrXnmoTkurrnlJ/vvIzmkL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qbkuIDkuKrlj4jkuIDkuKrpu4TmmI/jgILkurLvvIzml6nlronvvIE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pmo6LW377yM6YCB5L2g5LiA57yV5b+r5LmQ55qE5pmo5YWJ77yM5Lik5Lid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riF6aOO77yM5LiJ5oqK5YGl5bq355qE6Zuo6Zyy77yM5Zub5Lu9576O5aW9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qU56eN5Yir5qC355qE6ZuF6Ie077yM5YWt5Lu95aWL6L+b55qE5r+A5oOF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6ev5p6B55qE5b+D5oCB77yM5YWr6Z2i546y54+R55qE6auY5YW077yM5LmF5LmF5LiN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Y+q5Li65L2g5Y2B5YiG55qE5aaC5oSP77yM56Wd5L2g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eUqOmYs+WFieeFp+iAgOS9oO+8jOeUqOmmmeiKsea4qemmq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lvei/kOijheeCueS9oO+8jOeUqOW+rueskee+juS4veS9oO+8jOeUqOW5uOemj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OAguaXqeWuie+8jOaci+WPi++8geaEv+W5s+WuieWBpeW6t+m7j+edgOS9o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awuOS8tOS9oOOAgjwvcD48cD48ZW0+MTcuPC9lbT7lsI/lsI/mtojmga/lv6v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ml6nkuIrpo57otbfkuIvljYjokL3vvIzlv6vmiormiJHnmoTmgJ3lv7XluKb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pKnlpKnlvIDlv4Pml7bml7bkuZDvvIznlJ/lkb3lubPlronkuovkuovpo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msLjov5zkvLTpmo/kvaDvvIE8L3A+PHA+PGVtPjE4LjwvZW0+5pep5LiK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4Wn6ICA77yM5pep5LiK55qE6bif5YS/5Li65L2g5qyi56yR77yM5pep5LiK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i65L2g57u95pS+77yM5pep5LiK55qE5oiR5Li65L2g6YCB5p2l5LiA5aSp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a5pep5a6J77yBPC9wPjxwPjxlbT4xOS48L2VtPuedoeWOu+aYqOaXpe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sO+8jOW/mOaAgOaYqOaXpeeahOaHiuaBvO+8jOWxleW8gOS7iuaXpeeahOWPjOecvO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7iuaXpeeahOe+juWmmeOAguaXqeS4iuWlve+8jOaEv+aIkeeahOmXruWAmeWmgua4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qeaZqOiIrOa7i+WFu+S9oO+8gTwvcD48cD48ZW0+MjAuPC9lbT7pgIHkuIr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pl67lgJnvvIzluKbnu5nkvaDml6DpmZDnmoTmrKLkuZDlkozlubjnpo/jgIL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nJ/or5rnmoTnpZ3npo/vvIzkvKDpgJLlh7rljrvvvIzmnIvlj4vml6nlronlkInnp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52B5byA5Y+M55y877yM55+t5L+h5ZCR5L2g6Zeu5a6J77yb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oeS6IWw77yM5ZSk6YaS56aP6L+Q56We54G177yb56m/6KGj5qKz5rSX77yM5b+r5Lm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y5pi177yb5pC65bim5riF6aOO77yM6LiP5LiK5bm456aP6Lev56iL77yb55+t5L+h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yA5b+D5Ly06ZqP5LiA5aSp44CC56Wd5L2g5pep5a6J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4heaZqOeahOesrOS4gOe8lemYs+WFieeFp+S6ruW/g+aIv++8jOa4he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autemTg+WjsOWUpOmGkuW4jOacm++8jOa4heaZqOeahOesrOS4gOWjsOmXruWA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i9u+i9u+mAgeS4iu+8muaXqeWuie+8jOaci+WPi++8jOelneemj+S9oOS4gOWkq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/g+aDhe+8gTwvcD48cD48ZW0+MjMuPC9lbT7mgJ3lv7XliKvkurrmmK/kuIDnp43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JvooqvliKvkurrmgJ3lv7XmmK/kuIDnp43lubjnpo/vvIznvJjmmK/lpKnmhI/vvIz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kuLrvvIznn6Xpn7PmmK/otLTliIfnmoTpu5jlpZHvvJvnn6Xlt7HmmK/lroz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qTvvJvnvJjliIbmmK/kuYXkuYXplb/plb/nmoTnm7jov57vvIzogIzkvaD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ml6nkuIrlpb3vvIzlrp3otJ3vvIE8L3A+PHA+PGVtPjI0LjwvZW0+5Yir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pe277yM5L2g5Lmf5Zyo5Yqq5Yqb77yM6L+Z5Y+q5Y+r5pys5YiG44CC5Yir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pe277yM5L2g6L+Y5Zyo5Yqq5Yqb77yM6L+Z5omN5Y+r5Yuk5aWL77yB5aSn5a62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77yBPC9wPjxwPjxlbT4yNS48L2VtPumAgeadpeelneemj+acgOaXqe+8jOS9oO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uieWlveOAgua4hemjjuaalumYs+aLgumdou+8jOaZqOmcnui+ieaYoOiKseWoh+OA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sOm4n+ivreS9leaVhe+8jOS+r+WPi+W/q+S5kOmAjemBpe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ajkuIDml6nkuIrlpb3vvIzmtJfkuKrohLjmuIXmuIXniL3niL3lk4jlk4jnrJH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kKXlhbvopoHmkK3phY3lpb3vvIznsr7npZ7ppbHmu6Hmg4Xnu6rpq5jvvIzpq5jlhbT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pkp7npajvvIznpZ3kvaDkuIDlpKnlv4Pmg4Xnp5LvvIzml6nlron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riF5pmo55qE6Ziz5YWJ5rip5pqW5L2g77yM6K6p5rip5pqW55qE6aOO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6K6p5oiR55qE55+t5L+h6Zeu5YCZ5L2g77yM6K6p5bm456aP5b+r5LmQ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L2g77yM5pep5a6J77yBPC9wPjxwPjxlbT4yOC48L2VtPuedoeWOu+aYqOWkqe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jOW/mOWNtOaYqOWkqeeahOeDpuaBvO+8jOedgeW8gOS7iuWkqeeahOWPjOecv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S7iuWkqeeahOe+juWlveOAguaXqeS4iuWlve+8jOaEv+aIkeeahOmXruWAmeWmgu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4heaZqOiIrOa7i+a2puS9oO+8gTwvcD48cD48ZW0+MjkuPC9lbT7nlJ/lkb3kuK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mrKPmhbDnmoTvvIzojqvov4fkuo7kuIDop4nphpLmnaXvvIzkvaDlj5HnjrDlpKr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vvIzkvaDov5jmtLvnnYDvvIzlkajlm7TnmoTkuIDliIfkvp3ml6fnvo7lpb3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wLjwvZW0+5rKh5pyJ5LiA56eN5oyr5oqY5piv5Ly0552A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55qE77yM5L2G5pyJ5LiA5Lqb5oyr5oqY5Y205Y+v5Lul5Zyo5b6u56yR5Lit6KKr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C5pyJ5Lq656m35bC95LiA55Sf6YO95peg5rOV5LuO5oyr5oqY55qE6Zi05b2x5Lit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6YKj5piv5LuW5Lus5b+Y5LqG77ya6KaB55So5LiA6aKX5bmz6Z2Z55qE5b+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5pep5a6J77yBPC9wPjxwPjxlbT4zMS48L2VtPuiKseWmqeWqmu+8jOWboOS4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WcqOi/ve+8m+aipuW3sumGie+8jOWboOS4uuaciOiJsuW+iOe+ju+8m+WknOa3seay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kqeS9v+mZjeS4tO+8m+aDheePjei0te+8jOWboOS4uuacieS9oOWuieaFs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Oemj++8jOWboOS4uuacieS9oOeUn+S8tOmaj+OAguaXqeWuie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p4nnnaHliLDoh6rnhLbphpLnmoTmhJ/op4nvvIznnJ/niL3jgILlronpnZ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nKjlrrbvvIzmhJ/op4nkuZ/om67lpb3lk5LvvIHml6nlronvvIzmiJHnmoT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MzLjwvZW0+5pyJ5Lqb6aOO5pmv77yM5aaC5p6c5L2g5LiN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SE77yM5L2g5rC46L+c5L2T5Lya5LiN5Yiw5a6D55qE6a2F5Yqb77yb5pyJ5Lqb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LiN5Y675ZCv56iL77yM5L2g5rC46L+c5LiN55+l6YGT5a6D5piv5aSa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PC9wPjxwPjxlbT4zNC48L2VtPuS4jeimgeaKiuWvueafkOauteeUn+a0u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uuivr+ino+S4uuWvueafkOS4quS6uueahOeXtOi/t++8jOmCo+auteaXpeWtkOazq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Ou++8jOS9oOS8mumBh+WIsOabtOWlveeahOS6uu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iJHnmoTlv4PmhI/vvIzlkozmuIXmmajnmoTpmLPlhYnkuIDotbfvvIzmio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KbliLDkvaDnmoTlv4PlupXvvIzorqnkvaDlkozmiJHkuIDotbfvvIzkvLTpmo/muI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tbfvvIzmiorkuIDlpKnnmoTlv6vkuZDkuL7otbfvvIzml6nkuIr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oiR5LuK5aSp6YCB5L2g5LqU5Y2D5LiH77ya5Y2D5LiH6KaB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6KaB5YGl5bq377yM5Y2D5LiH6KaB5bmz5a6J77yM5Y2D5LiH6KaB6aG65Yip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aB6ZqP5pe25oOz552A5oiR44CCPC9wPjxwPjxlbT4zNy48L2VtPuaIkeS7rOi3n+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1sOS6hu+8jOaXtumXtOi3n+edgOmdkuaYpei1sOS6hu+8jOmdkuaYpei3n+edg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S6hu+8jOeUn+WRvei3n+edgOWfjuW4gueahOWWp+Wao+i1sOS6hu+8jOWWp+Wao+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WEv+aXtueahOeJteaMgui1sOS6hu+8jOeJteaMgui3n+edgOaIkeeahOmXruWA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ci+WPi++8jOS9oOi/mOWlveWQl+OAgjwvcD48cD48ZW0+MzguPC9lbT7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miZPmia7lvpfog73mgI7kuYjmvILkuq7lsLHmgI7kuYjmvILkuq7miY3lh7rpl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sLjov5zkuI3nn6XpgZPku4rlpKnkvJrpgYfop4HosIHjgILmvILkuq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5jor4DvvIzpgqPlsLHmmK/vvJrni6Dni6DlrqDniLHoh6rlt7HvvIH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aaC5p6c5L2g5LiN6IO96aOe77yM6YKj5bCx6LeR77yb5aaC5p6c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77yM6YKj5bCx6LWw77yb5a6e5Zyo6LWw5LiN5Yqo5LqG77yM6YKj5bCx54is44CC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a5LiK6Lev5ZCO77yM5bCx5YuH5b6A55u05YmN77yb5peg6K665pyJ5aSa6Zq+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YaN5Z2a5oyB5LiA5LiL44CC5oqY6IW+5omN5LiN6L6c6LSf55Sf5ZG957uZ5L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y65py65Lya77yBPC9wPjxwPjxlbT40MC48L2VtPuaXqeS4iuWlveS6sueIseea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reaYr+eUqOaYqOaZmuW6iuS4iueahOWOn+aWmeWBmueahOOAguaXqeS4iuefreS/o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eaEv+S4gOS4qumXruWAmeW4pue7meS9oOS4gOS4quaWsOeahOW/g+aDhe+8jOaEv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neemj+W4pue7meS9oOS4gOS4quaWsOeahOi1t+eCue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nKjnirnosavnmoTml7blgJnvvIzov5nkuKrkuJbnlYzlsLHlvojlpKfvvJv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ouI/lh7rnrKzkuIDmraXnmoTml7blgJnvvIzov5nkuKrkuJbnlYzlsLHlvojls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jgII8L3A+PHA+PGVtPjQyLjwvZW0+5oiQ5Yqf55qE6YGT6Lev5LiK77yM6IKv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x6LSl77yb5a+55LqO5aSx6LSl77yM5oiR5Lus6KaB5q2j56Gu5Zyw55yL5b6F5ZK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LiN5oCV5aSx6LSl6ICF77yM5YiZ5b+F5oiQ5Yqf77yb5oCV5aSx6LSl6ICF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piv5aSE77yM5Lya5pu05aSx6LSl44CCPC9wPjxwPjxlbT40My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Gn++8jOaYr+aEj+ivhueahOaPkOWNh+OAguacieS6m+S6i++8jOS4jeiuuuaIkeS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acieWkmumHje+8jOaPoeW+l+acieWkmue0p++8jOacgOe7iOS+neeEtuS8muWks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l6nkuIrlpb3vvIzmiJHpgIHkvaDkuIDkuKrmt7H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HmhL/lroPkuIDnm7Tov73pmo/kvaDvvIznu5nkvaDlpb3ov5DvvIzorqn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1LjwvZW0+5pyL5Y+L5oC75piv5b+D6L+e5b+D77yM55+l5b+D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C85Y2D6YeR77yM54Gv5YWJ5LmL5LiL5oCd6LSk5Y+L77yM5bCP5bCP55+t5L+h5Lyg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pyb5Y+L6KeB6K6v5aaC6KeB5Lq677yM5pe25Yi75Yu/5b+Y5pyL5Y+L5b+D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J5bq377yM5oiR55qE5pyL5Y+L77yBPC9wPjxwPjxlbT40Ni48L2VtPuavj+Wkqe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iuivieiHquW3se+8mueQhueUseWwkeS4gOeCue+8jOiCmumHj+Wkp+S4gOeCue+8jOWY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OS4gOeCue+8jOiEvuawlOWwj+S4gOeCue+8jOihjOWKqOW/q+S4gOeCue+8jOaViOeO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eCue+8jOW+rueskemcsuS4gOeCueOAguaci+WPi+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iJHmhL/lgZrkuIDnur/mmajlhYnvvIzpnZnpnZnnpZ3kvaDlubjnpo/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gZrkuIDkuJ3ovbvpo47vvIzmgoTmgoTpgIHkvaDlronlurfvvJvmiJHmhL/lgZrkuIDn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vvIzovbvovbvnu5nkvaDlkInnpaXjgILmnIvlj4vvvIznpZ3kvaDlubjnpo/jgI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lkInor6bvvIznlJ/lkb3nmoTmr4/kuIDlpKnpg73mmK/pmLPlhYnlkJHkuI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6L+H5Y6755qE57uP6aqM6KaB5oC757uT77yM5pyq5p2l55qE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KE6Ziy77yM6L+Z5omN5piv5pm65oWn55qE44CC5pio5aSp5bey57uP6L+H5Y6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6L+Y5rKh5pyJ5p2l5Yiw44CC5LuK5aSp5piv55yf5a6e55qE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i9u+mjjuiInuafs++8jOWcqOWQkeS9oOaLm+aJi++8jOW4pu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ivmueahOmXruWAmSZsZHF1bzvml6nkuIrlpb0mcmRxdW8777yM6I236Iqx5pig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4OC5aSa5ae/77yM6YCB5LiK5oiR55yf5oya55qE56Wd56aPJmxkcXVvO+aEv+W/q+S5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IhuenkuOAgjwvcD48cD48ZW0+NTAuPC9lbT7otbDov5vmiIjlo4HmsLTmnIDlrp3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onmsonlpJzluZXnga/ngavmnIDlrp3otLXvvJvojKvojKvkurrmtbflj4vmg4XmnID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Jvlubjnpo/nlJ/mtq/lronlurfmnIDlrp3otLXvvJvmhL/mgqjmi6XmnInkuIDliIf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p3otLXnvo7lppnnmoTlmajmorDvvIHml6nlronvvIE8L3A+PHA+PGVtPjUxLjwvZW0+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a6a5Lya5b6I5aW977yM5Y2z5L2/546w5Zyo5pyJ6K+45aSa55qE5LiN5bm444CC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5qE5pel5a2Q54as6L+H5Y675LqG77yM5Ymp5LiL55qE5bCx5piv5aW96L+Q5rCU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1Mi48L2VtPuS6uueUn+WmguiIn++8jOazm+WFsOiIn+S4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heaciea3se+8jOaciemrmOacieS9ju+8jOmDvemjmOmbtuiLpeWwmO+8jOS4jeingei4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DveWmguaipuWRk+S4gOWcuuOAguaXqeWuie+8gTwvcD48cD48ZW0+NTMuPC9lbT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pmLPlhYnvvIznqb/moq3lpKnnqbrkuI7kupHpm77vvIzmgY3nhLblj5jmiJDkuIDku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rKbvvIzot7Pot4PotbfluIzmnJvnmoToiJ7mm7LjgILlnKjpmLPlhYnkuIvvvIzkuID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vvIznu4jkvJrorqnmoqbmg7PoirHlvIDjgILml6nlronvvIzpqazlj6/lhYjmo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iA5LiH5Liq576O5Li955qE5pyq5p2l77yM5oq15LiN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p5pqW55qE546w5Zyo77yM5q+P5LiA5Liq55yf5a6e55qE546w5Zyo77yM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u+57uP5bm75oOz55qE5pyq5p2l77yM5oS/5L2g54ix5LiK546w5Zyo77yM5qKm6KeB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pep5LiK5aW977yBPC9wPjxwPjxlbT41NS48L2VtPuWIq+S6uue7iOW9ku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q+S6uui/h+eahOaYr+WIq+S6uueahOaXpeWtkO+8jOayoeS6uuWcqOS5juS9o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9oOWcqOWIq+S6uueahOeUn+a0u+mHjOS4jei/h+aYr+i/h+WuouS4gOS4quOAg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i/h+W+l+WkmuS5iOept+WbsOa9puWAku+8jOS6puaIluaYr+S6q+WwveWkmuWwkeiN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jOi0te+8jOS5n+S4juWIq+S6uuaXoOWFs+OAgjwvcD48cD48ZW0+NTYuPC9lbT7pmbb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uIXmmajlvq7lvq7nmoTmuIXpo47vvIzorqnoh6rnhLbnmoTlkbPpgZPmiZHlkJ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nvvIznlKjlv4PmhJ/lj5fvvIzkvaDkvJrlj5HnjrDvvJrluIzmnJvlnKjlkJHkvaDm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lrDnmoTkuIDlpKnliqrlipvvvIzml6nlronvvIE8L3A+PHA+PGVtPjU3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q655qE5Lq655Sf5piv5a655piT55qE77yM5L2g5ZCD6L+H55qE6Ium77yM5Y+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Sv77yM5oC75pyJ5LiA5aSp77yM5Lya5Y+Y5oiQ55Sf5rS75a+55L2g55qE5ZiJ5a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1OC48L2VtPuabvue7j+i+k+aOieeahOS4nOilv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Ds++8jOWwseS4gOWumuWPr+S7peWGjeS4gOeCueS4gOeCuei1ouWbnuadpe+8g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Ds+aUtuiOt+abtOWkmu+8jOmCo+WwseS7jui/meS4qua4heaZqOW8gOWni+WKquWK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aXqeWuie+8gTwvcD48cD48ZW0+NTkuPC9lbT7orqnnn63kv6HlkozmuIXmmaj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DotbfvvIzmiorlv6vkuZDluKbliLDkvaDnmoTlv4PlupXvvIzorqnkvaDlkoz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orkuIDlpKnnmoTlv6vkuZDkuL7otbfvvIznpZ3ml6nlron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qL6aG76Z2Z5b+D44CB57uG5b+D44CB6ICQ5b+D44CB5L+h5b+D77yb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y85piO44CB6ISR5piO44CB6ICz5piO44CB5b+D5piO44CC6KGM5LqL5bqU6auY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6KaB5L2O6LCD44CC5b+D54G15omL5ben77yM5LiH5LqL55qG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4jeeuoeWJjemdoueahOmBk+i3r+a4heS4jea4healmu+8jOaXtuaXtuaL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mdoumVnOWtkO+8jOWuoeinhuiHquW3seeahOWGheW/g++8jOS9oOaYr+WQpuS4gO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gOWLh+W+gOebtOWJjeOAguaXqeWuie+8gTwvcD48cD48ZW0+NjIuPC9lbT7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hLbml6Dlo7DljbTlvojnnJ/or5rvvJvpl67lgJnvvIzoqIDor63omb3ovbvljbTlvojnq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vvJvmgJ3lv7XvvIzmt7Hol4/lv4PlupXljbTlvojnuq/mtIHvvJvnpZ3kvaDlubjnpo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v6vkuZDlpKnlpKnop4HvvIHml6nlronvvIE8L3A+PHA+PGVtPjYzLjwvZW0+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5Sw5Y+j55Sw55Sw55Sw77yM5o6o5byA5LiA5omH56qX77yM5bGL5a2Q6YeM5omN5Lya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YWJ5Lqu77yb5Li65b+D54G15omT5byA5LiA5omH56qX77yM5omN6IO95L2T6aqM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6K+t6Iqx6aaZ44CC6K6p5b+D6J6N5YWl5LiW55WM77yM5oqK5rip5pqW5rOo5YWl5b+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LiK5b+r5LmQ77yBPC9wPjxwPjxlbT42NC48L2VtPuWRvei/kOWcqOi1kOS6i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hOenjeaJk+WHu+eahOWQjOaXtu+8jOW+gOW+gOS8muaKiuS4gOaKiuW8gOWQr+aIkOWK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OeahOmSpeWMmeaUvuWIsOaIkeS7rOaJi+S4reOAguaXqeWuie+8gT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KLkuZDmmK/plb/lr7/nmoTlppnoja/vvIzli6TlpYvmmK/lgaXlurfnmoTngbXku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DliqjmmK/lgaXlurfnmoTmipXotYTvvIzplb/lr7/mmK/lgaXouqvnmoTlm57miq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ojqvpl67nlZnmmKXmnK/vvIzmt6Hms4rlroHpnZnmr5Toja/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YGH5aaC5L2g5pu+5pyJ6L+H6Jma5bqm55qE5pe25YWJ77yM6K+35LiN6Ka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oGv5L2c5Li66KGl5YG/77yM5piO5aSp55qE6Lev6YCU5q+V56uf6ZW/5LqO6YCd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44CC5b+r6L+I5q2l77yM5YmN6Z2i55u46L+O55qE5piv5bm456aP55qE5puZ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2Ny48L2VtPuaXqeS4iuWlve+8jOacgOe+jueahOa4heaZ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e7meS9oO+8jOelneS9oOWlvei/kOWQieelpe+8jOemj+emhOWvv+WWnOawuO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jwvcD48cD48ZW0+NjguPC9lbT7ml6DorrrkvaDku4rlpKnmgI7kuYjnlKj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moTokL3lj7bov5jmmK/kvJrpo5jokL3vvIzmiYDku6XvvIzlsL3ku4rlpKn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tLvlnKjlvZPkuIvvvIHlpKflrrbml6nmmajlpb3vvIE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uG6ZO25YyZ44CB6ZSm6KGj576O6aOf55qE5Lq677yM5pyq6KeB5b6X5bm456aP77yb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biD5bGl44CB57KX6Iy25reh6aWt55qE5Lq677yM5pyq6KeB5b6X5LiN5bm477yb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YWo5Zyo5LqO5b+D77yM5bm456aP5bCx5L2P5Zyo5L2g55qE5b+D6YeM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3MC48L2VtPui/meaYr+S4gOS4quiwg+WSjOeahOWHjOaZq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Fp+agt+S4gOagt+WFieW9qe+8jOiKseacteeFp+agt+S4gOagt+ebm+W8gO+8jOi9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+agt+S4gOagt+W+mOW+iu+8jOW5uOemj+eFp+agt+S4gOagt+W8gOaAgO+8jOaIkeS7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t+S4gOagt+eyvuW9qe+8jOaZqOWuie+8gTwvcD48cD48ZW0+NzEuPC9lbT7mg7PlubL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vIzopoHlubLlsLHlubLnmoTmvILkuq7vvIzljbPkvb/msqHmnInkurrkuLrkvaDpvJPm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lsJHov5jog73lpJ/li4fmlaLnmoToh6rmiJHmrKPotY/jgILlvZPkvaDkuL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Y7lnbfkurrnlJ/kuI3mlq3pvJPmjozvvIzliqDmsrnjgIHlpYvov5vml7bvvIzlv4X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liKvkurrnmoTmjozlo7DkuI7llp3lvanjgILml6nlronvvIE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pyA5YWI6KGw6ICB55qE5LuO5p2l5LiN5piv5a656LKM77yM6ICM5piv6YK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+5LiA5YiH55qE6Zev5Yqy44CC5Z2a5oyB6Ieq5bex55qE5qKm5oOz77yM5L6d5pe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5pep5a6J44CCPC9wPjxwPjxlbT43My48L2VtPuWcqOaIkeW/g+eBteeahOeZvu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+8jOmHh+mbhumHkeiJsueahOmynOiKse+8jOaIkeaKiuacgOmynOiJs+eahOS4gOac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S9nOS4uuaIkeWvueS9oOeahOmXruWAm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onbTonbblpoLopoHlnKjnmb7oirHlm63ph4zlvpfliLDpo57oiJ7nmoT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pppblhYjlvpflv43lj5fkuI7om7nlhrPoo4LnmoTnl5voi6bjgILmr4/kuIDku7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og4zlkI7vvIzpg73mmK/ku5jlh7rkuobml6DmlbDmsZfmsLTlkozliqrlipvvvI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ml6nlronvvIE8L3A+PHA+PGVtPjc1LjwvZW0+5pep5LiK5aW977yM56Wd5L2g5byA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qL5Yiw77yM5ZCR5oKo6Zeu5Liq5aW977yM5bCx5LqL5aSE5aSE6aG677yM5pel5a2Q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uY77yM5aW96L+Q5q+P5aSp5Lqk77yM5Y+j5ZGz6aG/6aG/5aW9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OsOWunuWwseWDj+S4gOS4quazpea9re+8jOacieS6uumAieaLqeayieaypuiL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5n+acieS6uui3qOi/h+azpea9remdouWQkei/nOaWueOAguWmguaenOaDs+imgemAg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pea9re+8jOWwseW/hemhu+WKquWKm+WPmOW+l+S8mOeng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pk4Plo7DnmoTml4vlvovlpJrmm7zlppnvvIzmuIXmmajnmoTmsJTmga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b3vvIzmiZPlvIDmiYvmnLrlgrvlgrvnmoTnrJHvvIznn63kv6Hpl67lgJnml6nml6n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Y7kuIrmiJHnmoTnpZ3npo/vvIzmgIDmj6PkvaDnmoToh6rkv6HvvIzmlLbojrf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jgII8L3A+PHA+PGVtPjc4LjwvZW0+5pyA5Zuw6Zq+55qE6YCJ5oup5peg6Z2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Liq6YCJ6aG577yM5L2g5pWi77yM5oiW5LiN5pWi44CC5oiR5LiA55u05Lul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Wi5oWi5Y+Y6ICB55qE77yM5YW25a6e5LiN5piv77yM5Lq65piv5LiA556s6Ze05Y+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pep5a6J77yM5pyL5Y+L77yBPC9wPjxwPjxlbT43OS48L2VtPuS6uueUn+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mgeWtpuS8muS/rui6q+WFu+aAp+OAguacieeXm+iLpu+8jOWwseimgeiHquaIkemH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acieecvOazqu+8jOWwseimgeaso+eEtuWTgeWwne+8m+acieW/q+S5kO+8jOWwse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IhuS6q++8m+acieWbsOmavu+8jOWwseimgeWLh+S6juaLheW9k++8geacie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adqOW4hui/nOiIqu+8geaXqeWuie+8gTwvcD48cD48ZW0+ODAuPC9lbT7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l7npk4PlnKjlkLXvvIznh5XlrZDlnKjlj6vvvIzkvaDlnKjnrJHvvIzmiJHlnKj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vJrnpZ3kvaDku4rlpKnnsr7npZ7mo5Lmo5LvvIzmtLvlipvlpJrlpJrvvIzlv4Pmg4X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DliIfnmoblpb3jgILml6nlron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9xMWFpN3NrdTY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vcTFhaTdza3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1E4DC90EB94EB140278D5F72085B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