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9AA4E3282DFB6D650659AF8EB2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9AA4E3282DFB6D650659AF8EB2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pil6IqC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t+WGrOassuWOu+WwmuW+mOW+iu+8jOeLrOWdkOm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ygeadr+OAguS4gOWknOiFiuWvkumaj+a8j+Wwve+8jOWNgeWIhuaYpeiJsuegtO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hg+espuiHquWGmeaWsOe/u+WPpe+8jOeOieW+i+iwgeWQueWumuetieeBsOOAgu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vl+S6uuacquiAge+8jOaNouW5tOa3u+WygeiOq+ebuOWC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aVo+aSreiKrOiKs++8jOWPi+iwiuS8oOmAkua4qeaalu+8jOiuqe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WcqOa0i+a6ouW4jOacm+eahOS4gOW5tO+8jOelneaCqO+8j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y48L2VtPumZpOWkleaXtumXu+eIhueruem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sumUo+m8k+mXuee6ouWwmOOAguW8gOWFg+WkjeWni+mjjua9nOaalu+8jOS4gOWknO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4iOaYpeOAgjwvcD48cD48ZW0+NC48L2VtPuaWsOW5tOS9s+iKgu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WPiuaCqOeahOWutuS6uu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lvei/kOaMoeS4jeS9j++8jOeMquW5tOi0oua6kO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S4gOWIsOWNgeS6lO+8jOWkp+Wutum9kOasouiInu+8jOS6uuS6uumXu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ixoeadpeabtOaWsO+8jOaLm+i0ouWPiOi/m+Wune+8jOW5uOemj+aKiuS9o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8gOaAgOeske+8jOWlvei/kOW+gOS4iumjmO+8geeln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aCqOeahOaAneW/teWDj+iiheiiheeahOi9u+eDn+S4je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e+8jOWvueaCqOeahOelneemj+Wmgua9uua9uua1geawtOS8tOmaj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kp+WQie+8gTwvcD48cD48ZW0+Ny48L2VtPuelneemj++8jOWPi+iw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WjsOmfs++8jOWPmOaIkOekvOeJqe+8jOeVmeWcqOS9oOeahOW/g+S4r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WQieelpeaWsO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iht+W/g+elneemj+S9oOOAguelneS9oOW5tOW5tOWchu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OaciOS6i+S6i+mhuuW/g++8jOaXpeaXpeWWnOaCpuaXoOW/p++8jOaXtu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souWWnO+8jOWIu+WIu+WFhea7oeacneawlO+8gTwvcD48cD48ZW0+O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9pumAsuadjuW6hO+8jOaQuuWkq+aKseWtkOimi+mrmOWgguOAguWvkuaahOeJteaJ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eske+8jOaBreaVrOe6ouWMheelneemj+W6t+OAgjwvcD48cD48ZW0+MTAuPC9lbT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lsoHliIfvvIzlpKnnlZTni6zmvbjnhLbjgILogIHoh7PlsYXkurrkuIvvvIzmmK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hYjjgILlsq3njL/lkIzml6bmmq7vvIzmsZ/mn7PlhbHpo47ng5/jgILlt7Lkv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goXvvIzku47ku4rlj4jlh6DlubTjgII8L3A+PHA+PGVtPjExLjwvZW0+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c56m677yM6L+O5paw6L6e5pen5Lmd5bee5ZCM44CC5aSq5bmz55ub5LiW5a62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a+M5Zu95by65bm05ZGz5rWT44CCPC9wPjxwPjxlbT4xMi48L2VtPuaYpei/ju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a4kOa1k++8jOiKguaYr+W5tOmdnuWkhOWkhOe6ouOAguW/q+mprOWmgueDn+Wxse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kOWwhuaEj+ixoeaNouminOWuueOAgjwvcD48cD48ZW0+MTMuPC9lbT7lsoH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Dmg4rmtpvpqofmtarkuYvkuL7vvIzpnZ7po47lubPmtarpnZnvvIzlgbbnlJ/kuov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v4PlipvkuqTnmIHvvIzlsKTkuLrkuI3loKr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Li077yM56Wd5L2g5b+D5oOF5rC46L+c6LGh54KJ5a2Q5LiK55qE5rC05aO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GB6IKh54On55qE57qi57qi77yM5Lmf5L6d54S25b+r5LmQ55qE5ZC5552A5Y+j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aS552A6by75raV5rOh5rOh44CCPC9wPjxwPjxlbT4xNS48L2VtPuWvku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iueDn+WNh++8jOaBsOmAouS4gOW5tOaYpeeni+WwveOAguS4h+WTjeeCru+8jOaM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+8jOWFseS6q+mZpOWkleWQiOWutuasouOAgjwvcD48cD48ZW0+MTYuPC9lbT7lha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Pml6XvvIznprvlrrblt7LkuozlubTjgILkurrlvZLokL3pm4HlkI7vvIzmgJ3lj5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jgII8L3A+PHA+PGVtPjE3LjwvZW0+5Zub5Y2B5bm05Y2O6YWS5LiA57y477yM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Ymq5ree5rGf44CC5LuK5a615omr5Y205Y2O6IOl5qKm77yM552h5Yiw5p2l5bm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qX44CCPC9wPjxwPjxlbT4xOC48L2VtPui9rOecvOaWsOaYpe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Xu++8jOS4jeaKhOiireWIq+S6uueahOaAneiAg++8jOWPqumAgeS4iu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ugOWNleeahOmXruWlve+8muelnuWViu+8jOS/neS9ke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IsOiAgeaXoOeDpuaBvOOAgjwvcD48cD48ZW0+MTkuPC9lbT7pobrpo47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azotbfnmoTluIbvvIzpgIbmsLTml7bkvaDmmK/miJHmkpHotbfnmoTnr5n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vaDmmK/miJHmuKnmmpbnmoTnr53ngavvvIzlpI/ml6Xph4zkvaDmmK/miJHmg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jgILmnInkvaDnmoTpmarkvLTnnJ/lpb3vvIHniZv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pif5pif55+l6YGT5LuW5oCA5pyJ5omA5pyJ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D5bCx5b+F6aG75Yqq5Yqb5Y+R5YWJ44CC5b2T5oKo55yL5Yiw5pyA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e277yM6L+Z5bCx5piv5oiR5a+55oKo55qE5oS/5pyb44CC5oS/5L2g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bm25oS/5paw5bm05b+r5LmQ77yBPC9wPjxwPjxlbT4yMS48L2VtPuW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peivjeWygeWygeaWsO+8jOWwieenpuS6jOWwhueri+mXqOW3oeOAgui/jui0oue6s+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nO+8jOa6ouW9qea1gemHkea7oeWxi+aYpeOAgjwvcD48cD48ZW0+MjIuPC9lbT7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nZLnga/kuIDngrnmmI7vvIzljaflkKzmqpDpm6jokL3kuInmm7TjgILml6Dlm6DkvZ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aHmoqbvvIzpl6jlpJblhL/nq6XniIbnq7nlo7DjgII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5L2c5bqG5Zui5ZyG77yM5bm05bm05bKB5bKB6YWS6KiA5qyi44CC5b+r6L+O6LS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5Z2Q77yM5LmQ5Zut6LWP5oKm5Y2O5q2M5a60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/h+WwveacieaYpeWFie+8jOmbqumcgeWxsemdkuaXpeiJsumVv+OAguW+heWIsOaW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abv+WQju+8jOaiheiKseiwouW5leadj+iKseaYj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foibrlpLrlpKnlt6XvvIzngrzoja/nh4Pnga/muIXmmLzlkIzjgILmn7Pnta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k7rlnLDnmb3vvIzmoYPoirHokL3lsL3mu6HpmLbnuqLjgILlkI7lpJzlho3nv7voir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kuI3mhIHpm7bkubHlkJHkuJzpo47jgII8L3A+PHA+PGVtPjI2LjwvZW0+5oiR5Lu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6b5Yuk6ICV6ICY55qE5Liw5pS25Zac5oKm77yM6L+I552A5aWU5ZCR5paw5b6B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q2l5LyQ77yM6L+O5p2l5LqG5paw5LiW57qq5Y+I5LiA5Liq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W/q+S5kO+8geS6sueIseeahO+8jOWboOS4uueJt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JgOS7peaIkeimgeaKk+S9j+aCqOeahOaJi+OAgue7meaCqOW5uOemj+e7m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awuOi/nO+8nzwvcD48cD48ZW0+MjguPC9lbT7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npo/mgqjlubPlronjgIHlv6vkuZDjgIHlubjnpo/vvIHnpZ3mgqj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nInpppblv6vkuZDnmoTmrYzvvIz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Zu95peg56m35oSf77yM5Lm+5Z2k5q2k5aSV5b+D44CC57q357qt5paw5pe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5+t6ZW/5ZCf44CC5a625a605Zan5YS/5aWz77yM6Zeo56ym6ZiF5Y+k5LuK44C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ZaS5a6I5bKB77yM6I6r6LSf6YWS5p2v5rex77yBPC9wPjxwPjxlbT4z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/q+WwseadpeWIsO+8jOaYpei/kOaOkumYn+S5sOi9puelqO+8jOS6uuWkmuaLpeaM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+8jOmYsuWvkumYsumql+mYsuWBt+ebl++8jOS4gOelqOWcqOaJi+W/g+mHj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JqeWTgeaVtOeQhuWlve+8jOW5s+W5s+WuieWuieaKiuWutui/lO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a3mOa3mO+8gTwvcD48cD48ZW0+MzEuPC9lbT7lnKjmmKXoioLljbPlsIb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lo7DljbPlsIblk43otbfvvIznhLDngavljbPlsIbnh4Potbf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nYDnpZ3npo/lhYjpgIHljrvnu5nkvaD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kuovkuLTpl6jvvIzlubPmraXpnZLkupHvvIzkuIfkuovlpoLmhI/jgILpooT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6Zmk5aSV5pu06ZiR5Lq65LiN552h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6ZKd5rue6L+r5paw5bKB44CC5bCP5YS/5ZG85Y+r6LWw6ZW/6KGX77yM5LqR5pyJ55e0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Lq65Y2W44CCPC9wPjxwPjxlbT4zMy48L2VtPuWFgOWFgOWdkOaXoOWRs++8jOaAnem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Cu+OAguaVsOaYn+a3seWknOeBq++8jOS4gOS4qui/nOS5oeS6uuOAgumbgee/p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+8jOmjjuWPt+agkeassuaYpeOAguaEgeeroOiHqumavui/h++8jOS4jeinieiLpuWQ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lvKbmrYznhLDngavnpLzoirHnh4PjgILlpoLnlL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Z7msJTov57jgILlj5nml6fosIjlv4PlhbPlkI7ovojvvIzov47mlrDnrZHmoqbmlY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LlhL/lrZnkupTlhoXmlazlsIrplb/vvIzniLbmr43ljYPmlrnpgKDnpo/nlLD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mg4XoqIDkuI3lsL3vvIznrbnosIvotbfmraXlj4jmjKXpnq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C5Yag56We5q2m6I6r6LiM6LqH77yM5a625YW35L2V5aao6L296bm/6L2m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u45LmY55yf5biC6JmO77yM5oqA6IO95bey5bC95Ly86buU6am044CC6buE6YeR5pW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IC96YWS77yM55m95Y+R55Sf5p2l5pu054ix5Lmm44CC5paw5bKB5a6a5a+75p6X5L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e5LiA5ZKP5pyq5oiQ55aP44CCPC9wPjxwPjxlbT4zNi48L2VtPuaJk+W8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ruWMhe+8jOWwhuWlvei/kOaKveWPlu+8jOWQieaYn+mrmOeFp++8m+Wwhu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W8gOW/g+aXoOmZkO+8m+WwhuWWnOawlOiUk+W7tu+8jOW/g+iKseaAkuaUv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i1kOS6iO+8jOemj+Wvv+aXoOi+ue+8m+Wwhuelneemj+WRiOS4iu+8j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muelneaWsOW5tOW8gOaAgO+8jOS4h+S6i+WmguaE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DkvY/vvIzorrDkvY/miJHku6zlhbHnu4fpgqPnkbDkuL3nmoTmoqbvvIz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JTlmLHlkpDmgqjvvIznpZ3mgqjmlrDlsoHlubPlronjgIHlubTlubTlpoLmhI/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4iG56u55aOw5Lit5LiA5bKB5paw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H5oi357qz6ZW/5pil44CC5byA6Zeo5LiU55yL5YC+55uG6Zuo77yM5Lu75piv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Lq644CCPC9wPjxwPjxlbT4zOS48L2VtPuaWsOaci+aXp+WPi+aAu+ebuOed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ygeacq+WQm+Wkmuemj+OAguW/q+mprOWKoOmereS6i+S4mui3r++8jOS5kOW+l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gkeOAgjwvcD48cD48ZW0+NDAuPC9lbT7lgaXlurfmmK/mnIDkvbP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mmK/mnIDlpKfnmoTotKLlr4zvvIzkv6Hlv4PmmK/mnIDlpb3nmoTlk4H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mnIDnnJ/mjJrnmoTpl67lgJnvvIznibXmjILmmK/mnIDml6Dnp4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mnIDnvo7lpb3nmoTor53or63jgILnpZ3kvaDmlrDmmKXlv6vkuZDvv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QxLjwvZW0+54Gv5YWJ54G/54OC54Wn5a696KGi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5peX6Iie5LiU5q2M44CC5peg5pWw54Gr5pif5aaC572R5pWj77yM5Lq66Ze0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5rKz44CCPC9wPjxwPjxlbT40Mi48L2VtPuWxseWvuuWGt+aciOWtpOaXoOedo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vkueBr+eLrOS4jeecoOOAguadv+ahpea4hemcnOWNleacqui1tO+8jOWPpOmBk+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iOq+acneOAgjwvcD48cD48ZW0+NDMuPC9lbT7mlrDnmoTlubTlvIDlp4vvvIz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qXov57vvIzlv4Pmg4XlraPlpoLmmKXvvIznlJ/mtLvpopzoibLvvIz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grnlsI/otKLvvIzng6bmgbzmipvliLDpnITkupHlpJbvvIHor7fmjqXlj5f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jgILnpZ3kvaDmlrDlubTlv6vkuZDvvIE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6K645Y+K56Wd56aP5raM5ZCR5oKo77yM6K6p5oKo55qE5L2z6IqC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oKm77yM5pu056WI5pyb5oKo5LiA5bm05q+U5LiA5bm05pu05Yqg55KA54G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1qua8q+mHkeeni++8jOS5oOmjjumAgeeIvemXuuWN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migui0pOWPiui0te+8geebuOefpeS6pOW+gO+8jOe6oueyiemavuaxgu+8jO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S6uu+8jOafs+Wnv+mVv+WtmO+8geebuOS8tOebuOefpe+8jOWkqemVv+Wcs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YXppa7mlrDlubTov5nmna/phZLvvIzphonkuoblm57lv4b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rLmnIvlpb3lj4vpvZDluobnpZ3vvIznlJznvo7lubjnpo/nu5X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KTlrZDlrZ3kuovkuJrngavvvIzlvIDlv4Plv6vkuZDlpb3nlJ/mtL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jgII8L3A+PHA+PGVtPjQ3LjwvZW0+5bKB5pyI5aaC5q2M6J225oGL6Iq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d6Ziz6Imz5aaC55S744CC5YWD5pem5Zac5bqG56aP55u46ZqP77yM5aSp5Zyw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b2S44CC55m96Zuq57q36aOe6YCB56aP6Iez77yM57qi6Zye5ruh5aSp5a+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6K+d6K+t5LiN5aSa6K+077yM5pWs56Wd5L2z6IqC5aS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DremXuembhuW4gui0reeJqeW/me+8jOaWsOW5tOWIsOadpeWWn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utuS6uuebuOiBmuaDheaEj+aalu+8jOWTgeWwneS9s+iCtOivneWut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nmtq/mtbfop5LvvIzmgLvmnInkuIDmrKHokI3msLTnm7jpgKL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vvJvlm5vlraPova7lm57vvIzmgLvmnInkuIDkuKrnvo7lpb3ml7boioL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ph5HlsoHmnIjvvIzmgLvmnInkuIDmrrXlv6vkuZDml6XlrZDpmarkvLTkva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mgLvmnInkuIDpgZPpnZPkuL3po47mma/pnIfmkrzkvaDvvJvmt6Hmt6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kuIDlj6Xlj5Hoh6rogrrohZHnpZ3npo/kvaDvvJrmhL/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UwLjwvZW0+5Lq65Zyo5b2S6YCU5b+D5Ly8566t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aSc6K+d5bqG5L2Z5bm044CC5rWB5YWJ55KA55Ko6ZyT6Jm55pqW77yM56WI56aP6L+O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t5Lyg44CCPC9wPjxwPjxlbT41MS48L2VtPuassuWAn+atpOS9s+mZheivieWQv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WFhO+8jOS7peihqOWQvuS4juWFhOS5i+aDheiwiuS5n+OAguaDn+aEv+WFhO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mZheS6juWFrOS6juengeeahuiDveabtOS4iuS4gOWxgualvO+8jOmrmOWggu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i+i2s+WSjOedpu+8jOWoh+Wmu+eIseWtkOeahuiDveWmguaEj++8jOWFhOS6p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WueaYvuWQvuWvueWFhOS5i+aut+WIh+elneemj+S5n+OAguiZv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eKueWPr+ingeWQvuetieS5i+WPi+iwiu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pTljYHmmI7mnJ3mmK/vvIzlhbnlrrXkuI3lvpfnnKDjgILmna/nm5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o/vvIzngavngqznhafmnZHnlLDjgILmmKXoibLmnaXkvZXlpITvvIzmooXoirHlnK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h6rnhLbmt7vnmb3lj5HvvIzlsoLkuLrmg5zmtYHlu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bey54S26L+c5Y6777yM5b+r5LmQ55qE5YGH5pyf55S7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5Sf5rS75rC45LiN5Lya5YGc5q2i5LiN5YmN77yM5LiA5q615q616Lev56iL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a6e6Le144CC6LCD5pW054q25oCB6YCC5bqU5oyR5oiY77yM55CG5oOz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44CC56Wd5L2g5bm05ZCO5aSn5Y+R5bGV77yM5LqL5Lia6aG65Yip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1NC48L2VtPueBq+agkemTtuiKseWQiO+8jOaYn+ahpemTgemU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al+WwmOmaj+mprOWOu++8jOaYjuaciOmAkOS6uuadpeOAgua4uOS8jueahuenvu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tjOWwveiQveaiheOAgumHkeWQvuS4jeemgeWknO+8jOeOiea8j+iOq+ebuOW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mlrDlubTnmoTov5nkuIDlpKnvvIzorqn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oirHpo5jpgIHvvIzorqnmiJHnmoTpl67lgJnlg4/nu7Xnu7XmmKXpm6jvvIz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pu5jpu5jnpZ3npo/vvIzlj6Xlj6Xlv4Por63vvIzlo7Dlo7DlhbPmgID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mu6Hlv4PmhInlv6vvvIzlsIblv6vkuZDnmoTpn7PnrKb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F6aaG5a+S54Gv54us5LiN55yg77yM5a6i5b+D5L2V5LqL6L2s5Ye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mh5LuK5aSc5oCd5Y2D6YeM77yM6Zyc6ayT5piO5pyd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Noei1t+elneemj+WPjOahqO+8jOmXruWAmeaOqOW8gOazoua1q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1t+mdouWAkuW9seedgO+8jOS4gOWkqee+juWlveeahOaooeagt++8jOWbm+WRq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lvei/kOeUn+mVv+OAguWwj+iIueWEv+i9u+i9u+mjmOiNoeWcqOawtOS4re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adpeS6huW5uOemj+eahOmjjuOAgumYs+WFiea0kuWcqOiEuOS4iu+8jOatjOWj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JrO+8jOelneaEv+S9oOW8gOW/g+aEieW/q+avj+S4gOWk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ov57mmK/oi6bnmoTvvIzonILonJzmmK/nlJznmoTvvJvng6bmgbzmmK/nlr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otLTmmK/mn5TnmoTvvJvlhqzlpKnmmK/lr5LnmoTvvIzmnIvlj4vmmK/mmpb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67lgJnmmK/mg4rllpznmoTvvIznnIvnpZ3npo/mmK/lvIDlv4PnmoTvvIzlm57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73mmK/lubjnpo/nmoTvvIHmlrDmmK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6Zuo5ram5aW95pyI5ZyG77yM6Imv6L6w576O5pmv5bm05bm055u8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p5aSp6ZqP77yB5Yas5Y675pil5p2l5Ly85rC05aaC54Of77yM5rWB5bm0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yA5bC95qyi77yB6K+05LiA5aOw54+N6YeN6YGT5LiA5aOw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2MC48L2VtPuS4gOagkeaWsOaiheWNg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huW9kuW5tOaXp+iNiei/juaYpeOAgumjjua1geW/q+mprOS6keefpeaZk++8jO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jsOS4pOWyuOiF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JnZDRndHBr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Z2Q0Z3Rwa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9AA4E3282DFB6D650659AF8EB2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