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7DCA9F703F3AA5F01BDBE47DE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7DCA9F703F3AA5F01BDBE47DE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omA54i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mHjOaYr+a4heaxn+axn+S4iuadke+8jOmm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Gt+iQveiwgeeehemXru+8nzwvcD48cD48ZW0+Mi48L2VtPuS4h+mHjOeDn+Ww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reWOn+azqua7oeW3vuOAgjwvcD48cD48ZW0+My48L2VtPuWtpOWxseWvuuWMl+i0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+8jOawtOmdouWIneW5s+S6keiEmuS9juOAgjwvcD48cD48ZW0+NC48L2VtPuassuWF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S9juivie+8jOaAleafs+iKsei9u+iWhO+8jOS4jeino+S8p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4gOaeneaip+WPtu+8jOS4jeefpeWkmuWwkeeni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mguS4jeadpeS5n+S4jeWOu++8jOS5n+aXoOasouWWnOS5n+aXo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mFkueci+iKseaDs+ivuOW8n++8jOadnOmZteWvku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OAgjwvcD48cD48ZW0+OC48L2VtPuiDreiEguazqu+8jOebuOeVmemGie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OAgjwvcD48cD48ZW0+OS48L2VtPuiCjOeOieaal+a2iOiho+W4pue8k++8jOazque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iKsemSv+S+p+OAgjwvcD48cD48ZW0+MTAuPC9lbT7kuIDliKvkuKTlrr3vvIzlk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xLjwvZW0+5YWx6K+05pil5p2l5pil5Y675LqL77yM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K55oSB5b+D5YWl57+g55yJ44CCPC9wPjxwPjxlbT4xMi48L2VtPuiAgeavj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+8jOWRvOWkqemHjuiNiemXtOOAgjwvcD48cD48ZW0+MTMuPC9lbT7mmq7lhaXpl6jl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JHnrJHvvIzmnJ3lh7rpl6jlha7nibXmiJHooaPjgII8L3A+PHA+PGVtPjE0LjwvZW0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M5Y+M6aOe55m96bif77yM54Of6KKF77yM6Iqm6Iqx5rex5aSE6ZqQ5riU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l+acneWNg+WPpOS8pOW/g+S6i++8jOeKueWUseWQjuW6r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IHph4zpq5jmrYzmooHniLblkJ/vvIznirnlpoL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lYbpn7PjgII8L3A+PHA+PGVtPjE3LjwvZW0+5aWz5Lmf5LiN54i977yM5aOr6LSw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Or5Lmf572U5p6B77yM5LqM5LiJ5YW25b6344CCPC9wPjxwPjxlbT4xOC48L2VtPuax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9kuWkhO+8jOWvguWvnuWFu+aui+eUn+OAgjwvcD48cD48ZW0+MTkuPC9lbT7mra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kvZXml6Xop4HvvIznm7jmgJ3kuIDlpJzmmp3njL/llb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P6Zuo5rGg5aGY6KeB77yM5b6u6aOO6KWf6KKW55+l44CC6Zi06Zi05aSP5pyo5ZW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44CCPC9wPjxwPjxlbT4yMS48L2VtPuW+mOW+iuWwhuS9leinge+8n+W/p+aAneeL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mKjlpJznrJnmrYzlrrnmmJPmlaPvvIzphZLphpL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Hml6DpmZDjgII8L3A+PHA+PGVtPjIzLjwvZW0+5bC96JyA6bmD5ZW86KGA54Of5q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LiN5Zue5LiA5Zy65pil5qKm44CCPC9wPjxwPjxlbT4yNC48L2VtPuS9leWk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+8n+emu+S6uuW/g+S4iueni+OAgjwvcD48cD48ZW0+MjUuPC9lbT7mr43liK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vmr43vvIznmb3ml6Xml6DlhYnlk63lo7Doi6bjgII8L3A+PHA+PGVtPjI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eg5aOw5pil5aCV5rOq77yM6KGM5LqR5pyJ5b2x5pyI5ZCr57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uq+e7neaXt++8jOi6q+S9k+aRp+iXj++8jOW/l+W/teayoeay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iemig+OAgjwvcD48cD48ZW0+MjguPC9lbT7omZrniZbkvKDlr5Lmn53vvIzlraTnga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bjgII8L3A+PHA+PGVtPjI5LjwvZW0+55u05Yiw55u45oCd5LqG5peg55uK77yM5pyq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iv5oOF54uC44CCPC9wPjxwPjxlbT4zMC48L2VtPuaAneaCoOaCoO+8jOaBq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WIsOW9kuaXtuaWueaXtuS8keOAguaciOaYjuS6uuWAm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krLoi4fnuqvlpoLkuJ3vvIzno5Dnn7Pml6Dovaznp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uy57uI55Sf5LiN5aSN5by577yM5LiJ5bC655G255C05Li65ZCb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s+i+sOW8uumlrumjn+eKueWvku+8jOmakOWHoOiQp+adoeaI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oOOAgjwvcD48cD48ZW0+MzQuPC9lbT7lkIzmmK/ooqvpgLzov6vvvIzlkJvlsJTlpr7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1LjwvZW0+5oOf5bCG57uI5aSc6ZW/5byA55y877yM5oql562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bGV55yJ44CCPC9wPjxwPjxlbT4zNi48L2VtPua7oeWcsOm7hOiKseWghuenr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Nn++8jOWmguS7iuacieiwgeWgquaRmOOAgjwvcD48cD48ZW0+MzcuPC9lbT7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naXlj4jljrvvvIzlpoLmraTmsZ/lsbHjgII8L3A+PHA+PGVtPjM4LjwvZW0+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oiQ6L+95b+G77yM5Y+q5piv5b2T5pe25bey5oOY54S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iuWknOWPsOWwmOWcn+malO+8jOWGt+a4hea4heOAgeS4gOeJh+Wfi+aEg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6zoh6rlh4Tlh4nov5joh6rpgaPvvIzoh6rliLb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5bm06Iqx6JC95peg5Lq66KeB77yM56m66YCQ5pi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h5rKf44CCPC9wPjxwPjxlbT40Mi48L2VtPuW8seafs+S7jumjjueWkeS4vuii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Oa6oumcsuS8vOayvuW3vuOAgueLrOWdkOS6puWQq+mi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kuIvlsYLmpbzvvIzmpbzkuIvom6nlo7Dmg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r5q635Yuk6YeN5a+E6K+N77yM6K+N5Lit5pyJ6KqT5Lik5b+D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Yr+S6uumXtOaDhuaAheWuou+8jOefpeWQm+S9leS6i+azqu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eiCoOWjsOmHjOW/huW5s+eUn+OAgjwvcD48cD48ZW0+NDYuPC9lbT7pm4HlvJXmh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bHooZTlpb3mnIjmnaXjgII8L3A+PHA+PGVtPjQ3LjwvZW0+54y/5ZW85a6i5pWj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Lq66Ieq5Lyk5b+D5rC06Ieq5rWB44CCPC9wPjxwPjxlbT40OC48L2VtPu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umBjemHjeadpeWHreOAguazqueyieWBt+Wwhue6ouiiluWN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oirPng4LkuI3mlLbvvIzkuJzpo47okL3lpoLns4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R5aSW5b+95Lyg5pS26JOf5YyX77yM5Yid6Ze75raV5rOq5ruh6KGj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bWZrdXpkbzh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1ma3V6ZG84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7DCA9F703F3AA5F01BDBE47DE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