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0750DD3B9F076A805A85687D63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0750DD3B9F076A805A85687D63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Lq655Sf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aYr+aJk+W8gOS6huWw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ahOS5pu+8jOS6uueUn+aYr+i4j+S4iuS6huWwseWbnuS4jeS6huWktOeahOi3r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n+iuuOS5i+mXtOOAgjwvcD48cD48ZW0+Mi48L2VtPuWPkeeUn+eahOmDveWAv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iKseW8gOWAvOW+l+e7k+aenOOAguaIkeS9huaEv+S6uueUn+W4uOiDve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4jeWbnuWktOOAgjwvcD48cD48ZW0+My48L2VtPuWcqOeJqei0qOaWh+aYj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eahOS7iuWkqe+8jOacieWkmuWwkeS6uuiCr+mpu+i2s+WHneacm+mHh+iPiuS4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+8jOaCoOeEtuingeWNl+WxseeahOmCo+S7vemXsumA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mcsuWHuueskeiEuO+8jOWPquaYr+S4jeaDs+iuqeS9oOaLheW/g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S9huWFtuWunu+8jOaIkeayoeacieS9oOaDs+ixoeS4remCo+S5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iLpeeugOWNle+8jOeUn+a0u+WwseeugOWNle+8m+W/g+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eUn+a0u+WwseWFhea7oeeXm+iLpuOAgjwvcD48cD48ZW0+Ni48L2VtPuavl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aAleeahOaYr++8jOaIkeS7rOebuOS/oeiHquW3seWBmuS7gOS5iOmDv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aIkeS7rOS+v+W/g+WuieeQhuW+l+WcsOS7gOS5iOmDveS4j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lumXtOacgOWPr+S+nei1lueahOS4jeaYr+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uS4jeimgeaMh+acm+S7luS6uu+8jOS4gOWumuimgeWdmuW8uuiHq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imgeiHqueEtuiAjOeEtu+8jOWImuW8uuWcqOWls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4qeaflOWcqOeUt+S6uui6q+S4iu+8jOmDveS4jeWkseS4u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ueEtuaIkeW3sue7j+i4j+S4iui/meadoemBk+i3r++8jOmCo+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mDveS4jeW6lOWmqOeijeaIkeayv+edgOi/meadoei3r+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p3phonkuobmiY3nn6XpgZPkvaDmnIDniLHosIHvvIz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osIHmnIDniLHkvaDjgII8L3A+PHA+PGVtPjExLjwvZW0+5Y+q6KaB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Lya56Kw5Yiw5pyA57Of57OV55qE5pel5a2Q77yM5L2G5piv5Lmf5Lya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6YKj5bCx5piv5Lq655Sf44CCPC9wPjxwPjxlbT4xMi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S7peS4uu+8jOS6uueUn+aYr+S4uuS6hueQhuaDs+iAjOWli+aWl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WkmuaYr+S4uuS6hueOsOWunuWli+aWl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r/mmK/lpoLmraTvvIzkvYbkvaDmh4Llvpflk4HlkbPnmoTml7blgJn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t7Lnu4/lnKjlsoHmnIjnmoTmnp3lpLTlj5Hphb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bCx5piv5LiJ5bm05LiA5Yir77yM57uI55Sf5LiN6YGH44CC5omA5Lu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6Lev6L+H6Ieq5bex6Z2S5pil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DveWkn+S9v+S4gOS4quS6uueUn+WKqOaPj+e7mOWHuuS7luiHquW3seaAp+ag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aXoOi/h+S6juS7luaPj+e7mOS7luS6uueahOaAgeW6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Irnl4Xml7bvvIzov5nkupvlvIrnl4XmmK/lvojlv6vlsLHkvJrmtojnga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sKzor6/nmoTlvIrnl4XliJnkuI7osKzor6/lp4vnu4j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Lya5pS+5byD44CC5pS+5byD5L2g5LiN5oOz5YGa55qE5LqL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OF6ZW/55qE5LqL77yM5pS+5byD5L2g5YGa5LiN5Yiw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aJvuS4jeWIsOS4gOS4quWdmuaMgeeahOeQhueU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JvuWIsOS4gOS4qumHjeaWsOW8gOWni+eahOeQhueU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vpfmnIDmnInmhI/kuYnnmoTkurrvvIzlubbkuI3lsLHmmK/lubTls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plb/nmoTkurrvvIzogIzmmK/lr7nnlJ/mtLvmnIDmnInmhJ/mgp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pS25ou+5q6L5bGA55qE6IO95Yqb77yM5bCx5Yir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oOF57uq77yM6IS+5rCU5rC46L+c5LiN6KaB5aSn5LqO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mDveacieiDveWKm+WOu+ino+WGs+WIq+S6u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iHquS/oemdouWvueiHquW3seeahOWbsOma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otZvot5HvvIzkuI3lnKjkuY7kvaDmmK/lkKbnrKzkuIDkuK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ogIzlnKjkuY7kvaDmnInmsqHmnInot5Hlrozlhajnq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6KaB5pyJ5aSa6Imw6Zq+77yM5aSa5Z2O5Z236ICM5Y+I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aSa5YeR5ben77yM5omN6IO96YGH5Yiw5LiA5Liq57uK5L2P6Ieq5be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6uueUn+WPmOi/ge+8jOS8vOawtOa1ge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vuiFvu+8jOaDheeahOiUk+W7tuOAgueIseaDheaYr+mAkOatpeeahOa4l+mA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BjOWFpeOAgjwvcD48cD48ZW0+MjUuPC9lbT7kurrnlJ/miJDlip/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mmK/vvJrkuI3opoHmiorlkb3ov5DnnIvmiJDlpbPnpZ7vvIzogIzopoHmior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njovlhavom4vjgII8L3A+PHA+PGVtPjI2LjwvZW0+5Lq655Sf55qE5Z2O5Z2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g5Li66Ieq5bex5LiN6IKv6L2s5byv5oiW6ICF5oC75piv6YCD6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huaZr+engOacqOato+WboOS4uuiiq+S6uua6uueIse+8jOaJjeegt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agi+aigeS5i+adkOeahOaipuOAgjwvcD48cD48ZW0+MjguPC9lbT7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KbmnaXlv6vkuZDvvIzogIzml6DooYzliqjliJnlhrPml6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rS75bCx5YOPJmxkcXVvO+WRvOWQuCZyZHF1bzvvvIwmbGRxdW8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4uuS6huWHuuS4gOWPo+awlO+8jCZsZHF1bzvlkLgmcmRxdW87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A5Y+j5rCU44CCPC9wPjxwPjxlbT4zMC48L2VtPuS6uuS7rOaXpeW4uOaJgOeK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+8jOaYr+WvuemZjOeUn+S6uuWkquWuouawlO+8jOiAjOWvueS6suW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Lm+WIu+OAgjwvcD48cD48ZW0+MzEuPC9lbT7kurrnmoTkuIDnlJ/mgLvopoHnlq/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l6DorrrmmK/kuLrkuIDpopflv4PvvIzkuIDmrrXmg4XvvIzkuIDmrrX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kuIDkuKrmoqbmg7PjgII8L3A+PHA+PGVtPjMyLjwvZW0+55u45L+h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pmv5LiA6Lev5q2M77yM5Lq655Sf5LmL576O77yM5q2j5Zyo5LqO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eahOi3r++8jOS9oOW/hemhu+S4gOS4quS6uui1sO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iAjOaYr+mAieaLqeOAgjwvcD48cD48ZW0+MzQuPC9lbT7pgInmi6nmnID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or6Dph4rlnY7lnbfnmoTkurrnlJ/jgII8L3A+PHA+PGVtPjM1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G5Lq655Sf55qE5pyJ5Lu35YC855qE5Lic6KW/5q+B54Gt57uZ5Lq655yL77yM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Kj5peg5Lu35YC855qE5pKV56C057uZ5Lq655yL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eUn+aAgeW6pu+8muaCsuinguS4u+S5ieOAgeiBjOS4muS4u+S5ieOAge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OAguWQm+WtkOW6lOivpeaYr+eQhuaDs+S4u+S5ieiA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nLrotYzlsYDvvIzkuI3lj6/og73miormiorpg73ot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bnnoIHlnKjoh6rlt7HmiYvkuIrvvIzlsLHmsLjov5zpg73kvJr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65L2V5L2g5LiN5oeC77yM5Y+q6KaB5pyJ54ix5bCx5pyJ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5+l6YGT77yM5rKh5pyJ5oiR5Lq655Sf5bm25LiN5Lya5LiN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aZuuaFp+eahOS6uuaAu+aYr+aKiuWYtOW3t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AjOaEmuaYp+S5i+S6uuWPjeiAjOaKiuW/g+aUvuWcqOWYt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7nkuI3otbfvvIzmgKfmoLzlsLHmmK/ov5nmoLfvvIzlrabkuI3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abkuI3kvJrmjL3nlZnvvIzmm7TlrabkuI3kvJrmrbvnvKDng4Lmi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Yeh5oiR5Lus5pOF6ZW/5byA5Yqo5aS06ISR77yM6K6k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m+5Yiw6Ieq5bey55qE5LyY5Yq/77yM5pWe5byA5L2g5Lq655Sf55qE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0Mi48L2VtPuS6uueUn+acieWHoOS7tue7neWvue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muiHquWItueahOWKm+mHj++8jOWGt+mdmeeahOWktOiEke+8j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OAgjwvcD48cD48ZW0+NDMuPC9lbT7kuI3mmK/kupXph4zmsqHmnInms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jJbnmoTkuI3lpJ/mt7HvvJvkuI3mmK/miJDlip/mnaXnmoTmhaL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I3lpJ/ni6DjgII8L3A+PHA+PGVtPjQ0LjwvZW0+5Lq655Sf5b+F5pyJ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O5Z2377yB5Z2O5Z235piv5oiQ5Yqf55qE5YWI5a+877yM5LiN5oCV5Z2O5Z235q+U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Q5Yqf5pu05Y+v6LS144CCPC9wPjxwPjxlbT40NS48L2VtPuS6uueUn+eahOmBk+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8q+mVv++8jOS9hue0p+imgeWkhOW4uOW4uOWPquacieWHoOatpe+8jOeJueWIq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5tOi9u+eahOaXtuWAmeOAgjwvcD48cD48ZW0+NDYuPC9lbT7lnKjov73pgJ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ZPot6/kuIrkvJrmnInlnY7lnbfvvIzlv4Pph4zmnInlhYnvvIzkuZ/pgY3l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nLDjgII8L3A+PHA+PGVtPjQ3LjwvZW0+5Lq655Sf5bCx5piv5LiH54mp6Zq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b2S5b+D77yM5b+D5b+15LiA6L2s77yM5LiH5b+155qG6L2s77yM5b+D6Lev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ev55qG6YCa44CCPC9wPjxwPjxlbT40OC48L2VtPuWNl+WMl+i3r+S9le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4h+W8i+W8oO+8jOS4jeefpeeDn+mbvumHjO+8jOWHoOWPquWIsOiho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mgLvmnInkuJzopb/mmK/ml6DorrrlpoLkvZXkuZ/oiI3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pJrkuYjljZHlvq7nmoTkurrnlJ/kuZ/mnInnvo7lpb3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5yf5pyJ5bm96buY55qE5Lq65Yir5pyJ5L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4us56yR77yM5Ya354S25b6u56yR77yM5pu/5rKJ6Ze355qE5Lq655Sf6YCP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MS48L2VtPuS4lueVjOS4iuacieiuuOWkmuWBmuS6i+aci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tuS4gOWumuaYr+WboOS4uuS7luavlOS9oOS8muWBmu+8jOiAjOS7heS7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vlOS9oOaVouWBmuOAgjwvcD48cD48ZW0+NTIuPC9lbT7msqHmnInmuIX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vvIzlho3lv6vnmoTohJrmraXkuZ/kvJrotbDmrarvvJvmsqHmnInosKjmhY7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lho3lubPnmoTpgZPot6/kuZ/kvJrot4zlgJL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rWu5Y2O6Iul5qKm44CC5Yeh5LqL55yL5byA5Lqb77yM55yL5reh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Y+v5Lul5Y+Y5b6X5b6I566A5Y2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mBl+aGvu+8jOiOq+i/h+S6ju+8jOi9u+aYk+eah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eahOWdmuaMgeS6huS4jeivpe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mmK/kuIDlnLrpgYfop4HvvIz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nu4/mhI/kuYvpl7TvvIzpgYfop4HpgqPkuKrkvaDmnIDmg7PmiJDkuL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Lq655Sf5bCx5piv5LiA5Zy65peF6KGM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uu55qE5Zyw77yM5Zyo5LmO55qE5bqU6K+l5piv5rK/6YCU55qE6aOO5pmv5Lul5Y+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b+D5oOF44CCPC9wPjxwPjxlbT41Ny48L2VtPuS6uuWRgO+8jOWPquaci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mj++8jOayoeacieWPl+S4jeS6hueahOe9quOAguS6uueUn+i3r+a8q+a8q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h+aVoueahOW+gOWJjei1sOWQp++8gTwvcD48cD48ZW0+NTguPC9lbT7lkIz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jbTmmK/miKrnhLbnm7jlj43nmoTkurrnlJ/jgILku5bmiJDkuoblvbvpq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vvIzlpbnljbTkvp3nhLbnuq/nmb3lpoLmuIXms4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ZCX77yM5bey57uP54ix5Yiw5Y2x6Zmp55qE56iL5bqm5LqG44CC5Y2x6Zm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44CC5bey57uP5LiN6IO95LiA5Liq5Lq6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Oj+W/g+aOj+iCuueahOWvueS4gOS4quS6uu+8jOacieWPr+iDveS8mu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fpeW3se+8jOS5n+acieWPr+iDveS8muaNouadpeS4gOeUn+eahOaVmei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Dplb/mmK/lhoXlv4PlnKjljobnu4PkuK3pgJDmuJD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kurrnlJ/nmoTlvZLkvY3mmK/miorlpJblnKjnmoTkuJzopb/lj5jmiJ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YyLjwvZW0+5Lq655Sf5bCx5YOP5a2p5a2Q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77yM55yL6LW35p2l5aW95YOP5aSf6ZW/77yM5Y+v5piv55So6LW35p2l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auM55+t5LqG44CCPC9wPjxwPjxlbT42My48L2VtPuS4jeeuoeS9oOabvue7j+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+l+acieWkmua3se+8jOaAu+S8muacieS4gOS4quS6uueahOWHuueOsO+8jO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5i+WJjeeUn+a0u+WvueS9oOaJgOacieeahOWIgema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nmoTkurrnlJ/kuI3lv4XpobvkvJrkvb/kvaDmiJDlip/vvIzkvYbmtoj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IHluqbljbTlv4XpobvkvJrkvb/kuI3mgJ3ov5vlj5bvvIzku47ogIzmlL7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Y1LjwvZW0+5LmN5Li05Lq655Sf77yM5L2g5Zyo5ZOt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6yR44CC55Sf5ZG957uI57uT77yM5L2g5Zyo56yR77yM54ix5L2g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Ni48L2VtPuWIhuemu+WvueeIseaDheeahOS9nOeUqOWSjO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eahOS9nOeUqOebuOWQjO+8mueGiueGiueDiOeBq+iiq+mjjui2iuWQuei2iuaX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Ll+iiq+mjjuS4gOWQueWwseeBreOAgjwvcD48cD48ZW0+NjcuPC9lbT7nlJ/lkb3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iYfnu7/lj7bvvIzpmo/nnYDml7bpl7TnmoTmtYHpgJ3vvIzmhaLmhaLlj5jnmoTm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vYbku5bnmoTlj7bohInvvIzov5jmmK/pgqPkuYjmuIXmmbDlj6/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ul5Li65oiR5LiA55y85bCx6IO955yL56m/55Sf5rS7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LqG5oiR5ZON5Lqu55qE5LiA6ICz5YWJ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OpeWcsOawlOeahOS6uu+8jOaaluS4gOmil+i/h+aXpeWtkOeahOW/g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S6uueUn++8jOaYr+i4qeWcqOe6ouWcsOavr+S4iui1sOi/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qHmnInkurrlj6/ku6XmsLjov5zml6DmnaHku7bnmoT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vvIzkuIvpm6jlpKnnmoTml7blgJnov57lvbHlrZDpg73kvJrnvLrl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6KeJ5b6X55Sf5rS75piv5LiA56eN5YiB6Zq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6L6T5LqG44CC5aaC5p6c6KeJ5b6X5YiB6Zq+5piv5LiA56eN6ZuV5Yi7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O95Lya6LWi55qE44CCPC9wPjxwPjxlbT43Mi48L2VtPuaIkeeahOWOhuadp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+8jOivtOiHquW3seWlveWPr+S7pe+8jOS4jeimgeivtOWIq+S6uuWdj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WTsuWtpuOAgjwvcD48cD48ZW0+NzMuPC9lbT7kurrnlJ/lj6r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ubjnpo/lkozmhIHoi6bvvJvkuIDnp43lj6PlpLTor7Tlh7r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ph4zmmpfmg7PnnYDjgII8L3A+PHA+PGVtPjc0LjwvZW0+5pe25YWJ5bCx5YOP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Yqb6L2m77yM5a6D55qE6YCf5bqm5Y+W5Yaz5LqO5oiR5Lus5omL5Lit55qE6Z6t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h+WOu+S6i++8jOi/h+WOu+W/g++8jOaXoOWPr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6i++8jOeOsOWcqOW/g++8jOmaj+e8mOWNs+WPr++8m+acquadpe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leW/heWKs+W/g+OAgjwvcD48cD48ZW0+NzYuPC9lbT7lgYfor53lpoLlkIz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uLjluLjmmK/og4znhp/kuoblho3or7TvvIznnJ/or53lpoLlkIzlkrPll73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K/lnKjljovmipHkuI3kvY/nmoTml7blgJnllrfmtozogIzlh7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oCd6ICD5Lqk57uZ5LqG55S16KeG77yM5oqK6IGU57O75Lqk57uZ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qK5Y+M6IW/5Lqk57uZ5LqG5rG96L2m77yM5oqK5YGl5bq35Lqk57uZ5LqG6I2v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acgOWkp+eahOWLh+aVouS5i+S4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asuumql+WSjOS8pOWus+S5i+WQju+8jOi/mOiDveS/neaMgeS/oeS7u+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NzkuPC9lbT7kurrnlJ/miYDmnInnmoTml7bpl7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mZrluqbnmoTvvIzkvaDlj6ropoHnu4/ov4fvvIzogq/lrprkvJrnlZnkuIv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jlvpfmiJDnhp/jgII8L3A+PHA+PGVtPjgwLjwvZW0+5L2g5piv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77yM5L2V5b+F5YaZ6YKj5LmI6Zq+6KiA55qE5Ymn5py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9leWwneS4jeaYr+i3jOWAkuS6huWPiOeIrOi1t+adpe+8j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i1sOWQkeWPpuS4gOauteWdjuWd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g3cWR1ZTl3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4N3FkdWU5d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0750DD3B9F076A805A85687D63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