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9DD7D3B2571FF147C74A50F426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DD7D3B2571FF147C74A50F426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25Lq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eIuOi1sOS6hu+8jOi1sOW+l+aXouWdmuW8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OAguWcqOS7luW8peeVmeS5i+mZhe+8jOeVmee7meaIkeeahOaYr+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PoeaJi+OAguayoeaciea4qeW6pu+8jOayoeacieWKm+mHj++8jOeEtuiAjOWcqOi/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aflOW8seS5i+S4re+8jOaIkeefpemBk++8jOS7luWRiuivieaIkeeahOaYr+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uW8uuOAgjwvcD48cD48ZW0+Mi48L2VtPuWGjei4j+WutumXqOS6uuW3sumdnu+8jO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guWvguWUpOaXoOWbnuOAguaigeaglue0q+eHleS4uuiwgeW9ku+8n+aLseaJi+eEmumm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uWGt++8jOWAmumXqOadteadluaipumavui/neOAgua4heaYjuelreWloOazquWPjO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S6sueIseeahOiAgeeItuS6su+8jOS9oOi1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Ape+8jOiuqeaIkeS7rOeVmeS4i+mBl+aGvuWSjOaDs+W/teOAguWcqOWkqeWg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lveWQl++8n+iAgeeItuS6su+8jOaIkeS7peWQjuWGjei3n+iwgeiBiuiBiu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W/g+mHjOivneWRou+8n+aIkeeIseS9oO+8jOiAgeeItuS6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CqOefpemBk+WQl++8n+WcqOaIkeaCsuS8pOWkseiQ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aCqOeahOeQhuino+S4jueIse+8jOaIkeaYr+WkmuS5iOeahOaXoOWK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eyn+S4gOmlreW9k+aAneeItuavjeS5i+i+m+WK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aEn+efpeeIueWomOS5i+e7tOiJsOOAgua4heaYjuWwhuiHs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i+aJi+S4reeahOe5geS6i++8jOayiea3gOaIkeS7rOa1rui6geeahOW/g+e7q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utueahOaWueWQke+8jOWHneacm+mBpei/nOeahOWkqeWggu+8jOelneS7meWO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avje+8jOS7juatpOayoeacieW/p+iZke+8jOayoeacieeXheeWvO+8jO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eDpuaBvO+8jOS4gOWIh+WuieWlveOAgjwvcD48cD48ZW0+Ni48L2VtP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6t+e6t+aJrOaJrOS4i+i1t+S6huWkp+mbqu+8jOWkqeS5n+aCvOW/teaIke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elneaEv+eItuS6suWcqOWkqeWgguWuieWlve+8jOS/neS9keS6su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+8gTwvcD48cD48ZW0+Ny48L2VtPua3oea3oeW+rumjjua3oea3oeS6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elreWPjOS6su+8jOWdn+WJjei3quaLnOazquayvuiln++8jOWEv+Wls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wveWtne+8jOadpeS4luWGjeaKpeWFu+iCsuaBq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tqeWtkOWIsOWkp+WtqeWtkO+8jOWcqOeItuavjeW/g+S4re+8jOaIkeS7rO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eItuavjei1sOS6hu+8jOaIkeS7rOS4jeWGjeaYr+WtqeWtk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Yju+8jOeItuavjeWcqOWkqeWggu+8jOaIkeS7rOWcqOS6uumXtO+8jOaEv+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S4gOWIh+mDveWlveOAgjwvcD48cD48ZW0+OS48L2VtPua4heaYjua7tOeijua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su+8jOWkp+eIseaXoOeWhuWuoOWQjuS6uuOAguW3suWOu+eRtuWPsOS7meS9nOS8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OmuW+t+iqieebiOaYpeOAguaCsuWTgOWPpOafj+i/n+i/n+WknO+8jOWvgumdmeS5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aXqeaZqOOAgueLrOacieW/g+S4reWtmOWtneWlie+8jOeUt+WEv+S4jeaDp+i0n+WN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niLbkurLllYrvvIzkvaDnprvljrv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sJHkuobkuIDniYfoibLlvanvvJvkvaDnprvljrvvvIzmiJHnmoTkuJbnlYzlpJ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lv7XjgII8L3A+PHA+PGVtPjExLjwvZW0+54i454i477yM5oKo5Zyo5aSp5pyJ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Yiw5ZOt5b6X5pKV5b+D6KOC6IK655qE5YS/5aWz5ZCX77yf5rKh5pyJ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6IKd6IKg5a+45pat55qE6LSk5oOg55qE5YS/5aqz5ZCX77yf5rKh5pyJ55yL5Yi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M6L+H5rCU55qE5aSn5a2Z5a2Q5ZCX77yf5rKh5pyJ55yL5Yiw5Zug5Li65oKo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aSH5Y+X5omT5Ye755qE5aaI5aaI5ZCX77yf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OAgeavjeS6su+8jOS9oOS7rOe0r+S6hu+8jOi+m+iLpu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uieaBr+WQp++8geaIkeS7rOawuOi/nOaAgOW/teaCq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sYLmnInmnaXkuJbliqDlgI3lgb/ov5jkuozogIHvvIHmhL/lpKnlo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lj6rmnInlronlv4PvvIHmhL/kuozogIHog73mhJ/nn6XlpbPlhL/ml6DlsL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7mgJ3lv7XvvIE8L3A+PHA+PGVtPjE0LjwvZW0+5aSp5aCC5rKh5pyJ55eF55e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OOW5tOeahOeItuS6suWmguaYqOaXpeeJteaJi+i6q+aXge+8jOiHs+S6suiHs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geaIkeeahOeItuS6su+8geWEv+WtkOawuOi/nOeIseaCq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mKXmmpboirHlvIDvvIzlj4jmmK/kuIDlubTmuIXmmI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v5zlnKjlpKnloILnmoTkurLkurrvvIzkuI3npoHms6rmsLTmiZPmub/ooaPop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hJ/op4nlho3mrKHvvIzlho3mrKHnmoTnv7vmtozjgILlho3kuZ/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qPnhp/mgonluKbnrJHnmoTpn7PlrrnvvIzlho3kuZ/lkKzkuI3op4HkvaDku6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KDlj6jlj67lkpvnmoTlo7Dpn7PvvIzku47mraTku6XlkI7vvIzpmLTpmLPnm7jpm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ho3nm7jop4HvvIzpmLTpmLPnm7jpmpTkuIDmlrnvvIzlj6rog73mior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naXln4vol4/vvIE8L3A+PHA+PGVtPjE2LjwvZW0+6Leq5Zyo54i25q+N5Z2f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6KR5LiK54i25q+N55qE5oWI55u477yM5LuW5Lus55qE6Z+z5a6556yR6LK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Y6J5Zyo55uu77yM6ICz6L655Ly85LmO5Zue5ZON6LW354i25q+N55qE5pWm5pWm55u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rC05q2i5LiN5L2P55qE5ZmZ5ruh5Y+M55y844CC55yL552A57q46ZKx5Zyo54O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g5oKg5YyW5Y6777yM5riF54Of6KKF6KKF5a+E5omY552A5ZOA5oOF44CC5LiN5a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6Leq5Zyo5oKo5Lus55qE5Z2f5YmN77yM5q2i5LiN5L2P55qE5b+D5Lyk77yM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ZK977yM5b+D6YeM6buY6buY5Zyw6K+0552A77ya54i477yM5aaI77yM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77yM5oKo5Lus5Zyo6YKj6L655Y+v5a6J5aW977yBPC9wPjxwPjxlbT4x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mDveS4jeS8muW/mOiusOmCo+S4queBr+eBq+mAmuaYjueahOWknOaZ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+8jOWcqOaIkeeahOaJi+W/g+mHjOaFouaFouWPmOWHi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lnKjmiJHlm57lrrbml7blgJnvvIzlho3kuZ/lkKzkuI3liLDmgqjmrrfmrrf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nprvlvIDnmoTml7blgJnvvIzlho3kuZ/kuI3kvJrmnInmgqjpgIHmiJHliLDnrY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j6PjgILniLbkurLllYrvvIzmgJ3lv7Xmgqjml7bvvIzlj6rog73kuI7mgqj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op4HjgII8L3A+PHA+PGVtPjE4LjwvZW0+5LiA5bm05riF5piO5Y+I5p2l5Li0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5aSp6Zi05rKJ44CC56Wt5omr5Z2f6IyU5rex5oOF5Zyo77yM57q46ZKx54O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eg6L2u44CC5oCd5b+15rex5oGp5oSP6Zq+5bmz77yM5oWw55yL5LuK5pel5a626Ze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6YeN5YWJ5pmv5b6F5p2l5pel77yM5LiU5ZCR57u/6YeO54yu5q635Yuk44CC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7uG6ICV6K+777yM6K+X5oOF55S75oSP5Ly05YWJ6Zi044CC5LiW6Ze0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ut77yM5q2M5ZCf576O6YWS5LqU57Ku5pil44CCPC9wPjxwPjxlbT4xO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6uu+8jOS9oOmpvum5pOilv+WOu++8jOiZveWcqOWkqeWbveS7jeeEtueJteaM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6uuOAguWEv+Wls+S7rOWcqOS9oOeBteWJjeaFjumHjeaJv+ivuu+8mu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aVrOavjeS6su+8jOS4peaVmeWtkOWtme+8jOWIm+S4muiAgOe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LbkurLmlYXljrvlt7Lnu4/lv6vkuIDkuKrmnIjkuobvvIzniLbkurL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JHosozokKbnu5XnnLzliY3vvIzmr4/mr4/orqnmiJHlpJzkuI3og73lr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/5oKo5Zyo5q+U6L+c5pa55pu06L+c55qE5Zyw5pa577yM5rKh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B5rKh5pyJ6L6b6Ium77yM5Y+q5pyJ5b+r5LmQ44CC5LiA5YiH5pS+5b+D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2a5by677yM5Lya5Yqq5Yqb55Sf5rS777yM5Lmf54Wn6aG+5aW9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7rOS7jueItuavjemCo+mHjOadpe+8jOa4heaY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W/g+i1t+aAneW/te+8jOaDs+i1t+WSjOeItuavjeWcqOS4gOi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Un+aXpeWtkO+8jOmCo+i/nOWOu+eahOmdoOWxseS4jeefpeS7gOS5iOaXtuS+r+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mAhO+8jOeItuavjeS9oOS7rOWcqOWkqeS4iuWlveWQl+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Tlsq3moqjmoYPlkJDokL3oi7HvvIzoirPoj7LlopPlnJ/ojYnmuJDoj4HjgIL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uJ/kuI3nn6XmgajvvIzot6/kuIrovbvovabluqbmmZrlvoHjgILkuInmm7Tpm6jjgIHm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oi43lpKnmnInms6rmgrzmuIXmmI7vvIznuqLlsJjmhL/pgb/nlJ/lkoz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6Pplb/nlJ/niLHlhpfmg4XjgII8L3A+PHA+PGVtPjI0LjwvZW0+6YGN5Zyw6buE6I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l77yM5pil6aOO5o6p6YOB5pat6IKg5Lq644CC5Z2f5YmN6Leq5raV6aKR57m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ZOA5oCd5ZO66IKy6L6b44CC5a2d5pyq5Y+K77yM55eb5peg5Z6g77yM5YCa56q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n5oGp5paw44CC5pac6Ziz5pWF6YGT6YGX55eV5reh77yM6Zyc5pyI55WZ6aKc5qK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CPC9wPjxwPjxlbT4yNS48L2VtPuWPiOaYr+S4gOS4quWbouWchuW5t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iDveWQg+S4iueItuS6suWBmueahOWbouWchumlreS6hu+8jOayoe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tu+8jOaAjuS5iOWbouWchuOAgjwvcD48cD48ZW0+MjYuPC9lbT7ot6/lho3ltI7l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Irot6/vvIzohJrmraXlho3ouZLot5rmiJHlvpfliY3ooYzjgILmiJHkvY7lpL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miJHnn6XpgZPmiJHmsLjov5zlpLHljrvkuobmgqjvvIzmiJHnmoT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aOO6L276L2754Of6Zuo55aP56iA77yM5oOF5YiH5YiH5riF5rO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6Leq5Zyo54i25q+N5Y+M5Lqy55qE5aKT5YmN77yM5pGG5Yeg5qC36LSh5ZOB77yM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v576O6YWS77yM5pS+5LiA5p2v5riF6Iy277yM5pWs5LiK5LiJ54K35L2b6aaZ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5m96Iqx77yM54Sa5LiA5Y+g57q46ZKx77yM56OV5Yeg5Liq5ZON5aS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i25q+N55qE55Sf5YW75LmL5oGp77yb5a+E5omY54i25q+N55qE5peg6ZmQ5ZOA5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4i25q+N55qE6Z+z5a6556yR6LKM44CCPC9wPjxwPjxlbT4yOC48L2VtP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maj+edgO+8jOmCo+W5hemTreWIu+WcqOiEkeS4reeahOeUu+mdou+8jOmCo+ado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9pum+me+8jOaYr+WcqOWRiuivieaIke+8jOeItuS6sueUqOWwveS4gOeUn+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usueahOS6uueUn+mBk+eQhu+8geeItuS6su+8jOWls+WEv+aDs+aC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nZLng5/nurjngavlnKjng6fnh4PvvIzlpLHloILlpKnvvIzms6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lvoDml6XkurLmganvvIzku4rml6Xmta7mgJ3liY3jgILlpJrlsJHml7blhYnkuL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lv4PlpKrntK/vvIzmkpLkurrpl7TjgILku4rml7bmlazlrZ3lt7Lnu4/pmr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oI/vvIzlt7Lml6DnvJjjgILlj6rmnInlv4PkuK3vvIzml7bliLvorrDljZflsbH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7ku4rlv4Poh7PkuIDvvIzmganliLDml6XvvIzlnJ/mnaXmt7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L+R5pWF5p2R5bey5oCV6KGM77yM5paw5Z2f5bCk5Y+v5b+15pen5a6544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p5LiK5Lqy5Lq65oSP77yM5bC95pS25riF5rOq57q454Gw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uOeIuOaCqOWcqOWkqeWggui/h+W+l+WlveWQl++8n+S9oOeahOWEv+Wls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AgOW/teaCqO+8geeIuOeIuOavj+W5tOmDveS8muW4puaIkeS7rOWOu+eci+acm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UvuW/g+WQp+aIkeS7rOmDveW+iOWlve+8gTwvcD48cD48ZW0+MzI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rLvvIzor4nor7TnnYDlr7nmgqjnmoTmrrfmrrfmgJ3lv7XvvIHkurLniLHnmoT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kurLvvIzlpoLmnpzmnInmnaXnlJ/vvIzmiJHku6zov5jmhL/lgZrmgqj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6ICz6L655Zue5ZON552A6L+Z6L6I5a2Q5YGa5oKo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Kh5pyJ5YGa5aSf77yM5aSu5rGC5oKo5LiL6L6I5a2Q6L+Y5YGa5oiR55qE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4i25Lqy77yBPC9wPjxwPjxlbT4zNC48L2VtPueItuS6suacrOaYr+ept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yvuS6juWls+e6ouS4jeaHguS5puOAguWJquijgee8nee6q+iqieS5oemHjO+8j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u+Wmh+W4uOWQkOWTuuOAguW3p+aJi+iMtumlreaXoOmZkOWlve+8jOaDnOWTieaBsOmA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XtuOAguept+iLpuaXtuiKgue8uueyruexs++8jOeyl+iWr+mHjuiPnOiKseagt+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S/reaMgeWutuW3p+WuieaOku+8jOe7huawtOmVv+a1geaXoOmmgeaXtuOAguacuuad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S4jumSiOe6v++8jOWYpOWYpOWSm+WSm+S8tOS/muabsuOAgumBk+aYr+Wygeaci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5uOemj+WOn+adpeaYr+a4heiLpuOAguW6lOaYr+iAgeWkqeaAnOiLpui+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WkqeWgguS6q+Wvv+emj+OAguaFiOavjeemu+WIq+WcqOiLseW5tO+8jOS7juatpOeI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S4u+mqqOOAgjwvcD48cD48ZW0+MzUuPC9lbT7mlpfovazmmJ/np7vljYHkuozov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KDpq5jlsq3lr7nmsrPmu6jjgILml7bpl7vlubzlrZDlkbzpmL/niLjvvIzmg5zmiJ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orniLbkurLjgII8L3A+PHA+PGVtPjM2LjwvZW0+5aSp5aCC5Lq66Ze055u46ZqU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Y2D5LiH6I6r5ouF5b+D77yb54On57q45YyW6ZKx6KGo5oSf5oGp77yM5oKo5Lu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6r6IqC55yB77yb5bm05bm05riF5piO5LiN5Lya5b+Y77yM5rC46L+c5oCd5b+1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PC9wPjxwPjxlbT4zNy48L2VtPuaIkeaYr+S4gOS4quS4jeebuOS/oeeUn+atu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WPr+avj+avj+aDs+WIsOeItuS6su+8jOaIkeWwseebuOS/oeaci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ItuS6suS4gOWumueUn+a0u+WcqOWkqeWggumHj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4rvvIzlhL/lo67lrZnlpKfvvIzmgqjlupTlsL3kuqvlpKnkvKbjgILlj6/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ljbTml6nml6nlnLDnprvlvIDmiJHku6zogIzljr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en5Lqk5pu/5piv6Ieq54S26KeE5b6L77yM6Iul5bmy5bm0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Y5L2T5bGx6Zi/77yM6Z2Z6Z2Z6ZW/55yg77yM5oiR5Lqm5LiN5biM5pyb5oiR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qG5oiR55qE5byD5LiW6ICM6ZW/5LmF55qE5oKy5Lyk44CC6YKj5LmI77yM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qO54i25q+N55qE5pWF5Y675rOw54S25aSE5LmL5ZCn77yM5ZOt6L+H77yM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b+r5LmQ55qE55Sf5rS744CCPC9wPjxwPjxlbT40MC48L2VtPuaCqOWD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icoeeDm++8jOeFp+S6ruS6huaIkeS7rOeahOS6uueUn+S5i+i3r+OAg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emu+aIkeS7rOiAjOWOu++8jOS9huaYr+aCqOS+neeEtuWcqOaIkeS7r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qOW3sue7j+emu+aIkeS7rOW+iOi/nOW+iOi/nO+8jOS9huaYr+aCq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cvOWJjeOAgjwvcD48cD48ZW0+NDEuPC9lbT7ku4rlpKnvvIznq5nlnKj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PnopHliY3vvIzlhYTlprnlkKvms6rlv4botbfvvIzniLjlpojnlJ/liY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grnngrnmu7Tmu7TvvIzpg73mmK/muKnmmpbjgILlhL/ml7bjgIHkuIr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aHjgIHlt6XkvZzjgIHmiJDlrrYmaGVsbGlwOyZoZWxsaXA75LiA6Lev6LWw5p2l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ON55qE5b+D77yM5LuY5Ye655qE6L6b6Ium77yM6K+05LiN5a6M44CB6YGT5LiN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eItuS6suWcqOWkqeWgguWuieaBr++8jOaKpOS9k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7o+S4gOWIh+WuieW6t++8jOeUn+iAheiHquW8uu+8jOadpeS4luaIkeS7rOWGje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DheaEv++8gTwvcD48cD48ZW0+NDMuPC9lbT7miJHnmoTnlJ/lkb3kuK3vvI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lj6vlgZombGRxdW8754i254ixJnJkcXVvO+aIkeWwhuawuOi/n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aAgOW/teeItuS6suWvueaIkeeahOeIs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5TlsYjvvIzlr7nkvaDlvojnlJ/msJTvvIznlJroh7PmgajkvaDvvIzmgaj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lrrblsLHov5nkuYjmlaPkuobvvIzorqnmiJHlho3kuZ/msqHmnInkuo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lrrbluq3jgII8L3A+PHA+PGVtPjQ1LjwvZW0+5riF5piO5pe26IqC6I2J5Yi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aKT5p2l5Yiw5aKT5Zyw5LiK44CC54i25q+N5Z2f5YmN6buY54S256uL77yM5rex5Yi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4i55ZKM5aiY44CC5Z2f5YmN5qC95qO16L+O5pil6Iqx77yM5pil5p2l54i25q+N6Z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YaN5qC95LiA5o6S5p2o5p+z5qCR77yM5aSP5p2l54i25q+N5aW95LmY5YeJ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LiA54mH5qGD5p2P5p2O77yM56eL5p2l5aWJ5p6c5a2d6auY5aCC44CC5Lmf5qC95o6S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5p+P77yM5Y2z5L2/5Yas5p2l57u/5aaC5bi444CC5pGG5LiK5L6b5ZOB5pWs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6Iqx56+u5LiK5p+x6aaZ44CC5LiA6IWU5ZOA5oCd5LiA6aaW6K+X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Lyg5aSp5aCC44CCPC9wPjxwPjxlbT40Ni48L2VtPuWPjOS6suW3suS5mOS7mem5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i+iOi/veWvu+e6uOmSsemAgeOAguWNg+WPpOa4heaYjuaypeaypembq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s+acqOajteajteepuu+8gTwvcD48cD48ZW0+NDcuPC9lbT7muIXmmI7ml7boioLojYn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IrlnZ/lkKvms6rmgJ3kurLkurrjgILmnKzmmK/pnZLnga/kuI3lvZLlrq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tYrphZLmgYvnuqLlsJjjgII8L3A+PHA+PGVtPjQ4LjwvZW0+5a2d5a2Q5oOz6LW3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pyJ54i25q+N5Zyo5YS/5bm456aP5LqL44CC5aaC5LuK54i25q+N5aSp5Z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riF5piO56Wt6ICB5LuZ5Lq65a6e5LqL44CCPC9wPjxwPjxlbT40O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6uueUn+WwmuacieadpeWkhO+8jOeItuavjeWOu++8jOS6uueUn+WPquWJqe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S7rOaYr+eItuavjeeUn+WRveeahOW7tue7re+8jOaJgOS7peimgeS8oOaJv+eI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tOWunuWWhOiJr+WGnOWutuWtkOesrOeahOe6r+actOmjjuagvOOAguWgguWgguato+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LpOWLpOaBs+aBs+WBmuS6i++8jOi4j+i4j+WunuWunui/h+aXpeWtkO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csOi/h+WlveiHquW3seeahOS6uueUn+OAgjwvcD48cD48ZW0+NTAuPC9lbT7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lhL/lrZDlpJrmg7Pnu5nmgqjor7Tor7Tov5nkupvlubTmiJHnmoTmiJDplb/jgI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llpzmgqbvvIzmgqjkuI3or7Tor53vvIzlkKznnYDlsLH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Zyo5LiW6Ze055qE5aSZ5oS/5pyq5LqG77yM5Y+v5piv5peg5oOF55qE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66LWw5LqG5oKo55qE5LiA5YiH44CC5oKo77yM5rC46L+c55qE56a75b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ItuS6sui1sOS6hu+8jOaEn+inieWkqeWhj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u+W/g+mqqO+8jOaEn+aBqeeItuS6suWvueaIkeeahOWFu+iCsuS5i+aBqe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S7peWbnuaKpe+8jOWPquiDvea3sea3seeliOelt+eItuS6suWcqOWkqeWggumH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4jeWGjeWPl+eXheeWvOeahOaKmOejqOOAgj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poLmmabov4fmuIXmmI7vvIzkvbPoioLlvJXlj5HmgJ3kuaHmg4XjgILmuLjlrZ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Dmt7HlpITvvIzniLbmr43lnZ/ojJTojYnpnZLpnZ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pyJ54G177yM6K+35L+d5L2R5L+65aaI6Lqr5L2T5YGl5bq3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W/5ZG955m+5bKB77yM56aP5a+/5a6J5bq344CC5L+d5L2R5oKo5YS/5a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77yM6aG65Yip5bmz5a6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mCo+i+uei/mOWlveWQl++8n+iZveeEtuaIkeWGjeS5n+eci+S4je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ueminO+8jOWQrOS4jeingeS9oOS7rOeahOWjsOmfs++8jOS9huS9oOS7rOWwseWD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Wkp+WcsO+8jOawuOi/nOiQpue7leWcqOaIkeeah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bmr43lj4zkurLnmoTnprvljrvvvIzmmK/kurrnlJ/mgrLliafnmoTkuI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r4/kuKrkurrpg73luIzmnJvoh6rlt7HkuIrmvJTnnYDllpzliafkuK3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YbmnInml7bnkIbmmbrkuI7mg4XmhJ/mmK/kuKTkuI3nm7jlrrnnmoTvvI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kuZ/mmK/nm7jkupLlhrLnqoHnnYDnmoTvvIzkuovniannmoTkvqfpnaLlkoz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LvkvJrmv4DmiJDkuIDnp43nibnlrprnmoTkuI3lj6/pooTnn6XnmoTnjrD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bm05aaC5q2k77yM5piO5bm05Lmf6L+Z5qC377yM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ZGA77yM54i25Lqy77yM5oiR55+l6YGT5oiR5rC46L+c5aSx5Y675LqG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Lqy77yBPC9wPjxwPjxlbT41OC48L2VtPui9u+eDn+iiheiiheS5neait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mfs+WuueWmguecvOWJjeOAgue7k+iNieihlOeOr+e+iui3quS5s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aKpeaBqei/mOOAgua4hemjjuS8vOavjei9u+aKmuaJi++8jOaYpembqOa2pueJqe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e+8jOS4jeS/oeW+gOeUn+S4nOmAneawtO+8jOaipumHjOS+nee6puazqua2n+a2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bkurLlpKfkurrvvIzmgqjnmoTpn7PlrrnnrJHosoz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vvJvmgqjnmoTosIbosIbmlZnor7LvvIzmiJHku6zpk63orrDlnKjlv4P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KfkurrvvIzmgqjlsIbmsLjov5zmtLvlnKjmiJHku6zlv4PkuK3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YW75a2Q5aWz5omb5aSn5bGx77yM5q+N6IKy5a2p5YS/54as5b+D6KGA77y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6o55Sf6K6h5a6e6Zq+77yM5a+S5pqR5o2i5a2j5oSB6Zq+55yg77yM5YS/5aWz56a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Kh5pat77yM5LiN5oSP54i25q+N5b2S6KW/5Y6777yM5Lii5LiL5oCd5b+15oGp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rOq6Zuo5rSX5ZC+6Z2i44CCPC9wPjxwPjxlbT42MS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WcqOaCqOemu+W8gOeahOi/meS6m+aXpeWtkOmHjO+8jOaIkeaXoOaVsOaso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qOOAguaCqOi/mOaYr+mCo+agt+aFiOelpe+8jOmdouW4puW+rueskeWcs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r+mCo+agt+eahOW8gOW/g++8jOaLieedgOaCqOWWi+WWi+S4jeS8ke+8jOWP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NtOazqua5v+aeleW3vu+8gTwvcD48cD48ZW0+NjIuPC9lbT7kuIfljYPlk4Dnl5v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g5/vvIzniLbmr43pn7PlrrnlnKjnnLzliY3jgILloILliY3kuI3og73lho3lsL3lr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bTov4foioLpgIHnurjpkrHjgII8L3A+PHA+PGVtPjYzLjwvZW0+54i25Lqy5ZWK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P6K+X5b2T5YGa6YWS77yM6K6p5oiR5Lus5YaN5LiA5qyh5Li65L2g6YCB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LiA6Lev6aG66aOO77yM6ZW/55yg55qE54i25Lqy5ZWK77yM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77yM5rC46L+c5bm456aP77yM5rC46L+c5a6J5a6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WQvuWGjeW3suaXoOeItuavje+8jOW/g+WmguWQjOWxseW0qe+8jOaDh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OAgueItuS8vOWkqeavjeWmguWcsO+8jOWkqeW0qeWcsOijguaSleWQ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l7bpl7TlpKrlv6vvvIzmsqHog73nlZnkvY/kvaD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7bpl7TlpKrlv6vvvIzmsqHog73nnIvliLDkvaDnnJ/nmoTlvq7nrJHjgIL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mg6vlvpLlirPvvIzmmK/miJHlpKrlsI/jgILkvaDmgLvmmK/phZLlpJrppa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jgILmm77mg7PmiJDkuLrkvaDnmoTpqoTlgrLvvIzljbTmgLvmmK/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LluIzmnJvvvIzlnKjpgqPovrnkvaDov4fnmoTov5j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pil55qE5rex5aSc6YeM77yM5oiR5bi45bi477yM5ZGG5ZGG5Zyw6LSo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CM54i25Lqy5L+D6Iad77yM5L6d5pen5LiO54i25Lqy6JCN6IGa77yM5pil6a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e06L+c55qE5oCd5b+G44CCPC9wPjxwPjxlbT42Ny48L2VtPuWcqOWutuS4r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eahOi6q+W9seaYr+eIuOeIuO+8jOaIkeacgOS4jeS6huino+eahOS6uu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WcqOaIkeerpeW5tOaXhemAlOS4ree7meaIkeabtOWkmueahOaVmeiCs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ahOS6uuaYr+eIuOeIuO+8jOeEtuiAjO+8jOaIkeatpOaXtuacgOaAneW/t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IuOeIuOOAgjwvcD48cD48ZW0+NjguPC9lbT7niLblha7nlJ/miJHvvIzmr43lha7p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kuKrkurrkvaDku47nlJ/kuIvmnaXvvIzov5nmnaHlkb3lsLHkuI3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aDnmoTogqnkuIrmnInlrrbluq3otKPku7vlrrbml4/ojaPogID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lrrbogIzlpYvmlpfvvIzkuI3ljZXljZXkuLroh6rlt7HogIz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K554K55ru05ru055qE5Zue5b+G77yM5Yed6IGa552A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a2X5a2X5Y+l5Y+l55qE6K6w5b2V77yM6ZOt5Yi7552A5oiR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i25Lqy5L2g6LWw5LqG77yM5L2g5LiA55Sf5riF6LSr77yM5L2G5piv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Y+I5Lyf5aSn55qE57K+56We6L+Y5Zyo77yM5L2g5Yuk5Yqz5b+g5Y6a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ZOB6LSo5rC46L+c5r+A5Yqx552A5oiR5Lus77yM5oiR5Lus5LiA5a6a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qac5qC377yM57ud5LiN6L6c6LSf5L2g55qE5pyf5pyb77yM5Lyg5om/5ZKM5Y+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6Imv5ZOB6LSo77yM55So5a6e6ZmF6KGM5Yqo5ZGK5oWw5L2g55qE5Zyo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JmhlbGxpcDvkvaDmsLjov5zmtLvlnKjmiJHku6znmoTlv4PkuK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46ZKx5YyW5Li654Gw54Os77yM54Of5bCY6KKF6KKF6aOY5pWj44CC5pWj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g5oKg55qE5oCd5b+177yM5rC45LiN6IO95YaN6KeB5LqG77yM5oiR55qE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+l6YGT5L2g5Lus5Zyo5Y675LiW5YmN77yM5pyA54m15oyC55qE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95aW95rS7552A77yM5omN6IO95a+55b6X6LW35L2g5Lus55qE5rex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eUn+e7iOacieS4gOWIq++8jOWPquaYr+aIke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Wlveemu+WIq+eahOWHhuWkh++8jOadpeS4jeWPiuS4uuS9oOS7rOWBmuabt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3sui/nOWOu+OAguagkeassumdmeiAjOmjjuS4jeatou+8jOWtkOassuWFu+iAjO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OAguWPquaciee7j+WOhui/h++8jOaJjeiDveecn+ato+S9k+S8muWIsOi/meS7ve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almuS4juWTgOS8pO+8jOaJjeiDveecn+ato+S9k+S8muWIsOi/meS7v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S4juaClOaBqOOAgjwvcD48cD48ZW0+NzIuPC9lbT7lv4bmgJ3lkL7niLbvvIz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Zrmr4XvvIzng63lv7HogL/nm7TvvIzliJvlrrbnq4vkuJrvvIzmr5XnlJ/oibDov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v7XlkL7mr43vvIzoia/lloTku4HljprvvIznm7jlpKvmlZnlrZDvvIzlipvogJXoi6b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kv63lhYvli6TjgII8L3A+PHA+PGVtPjczLjwvZW0+5oiR5pWs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6d56iA77yM5rOq55y85pym6IOn44CC6ZW/5q2M5b2T5ZOt77yM6YCd6ICF6YC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ZaE5LmL77yM5Y2D6KiA5LiH6K+t77yM6YGT5LiN5bC95YS/5aWz5Lus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oCA5oGL44CCPC9wPjxwPjxlbT43NC48L2VtPua4heaYjuWTgOWP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/ruaAneaVheS6uuOAgue6uOmSseaCoOaCoOWMlueDn+WOu++8jOa4hemmmeiiheii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OaDheOAguacm+edgOW/veiBmuW/veaVo+eahOeDn+eBq++8jOeci+edgOmjmOW/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m+WFie+8jOWmguWQjOeItuavjeWPjOS6sueahOi6q+W9seOAgue6oueDm+az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emjnu+8jOWvuOiNieWik+WJjei9u+i9u+WQueOAgumjjui9u+i9u++8jOeDn+mbqOe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WIh+WIh++8jOa4heazquWHoOiuuOOAguaEv+aVheS4lueahOeItuavje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WbveawuOS6q+iJr+Wlve+8gTwvcD48cD48ZW0+NzUuPC9lbT7ml6DmlbDkuK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oTniLbkurLmm77otbDov5vmiJHnmoTmoqbkuaHvvIzmiJHmhJ/op4nliL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LlvZPphpLmnaXml7bvvIzms6rmsLTlt7LmiZPmub/miJHnmoTlj4znnLz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vIbpu5HnmoTlpJzkuI7miJHnm7jkvLTjgII8L3A+PHA+PGVtPjc2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SW77yM5Zue5b+G5piv6ZmI5pen55qE5b+n5Lyk77yM5oOz5b+155qE5rO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eb77yM5Zyo5Y2I5aSc5qKm5Zue77yM5oC75piv5b+Y5LiN5LqG54i25Lqy6YK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eM5LiL55qE5rOq5rC077yfPC9wPjxwPjxlbT43Ny48L2VtPueItuS6sueahOemu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a3seWIh+WcsOaEn+aCn+WIsOeUn+WRveeahOefreaaguS4juWPr+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XpeWtkOmHjO+8jOWniuWmueS7rOS8muWQjOiIn+WFsea1ju+8j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+8jOebuOS/oei/meS5n+aYr+eItuS6suaCqOWvueWEv+Wls+S7rOeah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+ebvOOAgjwvcD48cD48ZW0+NzguPC9lbT7niLjniLjvvIzmiJHnrZTlupTov4f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kvKTlv4Ppmr7ov4fjgILlj6/mmK/mg7PotbfmgqjvvIzmiJHkuI3op4n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LlgYflpoLnnLzms6rog73lpJ/mnoTpgKDpgJrlpKnnmoTmoq/lrZDvvIz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g73lpJ/pk7rmiJDkuIrooYznmoTlpKnot6/vvIzmiJHkvJrkuI3pob7kuIDliIf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lhaXlpKnlm73vvIzlho3miormgqjluKblm57miJH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454i477yM5aaC5p6c5pyJ5LiL6L6I5a2Q77yM5YS/6L+Y5Lya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54i25Lqy44CC56m/5oKo5Lqy5omL5Li65YS/57yd5Yi255qE57KX5biD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Ko5Li65YS/54Wu55qE57qi57Gz6aWt77yM5Zad5oKo54as55qE5Y2X55Oc5rGk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YGa55qE57KX5biD6KGj77yM5YS/6KeJ552A5pqW5ZKM44CC5ZCD552A54i454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6Iy25reh6aWt77yM5YS/6KeJ5b6X5qC85aSW6aaZ55Sc5Y+v5Y+j5aW95ZCD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aaC5p6c5pyJ5p2l55Sf77yM5YS/5Lya5aW95aW95oSf5r+A5q+N5oGp77yM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56Wd5oS/5aSp5aCC55qE54i25Lqy5LiA5YiH5a6J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S6suWViu+8jOeItuS6suWViu+8jOavj+WPq+S4gOWjsOWwseinieW+l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uOemj++8jOS9oOS7rOaYr+S6uueUn+acgOaalueahOa4r+a5vu+8jOaYr+Wut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nueahOiHguiGgO+8jOayiem7mOeahOeItuavje+8jOayiem7mOeahOeIse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iusOW/huS4reeahOS4gOeJh+S6ke+8jOa8gua1ruS4h+mHjOiuqeaIke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uS9oOS7rOi1sOS6hu+8jOWIsOS6huWPpuS4gOS4quS4lueVjO+8jOS9oOS7r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WwhuawuOi/nOeVmeWcqOaIkeW/g+S4r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ku47lrrnnmoTnprvljrvvvIznlZnkuIvnmoTmmK/lhL/lpbP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IDlv7XjgILlv7XkvaDlip/pq5jvvIzkvLzlsbHlsrPjgILlv7Xmgqjmga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plb/jgII8L3A+PHA+PGVtPjgyLjwvZW0+54i454i477yM6LCi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5qE5a6I5oqk5ZKM5rex5Y6a55qE54i254ix5ZKM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44CC5L2g5rC46L+c6YO95piv5oiR5b+D6YeM5bSH5ouc55qE5YG25YOP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7uZ5LqG5oiR55Sf5ZG977yM6L+Y57uZ5LqG5oiR5YGl5bq355qE5L2T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6YGX5Lyg5ZKM57un5om/5LqG5L2g54m55Yir5aSa55qE5LyY54K5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4My48L2VtPuaEn+iwoueItuavjee7meS6h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aCqOeahOWFu+iCsuS5i+aBqeOAguazquawtOWNg+ihjO+8jOWvhOaJm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aYlOeahOWbnuaDs++8m+mdkueDn+e8lee8le+8jOmjmOiNoeedgOWvueeItuav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teOAgjwvcD48cD48ZW0+ODQuPC9lbT7niLbkurLvvIzkuIDkuKrmioroh6rlt7Hmi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vvIznlJ/mtLvkuK3vvIzml7bliLvlkbXmiqTnmoTlpKfniLHvvIzpmo/lt7LlpK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ozljYHlpJrlubTvvIzogIzpgqPnq6XlubTnmoTng5nljbDvvIzljbT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ph4zvvIzkvLTmnIjoibLlhaXmoqbvvIzkvLTmnJ3lpJXlnZrlvL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qKo6Iqx5riF5piO5Y+I55y85YmN77yM5oCd5Y+M5Lqy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4S244CC5qKm6YeM54q55Zyo77yM6YaS5p2l5Y206Iyr54S244CC5LiA57yV5oOz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rOq77yM5a2Q6KeE5ZW877yM6Zq+5oql6L+Y44CC5b+G5piU5b6A5LqL5Yeg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5uu77yM6Iul5pio5aSp44CC5pOm5bGO5Yiu5bC/77yM5ZKM6KGj5aSc6Zq+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S/5oiQ5Lq65oql54i25q+N77yM5Y+55Y+M5Lqy77yM6L6e5Lq65a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ItuS6suemu+W8gOaIkeS7rOW3suaVtOaVtOS4gOW5tOS6hu+8jD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+8jOaCqOeahOmfs+WuueeskeiyjOS+neeEtuWmguaYlO+8jOa3sea3se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IkeeahOiEkea1t+S4reOAguaCqOi1sOS6hu+8jOWNtOaKiua1k+a1k+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/hueVmee7meS6huaCqOeahOWEv+Wls+OAguS6sueIseeahOeItuS6su+8jOaC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En+inieWIsOS6huWQl++8n+aIkeaDs+aCqO+8gTwvcD48cD48ZW0+OD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kvaDku6zmsLjov5zlnKjmiJHnmoTlv4Pph4zvvIzmiJHkvJrls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kurLkurrnmoTniLHkvKDovr7nu5nkuIvkuIDku6PvvIzorqnku5bku6zlpJr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iLHkvaDku6zvvIHlronmga/lkKfvvIHmiJHkurLniLHnmoTniLb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4i25q+N5bey5pWF77yM5L2G5LuW5Lus55qE6LCG6LCG5pWZ6K+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4G15YWJ5rC46L+c54m15byV5LiO54Wn6ICA552A5LuW5Lus6Jek6JS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Zyo6L+Z57qv54ix55qE6aqo6IKJ5LmL5Lqy5Yir56a755qE5oSf5Y+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riF5piO6IqC55qE56Wt6K+t5YyW5L2c57KY5bqm55qE5paH5a2X44CC5Lul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g5Yqb5pKR6LW35Lqy5oOF5pyJ5Y6a5bqm55qE5aSn5Lye77yM56ut5bC95YWo5Yq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25q+N5Zu056CM55qE5Lqy57yY44CCPC9wPjxwPjxlbT44OS48L2VtPuaDiumtgu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uWmgua2jO+8jOiAgeeItumpvum5pOi1sOilv+WfjuOAguWNg+mHjOWllOS4p+S4g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LjeWkqeaXoOecvOS6uuacieaDheOAguW5tOWIneavjeeXheWtkOeahuW/p++8j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tuaugeWtnemavuihjOOAguW/g+eXm+WmguWQjOS4h+WIgOWIg++8jOWTgOWPt+mpse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kumjjuOAgjwvcD48cD48ZW0+OTAuPC9lbT7mgqjnmoTlranlrZDlpoLku4rmm7Tliq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lr7nmrbvkuqHmnInkuobmm7Tmt7HnmoTnkIbop6PvvIzmiJHmh4Llvpf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bvlj6rmmK/kuKTnp43kuI3lkIznmoTnlJ/lkb3nirbmgI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iR5Y+W5b6X5oiQ57up55qE5pe25YCZ77yM5oiR6YO95Zyo6YGX5oa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YiG5Lqr77yb5b2T5oiR57uI5LqO55+l6YGT5LiW5LqL6Imw6Zq+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oiR5pu05oOz5b+15oiR55qE54i25Lqy44CCPC9wPjxwPjxlbT45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hg+e6ouWPiOS4gOaYpe+8jOa4heaYjuaXtuiKguW/huWPjOS6suOAguaFiOmin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S4reeOsO+8jOaVmeWvvOmTreW/g+aipumHjOmXu+OAguS6lOi9veWFiemYtOWmgu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heW5tOWygeaciOS8vOmjnuS6keOAgue6uOmSseWMluidtumaj+mjjuiInu+8j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azquawtOWQnuOAgjwvcD48cD48ZW0+OTMuPC9lbT7mhL/mgqjlronmga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6bkuIDkuKrkuJbnlYznu6fnu63lhbPms6jmiJHku6zjgIHniLHmiqT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nKjkuIDotbfvvIE8L3A+PHA+PGVtPjk0LjwvZW0+5pu+57uP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um77yM5rKh5pyJ6IO95Yqb5YW754i25q+N77yM55Sf5rS75p2h5Lu25bey5pS5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4i25q+N5rC456a75oiR77yM5qCR5qyy6Z2Z5YWu6aOO5LiN5q2i77yM5a2Q5qy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y5LiN5Zyo77yM5a+S6aOf5riF5piO5Z2f5YmN5ouc77yM5Z+55Zyf6Zmk6I2J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5NS48L2VtPueIuOeIuO+8jOaCqOWcqOWkqeacieeBteS/neS9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6q+S9k+WBpeW6t++8jOi/h+S4gOS4quW5uOemj+W/q+S5kOeahOaZmuW5tO+8g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7meaCqOejleWktOS6h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hmandndWI2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4Zmp3Z3ViN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DD7D3B2571FF147C74A50F426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