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86FC2559C2D50EEBF10767C07D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86FC2559C2D50EEBF10767C07D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b+r5LmQ56Wd56aP5L+u6L6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g+WuteS9s+iKguS4jemAgeek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elneemj+S9oO+8muWBpeW6t+W/q+S5kOmVv+S8tOS9oO+8jOWlvei/k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Ihuemu++8jOacgOWQjuiuqeaIkeWRiuivieS9oO+8jOmSnuelqOa7mua7mui/m+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WkhOWFqOmDvemAgee7meS9oOOAgu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Dn+iKseeIhuerueepuuS4reWPq++8jOW8oOeBr+e7k+W9qemXueWFg+Wut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nOivre+8jOi4qemrmOiEmu+8jOWQueWUouWRkO+8jOS6uuasoueske+8jOWWnOi/j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seatjOiwo++8jOelneemj+aWsOW5tOWlveaUtuaIkO+8jOWQiOWutuasouS5k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aCqOibh+W5tOWuieW6t++8jOWFg+Wute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acgOePjei0teeahOaYr+ecn+aDhe+8jOacgOeJteaMgueahOaYr+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W+l+eahOaYr+aci+WPi++8jOacgOa4qemmqOeahOaYr+elneemj++8geS7i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Wchu+8jOmCo+WwseaYr+aIkeS4uuaCqOelneemj+eahOesk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eUn+S4re+8jOaAu+acieWHoOS4quS6uumavuW/mOiusO+8m+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acieWHoOS4quaXpeWtkOacgOePjeaDnOOAguiZveS4jeiDveaXtuaXtu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8muWcqOeJueWIq+eahOaXpeWtkOelneemj+aCqO+8muW5s+WuieW/q+S5kO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+8gTwvcD48cD48ZW0+NS48L2VtPuaetuS4iuWchuWchueahOWkp+mUhe+8j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chueahOahjOWtkO+8jOerr+i1t+WchuWchueahOmFkuadr++8jOaso+i1j+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+8jOWTgeWwneWchuWchueahOaxpOWchu+8jOeVheS6q+WchuWchuaDheaE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chuWchueahOelneemj++8jOaEv+S9oOacieWchua7oeeahOeUn+WRveiTneWbv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OAgjwvcD48cD48ZW0+Ni48L2VtPuW4puedgOaciOiJsueahOaCo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WFg+WuteeahOWQieelpe+8jOelneemj+W/g+aEv+WcqOmjnue/lO+8j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acgOWQieelpe+8jOeliOaEv+mhuuW/g+S4jui+ieeFjO+8jOaEv+S9oO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8uu+8jOWFg+WuteS9s+iKguWIsOi6q+aXge+8jOelneaEv+S9oOW/g+aDheacgO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WcqOi/meS4quWFhea7oeWWnOaCp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Vv+S5heeahOemu+WIq+WQju+8jOaEv+WFg+WuteiKgueahOeBr+eBq+W4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ugemdmeWSjOWWnOaCpu+8jOWSjOaIkea3sea3seeahOaAneW/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iuWWnOaCpuWJquijge+8jOeymOaIkOS4gOS4quW/q+S5kOeahOeBr+es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e6oue6oueBq+eBq+OAguaKiuW5uOemj+aJk+ejqO+8jOijueaIkOS4gOS4qu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OWchu+8jOaEv+eUn+a0u+WbouWbouWchuWchuOAguaKiuWQieelpea2guaK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S4queyvue+jueahOeql+iKse+8jOaEv+eUn+a0u+mhuumhuuWIqeWIq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IsOS6hu+8jOaEv+S9oOW/q+S5kO+8gTwvcD48cD48ZW0+OS48L2VtPumXu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6huS9s+iKgu+8jOWFg+WuteS9s+iKguW3suadpeWIsO+8geW+ruS/oeS4gOadoem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+8jOWFg+WuteeymOeymOeymOS9j+S9oOeahOWlvei/kO+8m+WFg+WuteeUnOeUnOeU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9oOeahOeUnOicnO+8jOWFg+WuteWchuWchuWchuWHuuS4h+S6i+mhuuW/g+OA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MTAuPC9lbT7nu5nkvaDkuIDnopflhYPlr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lho3kvKTmgrLvvIznlJ/mtLvmsqHmnInms6rmsLTvvIzliY3pgJTlsZ7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nu5nkvaDkuIDnopflhYPlrrXvvIzku47mraTlubjnpo/kvLTpmo/vvIzlhajlrr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vo7nvo7vvIznlJ/mtLvmnInmu4vmnInlkbPjgILnpZ3lhYPlrrXkv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2j5pyI5Y2B6JKy5pyI5YS/5ZyG77yM5q2j5pyI5Y2B5LqU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66A6K6v56Wd56aP5Yiw6Lqr6L6577yM56Wd5L2g5LqL5Lia5LiA5bm06I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W96L+Q5aW95LqL5Zac6L+e6L+e77yM5bCP5pel5a2Q6L+H5b6X55Sc5Y+I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L2z6IqC5bm456aP5Y+I5Zui6IGa44CCPC9wPjxwPjxlbT4xMi48L2VtPuWOu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knO+8jOi1j+aYjuaciO+8jOinguiKseeBr++8jOaIkeS8tOS9oO+8geS7iuW5t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+8jOiKseeBr+S4i++8jOaYjuaciOS4i++8jOaIkeaDs+S9oO+8geaciOWchuWc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Wchu+8jOaIkeWcqOWFg+WuteaXpemHjOelneemj+S9oO+8muW5uOemj+mrmOS5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ZvuWIhueZvu+8gTwvcD48cD48ZW0+MTMuPC9lbT7llpznnIvlhYPlrrXoirH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ZDotY/lnIbmnIjmmJ/lhYnovonjgILljYHkupTljY7nga/pl6jliY3mkYb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Yvpn7PmrKLmrYzllLHjgILmsaTlnIblk4HlsJ3nlJznvo7nvo7vvIzlubjnpo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pKnloILjgILlkIjlrrblkIzkuqvnvo7mu6Hlm63vvIznpZ3kvaDljYHkupTlvIDlv4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5So5ZG15oqk5YGa5r+h57Gz77yM5o+J5o2P6L+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6KO55L2P576O5ruh5LiO55Sc6Jyc77yM54GM5Lul5Zyj5rOJ5LmL5rC054W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Y56ig55qE5rWG5rGB5piv5oiR55qE6Imv6Ium55So5b+D77yM5oS/5a6D5ZOB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LuA6ZSm55qE5b+D5oOF77yB5YWD5a616IqC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eWFg+Wute+8jOW6huS9s+iKgu+8jOWFg+WuteS9s+iKguW3suadpeWIsO+8g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oemAgei+vuWIsO+8jOWFg+WuteeymOeymOeymOS9j+S9oOeahOWlvei/kO+8m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OeUnOeUnOW4puadpeS9oOeahOeUnOicnO+8jOWFg+WuteWchuWchuWchuWHuu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uelneWFg+WuteiKguW/q+S5kO+8gTwvcD48cD48ZW0+MTYuPC9lbT7ph4fkuIDo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mlL7lnKjkvaDouqvkuIrvvIzliLbpgKDml6DpmZDoiqzoirPvvJvpm4b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jILlnKjkvaDlj5HmoqLvvIznhafogIDlv4PkuK3nkoDnkqjvvJvpgIHkuIDpmLXmmp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IrkvaDohLjpoorvvIzlkYjnjrDmuKnppqjmg6zmhI/vvJvpgZPkuIDlo7DnpZ3npo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LPovrnvvIzmhL/kvaDouqvkvZPmmK/lgaXlurflubPlronnmoTvvIzlv4Pmg4X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InmgqbnmoTvvIzml6XlrZDmmK/lubjnpo/lv6vkuZDnmoT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LmL5oOF5pyA54+N6LS177yM5pyL5Y+L5Lii5LqG5bCx5b+D56KO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+I5p2l5Li077yM6YCB5p2h55+t5L+h6Kej6Kej6Ze344CC6YCB56KX5rGk5ZyG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i077yM6YCB5bGV54Gv56y86IOc546r55Gw44CC5ZyG5ZyG55qE5pyI5YS/5L2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5Sf5rS757+p57+p6aOe77yBPC9wPjxwPjxlbT4xOC48L2VtP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OWchuWchuWPiOWchu+8jOmmmeeUnOWPr+WPo+a2puW/g+eUsOOAguWMhea7oe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mhe+8jOelneemj+WjsOWjsOaDheiwiue7teOAguaEv+S9oOWutuW6reaAu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Wkmue+jua7oe+8m+aEv+S9oOi6q+S9k+aAu+W8uuWBpe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eWvueXhei/nO+8m+aEv+S9oOS6i+S4muWmguS4reWkqe+8jOeBv+eDgui+ieeFj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OAguelneWFg+WuteiKguW/q+S5kOaXoOmZkO+8gTwvcD48cD48ZW0+MTkuPC9lbT7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npZ3npo/vvIznhp/mgonnmoTlo7Dpn7PvvIznhp/mgonnmoTlvannga/vvIz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TlnIbvvIznhp/mgonnmoToioLml6XvvIzmg7PkuoblvojkuYXvvIzmgJ3kuob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or7Tkupvku4DkuYjlkaLvvJ/lnKjlhYPlrrXkvbPoioLliLDmnaX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lhYPlrrXoioLlv6vkuZDjgII8L3A+PHA+PGVtPjIwLjwvZW0+5oiR55S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+a5b+D77yM5Lmd5YiG55yf5b+D77yM5YWr5YiG54ix5b+D77yM5LiD5YiG6Ii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iG6YCC5b+D77yM5LqU5YiG5byA5b+D77yM5Zub5YiG5bCP5b+D77yM5LiJ5YiG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iG56ul5b+D77yM5LiA5YiG5bC95b+D54Wu56KX5rGk5ZyG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M5rC46L+c5byA5b+D77yBPC9wPjxwPjxlbT4yMS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+8jOWQueedgOWQieelpe+8jOi1tuedgOW/q+S5kO+8jOe7meS9oOacg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+8jOWFg+WuteeahOaciO+8jOeFp+S6ruWJjemAlO+8jOmXquiAgOW4jOac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aJp+edgOeahOeliOemj++8jOS7iuWknOaciOWchu+8jOelneaEv+S9oO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lveaipumZquecoOOAgjwvcD48cD48ZW0+MjIuPC9lbT7lpKnkuIrnmoTmnIj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mjILvvIzlpJzph4znmoTmmJ/lhL/mmbbmmbbkuq7jgILmmpbpo47nmoToirHlhL/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ppnvvIzplIXph4znmoTmsaTlnIbmu5rmu5rovazjgILlj4jmmK/kuIDlubT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u6Hmu6Hmg4XmhI/mt7HvvIznpZ3lhYPlrrXoioLlv6vkuZDvvIzlvID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/kuIDlpKnvvIE8L3A+PHA+PGVtPjIzLjwvZW0+5YGc5LiL5b+Z5b+Z56KM56K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YyG6LW26LW05LiA5Zy65pqW5pqW55qE5Zui5ZyG44CC562J5b6F5L2g55qE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+r5LmQ55qE56yR6IS477yM56uv5LiK5qGM55qE5piv5ZyG5ZyG5ruh5ruh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a616IqC5b+r5LmQ77yM5bm456aP5a6a5qC85Zyo5LiA556s6Ze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pOWchu+8jOaciOWchu+8jOelneS9oOS6suaci+WbouWbouWchuWchu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kO+8jOi0oua6kO+8jOelneS9oOS6i+S4muW3puWPs+mAoua6kO+8geS6uue8mO+8jOac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S9oOWlvei/kOe8mOe8mOS4jeaWre+8geW/g+aEv++8jOaDheaEv++8jOelne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kqemaj+S6uuaEv++8geelneWFg+WuteiKguWchua6kOe8mO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YPlrrXoioLvvIzogIHomY7mg7PlkIPmsaTlnIbvvIzliqjnianku6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kJPjgILogIHomY7lpKflj5Hpm7fpnIbvvIHni5Dni7jngbXmnLrkuIDliqjvvJrlpKf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gJLvvIzmiJHmg7PliLDkuIDkuKrkuJPkuJrnmoTjgILomY7vvJrosIHvvJ/ni5DvvJrl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g47vvIHlkbXlkbXvvIzmhL/kvaDlhYPlrrXoioLlvIDlv4PkuID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A5aW95Zad55qE6YWS5Lmf6K645LiN5piv5pyA6LS155qE6YKj55O2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w5b6X5Yiw6YWS5Y205Lmw5LiN5Yiw5b+D5oOF44CC5pyA5aW955qE5pyL5Y+L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GU57uc5pyA5aSa55qE6YKj5Liq77yM6ICM5piv5Zyo54m55Yir55qE5pel5a2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Lq677yM56Wd5YWD5a616IqC5b+r5LmQ77yBPC9wPjxwPjxlbT4y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elneemjyZsZHF1bzvlhYPlhYMmcmRxdW875pys5pys77ya5oS/5L2g5aW96L+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g+WFgyZyZHF1bzvkuI3mlq3vvIzotKLov5AmbGRxdW875YWD5YWDJnJkcXVvO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uOemjyZsZHF1bzvlhYPlhYMmcmRxdW876ICM5p2l77yM5b+r5LmQJmxkcXVvO+WF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kuI3nq63vvIzniLHmg4UmbGRxdW875YWD5YWDJnJkcXVvO+a1gemVv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ZHF1bzvlhYPlhYMmcmRxdW875ruh5ruh44CCPC9wPjxwPjxlbT4yOC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ahOW9qeeBr++8jOS4gOW5tOS4gOW6pueahOaxpOWchu+8jOS4gOW5tOS4gOW6p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+8jOaEv+S9oOiiq+eUnOiogOicnOivreesvOe9qe+8jOiiq+elneemj+aMoemBk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ieelpeeUnOicnOaLpeaKse+8jOW8gOW/g+WFg+Wute+8jOW/q+S5kOWFg+Wut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+Wute+8gTwvcD48cD48ZW0+MjkuPC9lbT7pgIHkvaDkuIDkuKrkuJbnlYzkuI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TlnIbvvIzkvaDopoHnu4bnu4blk4HlsJ3mhaLmhaLkuqvnlKjvvIzlroPmmK/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nIDor5rmnIDnvo7nmoTlv4PngbXliLbkvZzogIzmiJDvvIzluIzmnJvlroPog73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g4XlnIbkvaDnmoTkuovkuJrlnIbkvaDnmoTmoqbmg7PvvIzlhYPlrr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iA5byg5ZyG5qGM77yM5qyi5qyi5Zac5Zac5aSn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YGT5aSn6aSQ77yM56aP56aE5a+/5Zac5bey5LiK5YWo44CC5LiA5p2v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6YO95paf5ruh44CC5LiA5p2h56Wd56aP77yM5bm456aP5bmz5a6J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56Wd5L2g5YWD5a615b+r5LmQ77yM5Zac5LqL6L+e6L+e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W8gOW/g++8jOeskeaEj+ebiOebiO+8m+mAgeS9oOivmuW/g+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m+mAgeS9oOmhuuW/g++8jOS4h+S6i+WmguaEj++8m+mAgeS9oOecn+W/g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i+a6ou+8m+mAgeS9oOefreS/oe+8jOS7o+ihqOWFg+Wute+8m+mmqOmmmeWFpe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7iOeUn+OAguWFg+WuteiKguW/q+S5kO+8gTwvcD48cD48ZW0+MzIuPC9lbT7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vpnnmoTmjIfnpLrvvIzku47lhYPlrrXoioLlvIDlp4vvvIzlubjnpo/lj6rnnLf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ov5Dlj6rlhbPnhafkvaDvvIzlgaXlurflj6rnspjnnYDkvaDvvIzlubPlro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kvaDvvIzlv6vkuZDlj6rlrqDnnYDkvaDvvIzotKLov5Dlj6rot5/nnYDkvaD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kIblh4blpIflk6bvvIE8L3A+PHA+PGVtPjMzLjwvZW0+5L2g5piv6aaF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yF5Ye655Sf5rS75aaC6Jyc55Sc44CC5L2g5piv6ZSF77yM5oiR5piv5rC077yM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456aP5ruh5Lq66Ze044CC5L2g5piv56KX77yM5oiR5piv562377yM5ZOB5bCd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5YWD5a616IqC5b+r5LmQ77yBPC9wPjxwPjxlbT4zN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WFqOWutuemj++8jOS4gOS4quW5uOemj++8jOS4gOS4queUnOicnO+8jO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quWlvei/kO+8jOS4gOS4qui0ouWvjO+8jOS4gOS4quWPi+aDhe+8j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gOS4quW5s+Wuie+8jOS4gOS4quaDrOaEj++8jOS4gOS4quaIkOWKn+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TwvcD48cD48ZW0+MzUuPC9lbT7mgJ3lv7XpgZPkuI3lsL3vvIznprv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muIXvvIzkuI3lpoLluq3kuK3pnZnlnZDvvIzlhbHkuqvov5nmuKnppqjjgIL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I3mlq3vvIznrJHlo7Dml7bml7bpmarkvLTvvIzmm7TlupTmnaXmsaTlnIb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kuI3lho3lraTljZXjgII8L3A+PHA+PGVtPjM2LjwvZW0+5L2g5piv6aaF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N5aaC5YGa5Liq5YWD5a615aSn5Zui5ZyG77yb5L2g5piv54Gv5oiR5piv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Ga5Liq54Gv56y855Sf5rS754Gr77yb5L2g5oOF5oiR5oS/5bqG5L2z6IqC77y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6Ze56Iqx54Gv77yB5L2g5oiR54ix5oOF5q+U5YWD5a6155S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Rnum+mei/juaYpei0uuWFg+Wute+8jOWFqOaWueS9jemAg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nOihjOmhuuWIqe+8jOWNl+i1sOWQieelpe+8jOilv+WHuuW5s+Wuie+8jOWMl+mB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+8jOS4reacieWmguaEj++8jOW3puWPs+mAoue8mO+8jOWJjeWQjua3u+emj++8j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ueVhe+8jOS4iuS4i+WSjOiwkO+8jOeJm+W5tOWlvei/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nIjlnIbkurrlm6LlnIbvvIzmsaTlnIblnIblnIbpppnlj4jnlJz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nvqTnga/oibPvvIzkurLkurrlm6LogZrluoblm6LlnIbjgILnpZ3mhL/kvaDvvJ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Xpm6jmmKXluLjlnKjvvIzoirHlpb3mnIjlnIbkurrlm6LlnIbjgIL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m6Llm6LlnIblnIbvvIE8L3A+PHA+PGVtPjM5LjwvZW0+6ZSj6byT5Zan5aS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byg54Gv57uT5b2p5Zac5bqG5qyi77yM54Sw54Gr54Wn5Lqu5YmN56iL5a6J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54yc5Ye66bi/6L+Q57yg77yM5rGk5ZyG5ZyG5ZyG5qKm6IO95ZyG77yM6LWP5pyI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qyi77yb5YWD5a615L2z6IqC5bey5p2l5Yiw77yM56Wd56aP5aOw5aOw5p2l6Ze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b5YWD5a615LmQ5bi45Ly077yM5bm456aP55Sf5rS7576O5aSp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to+aciOWNgeS6lOeci+iKseeBr++8jOaIkeeahOelneemj+Wcq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mAgeS9oOeZvuiKsemUpuewh+eBr++8jOaEv+S9oOW/g+aDhee+juS4veWkmuesk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eJm+mDjue7h+Wls+eBr++8jOaEv+S9oOeIseaDheeUnOicnOe7k+ehleaen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dkuadvumVv+mdkueBr++8jOaEv+S9oOi6q+W6t+S9k+WBpeawuOi/nOermeWmg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+8mueMquW5tOWFg+WuteiKguW/q+S5kO+8gTwvcD48cD48ZW0+NDEuPC9lbT7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hZLpo5jpppnvvIzpvpnni67lirLoiJ7pvJPlo7DmiazjgILlupnkvJrkuJTmio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sJ3vvIzlv4PphonkuI3op4nlpJzmmI/pu4TjgILnn63kv6Hpo57mnaXnpZ3npo/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ZPmlp/phYzmt7vmmpboo4XvvIzljYHkupTmhInlv6vnrJHmhI/ni4LvvIHmga3npZ3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kvbPoioLlv6vkuZDvvIE8L3A+PHA+PGVtPjQyLjwvZW0+54K56LW35b2p54Gv5LiH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pyI56WI56W36K645oS/77yM54eD5pS+5aW96L+Q54Gr54Sw77yM5Zac54yc54Gv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yi77yM5YWx5ZCD5YWD5a616L+O56aP77yM5ZCI5a625Zui6IGa576O5ruh77yM5ZC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ZKM576O77yM5YW25LmQ6J6N6J6N5peg6L6577yb5YWD5a615L2z6IqC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76O5ruh77yM5Zui5Zui5ZyG5ZyG55u45Ly0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chuaciOWchuWkqeWchuWcsOWchu+8jOS6uuWchuaipuWchuS6i+WchuS4m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chuaDheWchuWutuWchueIseWchu+8jOW/g+Wchui/kOWchui0ouWchuemj+Wc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awlOWchuW/l+Wchui+vuWchu+8jOWFg+WuteiKguWIsOS6hu+8jOelneS9o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WchuWchua7oea7oe+8gTwvcD48cD48ZW0+NDQuPC9lbT7pgIHkvaDkuIDnopf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hL/kvaDnlJ/mtLvpppnnlJzvvIzpppnlnKjlmLTph4znlJzlnKjlv4Ppl7T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nnopfmsaTlnIbvvIzlubjnpo/lm6LlnIbnvo7mu6HvvIznpZ3kvaDlvIDlv4P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nmoTlv4PmhL/vvIHlhYPlrrXkvbPoioL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iK5p+z5qKi5aS077yM5Lq657qm6buE5piP5ZCO44CC56Wd5L2g5LuK5aS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pyJ5Liq576O5ruh55qE57qm5Lya77yM6LWP6Iqx54Gv77yM54yc54Gv6LCc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77yM54Ot54Ot6Ze56Ze577yM5byA5byA5b+D5b+D77yM5b+r5b+r5LmQ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M56yR5Y+j5bi45byA44CCPC9wPjxwPjxlbT40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ahOaciOWEv+WchuWPiOWchu+8jOa4qeaDheiEieiEieeFp+S6uumXtOOAgu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6uuWbouWchu+8jOW5s+W5s+WuieWuieW/g+mHjOeUnOOAguaxpOWchuS5n+aYr+Wc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elneemj+a7oea7oeWcqOW/g+mXtOOAguWkp+e6oueBr+esvOWchuWPiOWc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WcqOmXqOWJjeOAguaEv+S9oOeahOeUn+a0u+WchuWchua7oea7o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mhuuWIqeWIqe+8jOWlvei/kOS4jeaWre+8gTwvcD48cD48ZW0+NDcuPC9lbT7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ph4zoo7nnnYDlubjnpo/vvIznv6Hnv6DmsaTlnIbph4zono3nnYDnlJzonJz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aTlnIbph4zloavnnYDlubPlronvvIznjpvnkZnmsaTlnIbph4zmi4znnYDlgaXlu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vbPoioLliLDkuobvvIzpgIHkvaDkuIDnm5jku4DplKbmsaTlnIbvvIzmhL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bjnpo/lj4jnlJzonJzvvIzlubPlronlj4jlgaXlurf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5Sc6Jyc5Ly05L2g5bqm6L+H5LiA5aSp5Lit55qE5q+P5LiA5pe277yM5oS/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6LWw6L+H5LiA5pe25Lit55qE5q+P5LiA5YiG77yM5oS/5b+r5LmQ6Zmq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t55qE5q+P5LiA56eS44CC5YWD5a616IqC5Yiw5LqG77yM5oS/5L2g55Sc6Jy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77yBPC9wPjxwPjxlbT40OS48L2VtPuWFg+Wuteelneemj+ivre+8mu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Qg+axpOWchu+8jOS6suaDheebuOS8tOW6huWbouWchu+8geato+aciOWNgeS6l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ru+8jOW5uOemj+eskeWuueaMguiEuOS4iu+8geato+aciOWNgeS6lOmXueWFg+Wu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LgumdouaYpea7oeWggu+8geelneWFg+WuteiKgu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oioLliLDvvIznjKvlhL/ot7Pni5flhL/lj6vvvIzmoJHkuIrnmoTlsI/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lrPlj6vvvIzlkITot6/otKLnpZ7luK7miJHmiornpZ3mhL/pgIHvvIzoirHnga/nga/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miormg4XkvKDvvIznpZ3kvaDlhajlrrbogIHlsJHnmoblronlurfvvIz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m6Llm6LlnIblnIbov4flhYPlrrXvvIzlhYPlrrXoioL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yI5b2T56m65LiH54Ob54On77yM5Lq66Ze05aSp5LiK5Lik5YWD5a6144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5a+/77yM5pyI5ZyG5bm05Liw44CC56Wd5YWD5a616IqC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BPC9wPjxwPjxlbT41Mi48L2VtPuaPveS4gOaKiuW9qee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eDgu+8jOaJr+S4gOe8leW6hui0uueahOWWnOawlO+8jOaPoeS4gOS7veWbouWc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aLpeS4gOeCuemmmeeUnOeahOWRs+mBk++8jOS4uuS9oOmAgeS4gOWPp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WFg+WuteiKguW/q+S5kO+8gTwvcD48cD48ZW0+NTM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4DkuYjvvJ/lubjnpo/mmK/nnIvop4HmmKXlpKnnmoTnrKzkuIDmirnnu7/oib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lpKnmhJ/lj5flh4nniL3nmoTmuIXpo47vvJvmmK/np4vlpKnnnIvliLDkuLDml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vvJvmmK/lhqzlpKnmhJ/lj5fpk7boo4XntKDoo7nnmoTkuJbnlYzjgILlubjnpo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LlnIbml7bliIbnmoTmuKnppqjvvIHlhYPlrrXlv6v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a616IqC5bCG6Iez77yM6YCB5L2g5Yeg55uP5ZCN6LS155qE54Gv56y877ya5qmY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i54Gv44CB5LqU5b2p576K55qu54Gv44CB5peg6aqo6bqm56e454Gv44CB6LWw6am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U5piO54Gv77yM54Gv54Gv54Wn5Lqu5L2g55qE5YmN56iL77yM56Wd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qL5LqL6aG66aOO77yBPC9wPjxwPjxlbT41NS48L2VtPuiKsemmmemFkummme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me+8jOaciOWchuS6uuWchuWkqeWcsOWchu+8jOaYn+WFieeBv+eDguWNjueBr+e7v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Upuewh+S4veS6uuWmhuOAgueBr+eBq+i+ieeFjOeMnOiwnOWllu+8jOasouatj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S4jeaWreOAguiKseeBr+aXoOaVsOihl+S4pOaXge+8jOmXqueDgei/t+emu+eJue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i+WPi+S9oOWIq+mhvuW+l+Wllu+8jOWbouWchueUnOicnOWTgeaxpO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qIDlpYfnqIDlpYfnnJ/nqIDlpYfvvIzlhYPlrrXmnInkuKrlsI/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rlgaXlurflv6vkuZDmnaXot5/ouKrkvaDvvIzlkInnpaXlpoLmhI/opoHngYzmmZ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b3ov5DopoHpnLjljaDkvaDvvIzotKLlr4zkuZ/lnKjmmpfmgYvkvaDjgI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mnLXlhajkuLrkvaDvvIzlhYPlrrXoioLkuI3lv6vkuZDlj6/kuI3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rW36KeS5aSp5rav5YWx5piO5pyI77yM5Y2O5Lq65YWx5bqG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6a75a625pyJ5aSa5LmF77yM5Lyg57uf5L2z6IqC6Zq+5b+Y5oCA44CC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6ICA5Lq655y877yM5ZCJ5pif6auY54Wn5Zyo6Zeo5YmN44CC5LqU5b2p54Of6Iq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A77yM6buY6buY56WI55u85bm456aP5p2l44CC6b6Z6IW+54uu6Iie5Lyg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aSn5Zyw56aP5rC45Zyo44CC56Wd5YWD5a61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o+aciOWNgeS6lOasouW6huWkmu+8jOWQiOWutuWbouWchua4qemmqOWk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W/q+WlveS6i+Wkmu+8jOi6q+S9k+WBpeW6t+W5uOemj+Wkm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nuelqOWkmu+8jOW5tOW5tOWmguaEj+WQieelpeWkmu+8jOelneaEv++8muWlve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veaipuWchuWchu+8geWFg+WuteiKguW/q+S5kO+8gT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l6nlsLHlvIDlp4vnrYnjgILnlKjlv4PnrYnvvIznlKjlipvnrYnvvIzoi6boi6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4PnrYnvvIznrYnlvoXkvaDnmoTnpZ3npo/kvJrlpoLmnJ/ogIzoh7PvvIzlj6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bvvIzkvKTlv4PkuobvvIzmtYHms6rkuobvvIzlv6vkuZDkuobjgILlk7zvvIH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ov5jkuI3ooYzlkYDvvIzlhYPlrrXoioLliLDkuobvvIzmhL/kvaDmoqblnIbku4r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rrXlv6vkuZDvvIE8L3A+PHA+PGVtPjYwLjwvZW0+5q2j5pyI5Y2B5LqU5Zac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ui5ZyG5ZyG5bm456aP5aSa77yM5qyi5q2M56yR6K+t5pyL5Y+L5aSa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5aSa77yM6LSi5rqQ5rua5rua6bi/6L+Q5aSa77yM5bKB5bKB5pyJ5L2Z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Sa77yM5oiR55qE56Wd56aP5LiN5auM5aSa77yB5YWD5a61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Fg+WuteS9s+iKguWIsO+8jOihl+S4iuW9qeeBr+e7veaUvu+8j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S4veeahOaZr+iHtO+8m+WknOepuueDn+iKseeBv+eDgu+8jOe7veaUvuW5uOem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m+WutuS4reaxpOWchuWchuWchu+8jOWciOWHuui+ieeFjOeahOacquadp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S9s+iKguW5uOemj+i/nui/nu+8jOW/q+S5kOW4uOS8t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hYPlrrXlnIblnIbnm5jkuK3nm5vvvIzkuL7lrrbmipXokZfmna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Lpopfpopfmtqbmu5HnlJzlpoLonJzvvIzlm6LlnIbkuYvmg4XlhaXlv4PlupXjgI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rfnurfnqbrkuK3mjILvvIzkurLlj4vnm7jnuqbotY/nga/lv5njgILnga/ngavpgJ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Tmma/vvIzkuIfljYPllpzmgqblv4PkuK3mlL7jgILlhYPlrrX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YzLjwvZW0+576O5Li955qE5aSc56m677yM5oq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77yb5ZyG5ZyG55qE5piO5pyI77yM5oqK5bm456aP5a6e546w77yb5ryC5Lqu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oqK6IqC5pel5aaG5omu77yb5rip6aao55qE55+t5L+h77yM5oqK56Wd56aP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b+D5oS/77ya5oS/5L2g5YWD5a616IqC5b+r5LmQ5bm456aP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Fg+WuteWIsOS6hu+8jOmHkeeJm+WcqOiInuWKqO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aAleWug+Wkp+aRh+Wkp+aRhueahOWxgeiCoeayoeaciei/quaWr+mrmOeahOeD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m5hea5lueahOa4qeW6pu+8jOayoeazleaMpOS4iuelneemj+eah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cieaPkOWJjeelneaCqOWFg+WuteiKguW/q+S5k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mnIjkuq7lnIbvvIzlnLDkuIrlhYPlrrXlnIbvvJvlpKnkuIrmmJ/mmJ/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ga/nrLzkuq7vvJvlj4jmmK/kuIDlubTmlrDmmKXliLDvvIzlj4jmmK/kuIDlubT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zkurLniLHnmoTmnIvlj4vlkIPlpb3llp3lpb3vvIzkuI3opoHlv5jorrDlm5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IE8L3A+PHA+PGVtPjY2LjwvZW0+5q2j5pyI5Y2B5LqU5piv5YWD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6YCB5p2l5Zac5rCU5aSa5aSa77yM5oS/5L2g5ZCI5a625qyi5LmQ5Zui5ZyG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576O5ruh5aSa5aSa77yM5LqL5Lia6IW+6aOe5Y+R6LSi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b+r5LmQ5aSa5aSa77yM5ZCJ56Wl5aaC5oSP5aW95LqL5aSa5aSa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BPC9wPjxwPjxlbT42Ny48L2VtPua1k+a1k+eahOaDhe+8jOeymOe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+8jOaTgOaIkOiWhOearuWMheaxpOWchu+8m+a3sea3seeahOeIse+8jOeUnOeUn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jueWcqOW/g+mHjOaEj+e7tee7te+8m+asouS5kOeahOawtO+8jOW/q+a0u+eahO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uWHuue+juWRs+aaluS6uuW/g++8m+eZveeZveeahOWFg+Wute+8jOa7mua7mueah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cqOWYtOmHjOmmmeWPiOeUnOOAguWFg+WuteiKgu+8jOaEv+S9oOW/q+S5kO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+jua7oeaxpOWchu+8jOi1sOW5uOemj+S6uueUn++8gT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mraPmmK/mnIjlnIbml6XvvIzmmI7mnIjlvZPnqbroirHnga/ogIDjgILpvpnohb7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jku4rlrrXvvIzljY7lpI/lhL/lpbPlkIzmrKLnrJHjgILnpZblm73lr4zlvLr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sbnnq4vkuJbnlYzmsLjkuI3lgJLjgILnpZ3kvaDlvIDlvIDlv4Plv4P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mraXmraXpq5jvvIE8L3A+PHA+PGVtPjY5LjwvZW0+5ouN5ouN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w5bCY77yM5byA5ZCv5oCd5b+155qE5b+D6Zeo77yM5bim552A5YWD5a616Iis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pC65omL6YKj5aSp6ZmF55qE5piO5pyI5LiA6L2u77yM56Wd56aP57uZ5L2g5Zyo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6O5pmv5aW95pe26L6w77yM5YWD6ZyE6IqC77yM56Wd5oS/57uZ5L2g5pyA5re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5L2g5pyA55yf44CCPC9wPjxwPjxlbT43MC48L2VtPuS9oOaYr+mmhe+8jOaIk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heWHuueUn+a0u+WmguicnOeUnOOAguS9oOaYr+mUhe+8jOaIkeaYr+awtO+8jOeF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a7oeS6uumXtOOAguS9oOaYr+eil++8jOaIkeaYr+ett++8jOWTgeWwne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uiht+W/g+elneaEv+S9oOWFg+WuteiKguW/q+S5k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Ibpo47pobrvvIzkuKTmg4Xnm7jmgqbvvIzkuInnlJ/lubjnpo/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pTkvZPlurflgaXvvIzlha3lkIjlpKrlubPvvIzkuIPlvannlJ/mtLv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otKLvvIzkuZ3kuZ3lubjnpo/vvIzljYHliIblpoLmhI/jgILnpZ3lhYPpnIT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yLjwvZW0+6byg5bm05YWD5a6154m55Yir5ZyG77yM5bCP5bCP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iw6Lef5YmN44CC5b+r5LmQ5rS76Z2i5pu0562L5paX77yM5byA5b+D5Li66aaF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pS+5Yiw5YGl5bq35rC06YeM54Wu54af77yM5bm456aP5bCP56KX5LiA56KX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rGk5ZyG5ZGz5pu06bKc77yf5oiR55qE5oCd5b+15Zyo6YeM6Z2i77yB5YWD5a61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y48L2VtPue6oue6oueahOeBr+esvO+8jOWcqOW5uOemj+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m+S/j+S/j+eahOiKseeBr++8jOWcqOe+juWlveS4reeCueS6ru+8m+WchuWc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WcqOeUnOicnOS4reWPkemFte+8m+ecn+ecn+eahOelneemj++8jOWcqOWWnO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WIsO+8muWFg+WuteiKguW/q+S5kO+8gTwvcD48cD48ZW0+NzQuPC9lbT7lhYPlrrX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rHnga/nvo7vvIzkurrkurrmsonmtbjmrKLkuZDpooLvvIznvKTnurflpJzmmZrkvL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tZPmtZPmgJ3lv7XkuIDnur/nibXvvIznlKjniLHnvJbnu4flvannga/mgqz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pYjnpbfmoqblrp7njrDvvIznlJzonJznpZ3npo/nvqTnga/njrDvvIznmb7oirHkuon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u73vvIznpZ3lhYPlrrXlv6vkuZDvvIzlubjnpo/njq/nu5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iv5p2l6Ieq6Lqr6L6555qE5q+P5LiA5Lu95oSf5Yqo77yM5p2l6Ieq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LiK55qE5q+P5LiA57yV5pqW6Ziz77yM5p2l6Ieq5Lqy5oOF55qE5rip5pqW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y5Lq65LmL6Ze055u45LqS5L2T6LS055u45LqS5YyF5a6555qE5oOF5oCA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6KKr54ix55qE5bm456aP44CC5bm456aP77yM5YW25a6e5b6I566A5Y2V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iw77yM56Wd5L2g5bm456aP5b+r5LmQ77yBPC9wPjxwPjxlbT43Ni48L2VtP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OS6rueFp+edgOWchuWchueahOmkkOahjO+8jOWchuWchueahOmkkOahjOaUvu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eil++8jOWchuWchueahOeil+mHjOebm+edgOWchuWchueahOWFg+Wute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g+WuteWchuedgOWchuWchueahOaipuaDs++8jOWchuWchueahOaipuaDs+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unueOsOOAguWFg+WuteiKguW/q+S5kOOAgjwvcD48cD48ZW0+NzcuPC9lbT7mrKL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nrJHpopzlvIDvvIzlvIDlv4Ppobrlv4PkurrkurrmrKLlv4PvvIzml6XlnIb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vvIznpZ3lhajlrrblubPlubPlronlronvvIzlgaXlgaXlurflurf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kuovkuovlnIbmu6HvvIzlhYPlrrXoioLlv6vkuZ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v56y857qi57qi77yM5pyI5Lqu55qO55qO77yM5pyX5pyX5Lm+5Z2k77yM5oCd5b+1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ZyG5ZyG5YWD5a6177yM56Wd56aP5Li65Yu677yM5ZyG5L2g5b+D5oS/77yM5Z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mT44CC56Wd77ya5YWD5a615b+r5LmQ77yM5ZCI5a626YCN6YGl77yM5YGl5bq3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am+5Yiw77yBPC9wPjxwPjxlbT43OS48L2VtPuWFg+Wute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iuWQjueahOaXpeWtkOWDj+m7keiKnem6u+WFg+WuteiIrOWBpeW6t++8jOWDj+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g+WuteiIrOmmmeeUnO+8jOWDj+S6lOS7geWFg+WuteiIrOS4sOWvjO+8jOWDj+ixhuay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IrOe7huiFu+W7tue7teOAguWQg+S4i+i/meeil+WFg+WuteS9oOWwhu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DAuPC9lbT7lhYPlrrXkvbPoioLnpZ3npo/kvaDvvIzlsI/lsI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oajlv4PmhI/vvJvmiJHnpZ3kvaDvvJrnvo7mu6HnlJ/mtLvlubjnpo/plb/vvIzljYf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kuovkuJrml7rvvJvmiJHmhL/kvaDvvJrouqvkvZPlgaXlurfkuIfkuovlkIn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YbmjYbloIblopnlo4HvvJvmiJHpgIHkvaDvvIznvo7lpb3npZ3npo/mmpblv4Pnq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v6vkuZDlv4PmrKLkuZDjgII8L3A+PHA+PGVtPjgxLjwvZW0+5bm06L+H5a6M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eR54Om5LqG5ZCn77yM6ZKx6Iqx5YWJ5LqG5ZCn77yM5b+D5Lmf55a8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bCR5LqG5ZCn77yM5rKh5Lq655CG5LqG5ZCn77yM6YeO5LiN5oiQ5LqG5ZCn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K54+t5ZCn77yM5bm45LqP6L+Y5pyJ5oiR77yM6aKE56Wd5YWD5a61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PiOS4gOS4queLl+W5tOWFg+WuteWIsO+8jO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qeeBr++8jOe6ouiJsuS7o+ihqOW8gOW/g++8jOe7v+iJsuS7o+ihqOW5uOemj++8jO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o+ihqOaipuaDs++8jOiTneiJsuS7o+ihqOaAneW/te+8jOapmeiJsuS7o+ihqOWvhO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iJsuS7o+ihqOW4jOacm++8jOmdkuiJsuS7o+ihqOWQieelpe+8jOaEv+e7mOWH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eahOWuieW6t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Ghvc2FubWs4Yi5odG1sIj5odHRwczovL2R1YW5qdXppa3UuY29tL2R1YW5qdXpp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bm1rO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86FC2559C2D50EEBF10767C07D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