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F106A687F379C3595E550EE992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106A687F379C3595E550EE992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YWS55+t5Y+l5a2Q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WWnemFkuaAu+WTr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JjeWPq+i+k+OAgjwvcD48cD48ZW0+Mi48L2VtPuacieS6m+S6i+aDheayo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lOWmguWWnemFkuW6lOmFrOS6i+aVheWhnui9pu+8jOWPiOaIluiAhe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WWnemFkuWwseaYr+WWnemFku+8jOaIkeW+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7rOWIq+iuqeaIkeaDs+WkmuS6huOAgjwvcD48cD48ZW0+NC48L2VtPuWkm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ath+aWr+W6lemHjOeahOWWiuS9oOeahOWQjeWtl++8jOWRiuivieS9o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S4gOi+iOWtkOeahOaJv+ivuuS4jeWPr+S7p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S9oO+8jOe7meS4jei1t+aIkeacquadpe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S5i+WQju+8jOaJjeiDveS9k+S8muWIsOecn+ato+eahOi6q+W/g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KveWIgOaWreawtOawtOabtOa1ge+8jOS4vuadr+mUgOaEg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uaYjuacneaVo+WPkeW8hOaJgeiIn+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tuWwlOeahOeWr+eLgu+8jOS4gOS4quS6uuWWnemFkuWPluS5kOS4gOS4quS6uu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S4gOS4quS6uuWWnemFku+8jOS4gOS4quS6uui4s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ouWvuei/meS4lueVjOeahOaui+mFt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hpLmnaXog73lgZrkuIDkuKrmtJLohLHnmoTkurrvvIzlv5jmjonml6fnmoT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lrDnmoTlv6vkuZDjgII8L3A+PHA+PGVtPjExLjwvZW0+5Zad6YaJ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44CC5rKh5Zad6YWS77yM5b+D6ICB5LqG44CCPC9wPjxwPjxlbT4x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9j+S4jeWOu+aDs+S9oO+8jOaIkeiDvemlruS4i+eDiOmFku+8jOS5n+iDveeGr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YpeWkj+eni+WGrOOAgjwvcD48cD48ZW0+MTMuPC9lbT7oo4XkvZz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pmo/nnYDphZLmhI/nmoTpurvnl7nvvIzorqnoh6rlt7HnnIvotbfmnaX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obkuIDmoLfjgII8L3A+PHA+PGVtPjE0LjwvZW0+55m+5bed5Yiw5Lic5rW3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5bmy5p2v77yM546w5Zyo5LiN5Zad6YWS77yM5bCG5p2l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uuS7gOS5iOWWnemFku+8n+WPquaYr+aDs+aEn+WPl+S9o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eEtuiAjO+8jOWluemGieS6hu+8jOWGjeS5n+ayoeaciemG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llp3phZLvvIzkvYbmiJHor7Tov4fphon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WS5Ly055qE5piv5a2k54us77yM5piv5a+C5a+e44CC6YaJ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R5LqG6Lqr6L6555qE6YKj5Liq5Lq6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W+iOW5uOemj++8jOWlueaYr+S4jeS8muWWnemF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r3liIDmlq3msLTmsLTmm7TmtYHvvIzkuL7mna/plIDmhIHmhIHmm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m+5LiA5Liq5Y+v5Lul5Zad6YaJ55qE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WZ5LiL55qE5YWo5piv5Lyk5Y+j44CCPC9wPjxwPjxlbT4yMS48L2VtPumFkumG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WNtOS9oOaBkuWPpOWuueminO+8jOWUh+inkui9u+eskeS9oOe7neS4lu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oibrmnK/ogIzoibrmnK/vvIzkuI3kvJrmr5TkuLr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3phZLmm7TmnInmhI/kuYnjgII8L3A+PHA+PGVtPjIzLjwvZW0+5Lik5Lq65a+56Y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A5p2v5LiA5p2v5YaN5LiA5p2v44CC5oiR6YaJ5qyy55yg5Y2/5Y+v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pyJ5oSP5oqx44CCPC9wPjxwPjxlbT4yNC48L2VtPuWWnemFkueahOWlveWk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/mOiusO+8jOWdj+WkhOaYr+e7iOWwhuS8mu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o47pgIDlsL3vvIzkupHoh6rkvKTvvIzmgajphZLlgqzmn5TogqDvvIz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iJvvvIzlh6Dluqbnl7Tni4LjgII8L3A+PHA+PGVtPjI2LjwvZW0+5aSa5pWw5Lq6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piv6KKr5Yir5Lq65Yqd5aSa55qE77yM6ICM5piv5Zyo5Yqd5Yir5Lq65Zad6YW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Zad5aSa55qE44CCPC9wPjxwPjxlbT4yNy48L2VtPuWWnemFkuS8pOiC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S8pOW/g+OAguWWnemGieS8pOi6q++8jOayoeWWnemGieS8p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3phZLlj6/ku6Xlv5jorrDkvKTlv4Pkuovmg4XlpJrlpb3llY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pnaLlr7noh6rlt7Hor7TjgII8L3A+PHA+PGVtPjI5LjwvZW0+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2G5piv5oiR5LiN5Zad6YWS77yM5Y2z5L2/5Zad6YWS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G5rGC5LiA6YaJ5pa55LyR44CCPC9wPjxwPjxlbT4zMC48L2VtPuWmguaenOWvguWv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Fku+8jOmCo+eIseaDheS+v+aYr+S4gOWcuuWuv+mG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or53kuIDovojlrZDvvIzkuIDnlJ/mg4XkuIDmna/phZ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6K6p5oiR6IO96YeK5pS+6Ieq5bex77yM5L2G5oiR5LiA5Liq5Lq65Za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36YWS44CCPC9wPjxwPjxlbT4zMy48L2VtPuWkquWkmuS6uuWWnemGie+8j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+8jOWkquWkmuWkquWkmuS6uuaXoOi3r+WPr+mA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j6/ku6XlrabkvJrllp3phZLvvIzkvYbmmK/kuI3nrqHlnKjku7vkvZXln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rqnoh6rlt7Hllp3phonjgII8L3A+PHA+PGVtPjM1LjwvZW0+6YWS5YWl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5u45oCd5rOq44CCPC9wPjxwPjxlbT4zNi48L2VtPui+k+S6huWSseS4j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WSseWAkui1lu+8jOWQg+S4jeWujOS6huWFnOWbnu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hZLphonkuobvvIzov5jmmK/lv4Pnoo7kuobvvIzkuLrkvZXmiJH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tYHms6rkuobjgII8L3A+PHA+PGVtPjM4LjwvZW0+6L+Z5LmI5aSa5bm0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iq5L2g5Zad6YaJ6YWS5ZaK5Ye655qE5ZCN5a2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mGieS6jue6ouminOmFku+8jOe6ouminOmFkumGieWQm+WtkO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oHmnIjov5jmvKvplb/vvIzkvaDlv4PlnLDlloToia/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pmarkvaDpqpHpqazllp3phZLotbDlm5vml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v5raI5oSB77yM5Lmf5Y+v5Yqp5YW044CC5L2G5Zad6YaJ6YWS6YaS5LmL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Sf6KeJ77ya5aS055eb44CCPC9wPjxwPjxlbT40Mi48L2VtPuaIke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IkeWPquaYr+S5sOmGieOAgjwvcD48cD48ZW0+NDMuPC9lbT7ku4rmnJ3mnIn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phonvvIzmmI7ml6XmhIHmnaXmmI7ml6XmhIH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LiN5oq954Of77yM5Yir5oq944CC5aaC5p6c5Y+v5Lul5LiN5Zad6YW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0NS48L2VtPuW/g+eijuWWnemFku+8jOWWnemFkuS8pOi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ayoeW/g+WPiOayoeiCuuOAgjwvcD48cD48ZW0+NDYuPC9lbT7oh6rmiZP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I7vvIzllp3phZLpg73kuI3kvJrkuobjgII8L3A+PHA+PGVtPjQ3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Zad6YWS77yM5Y+q5piv5oiS5LiN5o6J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Qg+mlre+8jOS4gOS4quS6uua4uOeOqe+8jO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4quS6uuWTreazo+OAgjwvcD48cD48ZW0+NDkuPC9lbT7miJHkuI3mgJXllp3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moTmmK/llp3phonkuobmsqHkurrlnKjkuIDml4Hnhafpob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55Zad6YWS5oC754ix5ZOt77yM6K+05rKh5L2g5omN5Y+r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+iOaDs+WWnemGie+8jOWboOS4uuaIkeaDs+efpemBk+aIk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iueahOaYr+iwgeeahOWQjeWtl+OAgjwvcD48cD48ZW0+NTIuPC9lbT7plb/po4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np4vpm4HvvIzlr7nmraTog73lpJ/phaPpq5jmpb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rC46L+c5piv55S35Lq65Lus5ZC55ZiY55qE5YmN5aW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iumFkuS4gOadr+WutuS4h+mHjO+8jOeHleeEtuacquWLkuW9kuaXoO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rrvvIzms6jlrprmmK/kvaDnlJ/lkb3kuK3nmoTn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ogIzmnInkupvkurrkuI3ov4fmmK/kuKrllrflmo/ogIzlt7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d6YWS5piv5Li65LqG5rKJ6YaJ77yM5oiR5Zad6YWS5piv5Li65LqG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aJ6YWS5Lit6YaS5p2l44CCPC9wPjxwPjxlbT41Ny48L2VtPuaXoueEt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WwseiuqemCo+S7veaDheaEn+eVmeWcqOW/g+eUsO+8jOeVmeWcq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lpoLmnpzkuIDnk7bphZLvvIzog73orqnmiJHlkr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lubTmiYDmnInnmoTlv4PphbjvvIzpgqPmiJHlhYjlubLkuLr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W6K6477yM5L2g5bey57uP5Lmg5oOv5LqG5oiR55qE5oKy5Ly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R5LiA6aG+77yM5LiN6Ze75LiN6Zeu44CCPC9wPjxwPjxlbT42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mFkuS6hu+8jOWlvemavuWPl+WktOeWvO+8jOWWnemGiemFkuW/g+aDheabtOW3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4jeimgeWWnemFkuOAgjwvcD48cD48ZW0+NjEuPC9lbT7kvaDllp3phZL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phonvvJvmiJHllp3phZLkuLrnmoTmmK/opoHku47liKvnp43nmoTphonphZLkuK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mnaXjgII8L3A+PHA+PGVtPjYyLjwvZW0+54ix5oOF5bCx5YOP5Lik5Liq5Lq6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5L2g6ZqP5oSP77yM5oiR5bmy5p2v44CCPC9wPjxwPjxlbT42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WwseWDj+mFku+8jOi2iumFv+i2iua1k++8jOeUt+S6uueahOeIseWwseWDj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zoei2iua3oeOAgjwvcD48cD48ZW0+NjQuPC9lbT7mnInml7blgJnvvIzmiJHku6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bDlh7rkuobkvKTnl5vvvIzkuI3ov4fmmK/lrabkvJrkuobluKbnnYDkvKTnl5v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1LjwvZW0+5qy+5qy+6ICM5p2l77yM57qi6YWS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5bim552A5peg5bC955qE6YaJ77yM6YaJ5LiO5LiN6YaJ55qG5LiN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peS4uuS9oOaYr+aIkeeahOe7iOeCue+8jOe7k+aenO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i9rOaKmOeCueOAgjwvcD48cD48ZW0+NjcuPC9lbT7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kuIDkvKTlv4PlsLHllpzmrKLllp3phZ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5qE5YWz57O75YOP5LiA5Zy65ri45oiP77yM5oiR57uD5Yiw5ru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g5LqG5ri45oiP44CCPC9wPjxwPjxlbT42OS48L2VtPuiJsOmavuiLpuaBqOe5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+8jOa9puWAkuaWsOWBnOa1iumFkuadr+OAgjwvcD48cD48ZW0+NzAuPC9lbT7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kvaDmnIDniLHosIHvvIznlJ/nl4XkuobmiY3nn6XpgZPmsqHkur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N6K6w5b6X5LqG77yM5Y+q5piv6YKj5Zy66YWS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Wo6Lqr77yM5Y+R6Ieq6IK66IWR77yM5Y+q5YWl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Tre+8jOS4gOS4quS6uueskeOAguS4gOS4quS6uu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XueOAgjwvcD48cD48ZW0+NzMuPC9lbT7ku47kuI3lpaLmsYLnlJ/mtLv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nIDlpb3nmoTvvIzlj6rmmK/miafnnYDkuo7lr7vmsYLmnIDpgILlkIjmiJ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qx552A5a2k5Y2V5Ly0552A6YWS5rCU5LiA5Liq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aC5p6c6L+Y6IO96YGH6KeB5LiN6KaB5YaN5ZCO6YC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uuS4jei/h+iKseWFsemFku+8jOiKseaYr+e+juS6uumFkuaYr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iKznmoTlpbPkurrkuI3llp3phZLvvJvlpbPkurrkuI3llp3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Jvllp3phZLnmoTlpbPkurrkuI3kuIDoiKz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Z2a5by65Yiw5L2g55yf55qE5Lul5Li65oiR5LiN6ZyA6KaB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5rC46L+c5Y+q5Lya56yR44CCPC9wPjxwPjxlbT43OC48L2VtPuaIkeW+i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WnemGieS6huS8muWWiuWHuuiwgeeahOWQjeWt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ml7bpl7TnmoTlrprmoLzvvIzlnKjnuqLphZLmkYfmm7PnmoTmna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mm77nu4/nlJzonJznmoTmu4vmtqbkuI7muKnlrZ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N5Zad6YWS55qE5Lq65p2l6K+077yM5Zad6YWS55qE5ZSv5LiA55CG55S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iA6LW35Zad6YWS55qE5Lq65piv6LCB44CCPC9wPjxwPjxlbT44MS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S6hu+8jOS8pOiDg++8jOWIq+S4gOS4quS6uuaKveeDn+S6hu+8jO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GjeetieS7luS6hu+8jOS8pOW/g+OAgjwvcD48cD48ZW0+ODIuPC9lbT7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kuI3mmK/phZLnsr7nmoTnvarov4fvvIzogIzmmK/mhJ/mg4XnmoTluq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jgII8L3A+PHA+PGVtPjgzLjwvZW0+5Yir5LiA5ZC56aOO5bCx5rWB5rOq77yM5Li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x6Ya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nN2aW0xZ2I2Lmh0bWwiPmh0dHBzOi8vZHVhbmp1emlrdS5jb20vZHVhbmp1emkvemZz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106A687F379C3595E550EE992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