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DA66CCD98A8355FDC569F82A7C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DA66CCD98A8355FDC569F82A7C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paH5qGI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WygeaciO+8jOiuuOaCqO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aCqOS6i+S4mu+8jOiKguiKgumr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+8jOaVmeW4iOiKguW/q+S5kO+8jOS4h+S6i+WmguaE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VmeW4iOiKguaEieW/q++8jOeskeWPo+W4uOW8g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VmeW4iOiKguW/q+S5kO+8jOWkqeWkq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W/q+S5kO+8jOaVtOWkqeW/q+S5kOWTp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VmeW4iOiKguW5uOemj+W/q+S5kOOAgjwvcD48cD48ZW0+OC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aVmeW4iOiKguW/q+S5kO+8gTwvcD48cD48ZW0+OS48L2VtPuaEv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jOWlvei/kOi/nui/nu+8gTwvcD48cD48ZW0+MTAuPC9lbT7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kuIfkuovpg73lpb3vvIE8L3A+PHA+PGVtPjExLjwvZW0+5oS/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iH5LqL5aaC5oSP77yBPC9wPjxwPjxlbT4xMi48L2VtP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8gOW/g+i/h+aXpeWtkO+8gTwvcD48cD48ZW0+MTMuPC9lbT7mhL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lsoHlsoHlkKvpppnjgII8L3A+PHA+PGVtPjE0LjwvZW0+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44CCPC9wPjxwPjxlbT4xNS48L2VtPu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btOe7le+8gTwvcD48cD48ZW0+MTYuPC9lbT7lj4jliLD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pgI3pgaXlv6vmtLvjgII8L3A+PHA+PGVtPjE3LjwvZW0+6L276L276Zeu5aO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aW977yM5oSJ5b+r5ZOf44CCPC9wPjxwPjxlbT4xOC48L2VtPuaEv+aCq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aEj+OAgjwvcD48cD48ZW0+MTkuPC9lbT7npZ3mgqjmlZnluIjoioL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IwLjwvZW0+6IqC5pel5b+r5LmQ77yM5oiR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yMS48L2VtPuaVmeW4iOiKguS6hu+8jO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pu+8gTwvcD48cD48ZW0+MjIuPC9lbT7mlZnluIjoioLkuZDkuIDkuZ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nnYDjgII8L3A+PHA+PGVtPjIzLjwvZW0+5pWZ5biI6IqC5ZWm77yM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lneaCqOaVmeW4iOiKguS5k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O+8gTwvcD48cD48ZW0+MjUuPC9lbT7mlazniLHnmoTogIHluIjvvIz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6Wd5oKo5pWZ5biI6IqC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BPC9wPjxwPjxlbT4yNy48L2VtPuelneW8gOW8gOW/g+W/g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jguPC9lbT7npZ3mgqjmlZnluIjoioLmhInlv6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E8L3A+PHA+PGVtPjI5LjwvZW0+56Wd576O5Li955qE5pWZ5biI6IqC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PC9wPjxwPjxlbT4zMC48L2VtPuaVmeW4iOiKguWPiOWIsO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MzEuPC9lbT7npZ3mgqjmlZnluIj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I8L3A+PHA+PGVtPjMyLjwvZW0+56Wd5oKo5pWZ5biI6IqC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OD5Y+j77yBPC9wPjxwPjxlbT4zMy48L2VtPuaEv+aCqO+8jOS5kOingu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MzQuPC9lbT7mlZnluIj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M1LjwvZW0+5oS/5oKo77yM5YuH5LiO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zNi48L2VtPu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gTwvcD48cD48ZW0+MzcuPC9lbT7npZ3mgqjmlZnluIj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gaXlurflv6vkuZDvvIE8L3A+PHA+PGVtPjM4LjwvZW0+5oS/5oKo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WZ5biI6IqC5b+r5LmQ77yBPC9wPjxwPjxlbT4zOS48L2VtP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eZveWkqeaEieW/q+OAgjwvcD48cD48ZW0+NDAuPC9lbT7mhL/mnJv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HmlZnluIjoioLlv6vkuZDvvIE8L3A+PHA+PGVtPjQxLjwvZW0+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5Sf5rS75pqW5rSL5rSL77yBPC9wPjxwPjxlbT40Mi48L2VtP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g+aDhee+ju+8jOeskeWuueeUnO+8gTwvcD48cD48ZW0+NDM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gaXlurfjgIHnvo7kuL3vvIE8L3A+PHA+PGVtPjQ0LjwvZW0+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6L6b6Ium5LqG77yBPC9wPjxwPjxlbT40NS48L2VtPuelneaCqOaVmeW4i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/q+S5kOebuOS8tO+8gTwvcD48cD48ZW0+NDYuPC9lbT7mhL/mgqjkuInlhq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mKXkuI3lr5LjgII8L3A+PHA+PGVtPjQ3LjwvZW0+5pWZ5biI6Iq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6ZmQ77yBPC9wPjxwPjxlbT40OC48L2VtPuiwouiwouaCqO+8j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meW4iOiKguW/q+S5kO+8gTwvcD48cD48ZW0+NDkuPC9lbT7npZ3mgqjmlZnluIj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raXmraXpq5jljYfvvIE8L3A+PHA+PGVtPjUwLjwvZW0+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biG6aOO6aG644CCPC9wPjxwPjxlbT41MS48L2VtPuiwouiwou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iKguaXpeW/q+S5kO+8gTwvcD48cD48ZW0+NTIuPC9lbT7npZ3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jnpo/vvIE8L3A+PHA+PGVtPjUzLjwvZW0+5pWZ5biI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z5a6J5Zac5LmQ44CCPC9wPjxwPjxlbT41NC48L2VtPuaVmeW4iOiKg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btOaCqOe7leOAgjwvcD48cD48ZW0+NTUuPC9lbT7npZ3mgqj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jnpo/plb/kuYXvvIE8L3A+PHA+PGVtPjU2LjwvZW0+5oGp5biI5rC4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oGp5LmF6Zq+5byD44CCPC9wPjxwPjxlbT41Ny48L2VtPuaVmeW4iOiKgu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iOq+mUmei/h++8gTwvcD48cD48ZW0+NTguPC9lbT7mhL/lv4Pmg4X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lJznlJzvvIE8L3A+PHA+PGVtPjU5LjwvZW0+56Wd5pWZ5biI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PC9wPjxwPjxlbT42MC48L2VtPuaVmeW4iOiKgu+8j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s+WuieW5uOemj++8gTwvcD48cD48ZW0+NjEuPC9lbT7nu5nmgqjkuIDkuK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ubPlronlubjnpo/jgII8L3A+PHA+PGVtPjYyLjwvZW0+56Wd5oKo5aSp5aSp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PC9wPjxwPjxlbT42My48L2VtPuelneaCqOaVmeW4iOiKgu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aDhee7qu+8gTwvcD48cD48ZW0+NjQuPC9lbT7mhL/mgqjvvIzlv4Pmg7Pkuov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1LjwvZW0+5pWZ5biI6IqC5LiN5Zyo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5aW944CCPC9wPjxwPjxlbT42Ni48L2VtPuaEv+aVmeW4iOiKg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cqOW/g+OAgjwvcD48cD48ZW0+NjcuPC9lbT7mhL/lpoLmnIjkuYvmgZLvvIz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YfjgII8L3A+PHA+PGVtPjY4LjwvZW0+5oS/546w5a6e5a6J56iz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v+aCqOeahOeUn+a0u+e+jua7oeOAg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pZ3mgqjmlZnluIjoioLlv6vkuZDvvIzlubjnpo/luL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y54ix55qE6ICB5biI77yM5pWZ5bi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aVmeW4iOiKguW/q+S5kO+8jOW8gOW/g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moTogIHluIjjgIL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/5oKo77ya55Sf5rS7576O5aW9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lneaVmeW4iOiKgu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mtLvlpoLmhI/vvIzmlZnluIjoioLmhInlv6v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Yiw5LqG77yM56Wd5oKo5LqL5LqL6aG65Yi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CqOaVmeW4iOiKguW/q+S5kO+8jOWbm+Wto+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Z3mlZnluIjoioLmhInlv6vvvIzkuovkuJrpobrliK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q+P5aSp55Sf5rS777yM5LmQ5oKg5oK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jsOWjsOS8tOaCqO+8geaVmeW4iOiKg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vvIzmhL/mgqjmi6XmnInlpb3lv4Pmg4X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oSJ5b+r77yM5b+D5oOF5oSJ5b+r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aVmeW4iOiKguaEieW/q++8jOmprOWIsOaIkOWKn+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liLDkuobvvIznpZ3mgqjov4flvpfmhInlv6v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pWZ5biI6IqC5oSJ5b+r77yM5rC46L+c5bm06L27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VmeW4iOiKguW/q+S5kO+8jOW5uOemj+WbtOe7le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kuobvvIzmlL7mnb7oh6rlt7HvvIzlvIDlv4Pluqb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WZ5biI6IqC5bC95oOF5qyi6aKc77yBPC9wPjxwPjxlbT45M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aEieW/q++8jOaXtuaXtuW8gOW/g++8gTwvcD48cD48ZW0+OTE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oioLml6Xlv6vkuZDvvIHlubjnpo/msLjov5zvvIE8L3A+PHA+PGVtPjk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pWZ5biI6IqC5oSJ5b+r77yM5byA5b+D5b+r5LmQ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VmeW4iOiKguWlveW/g+aDhe+8jOW8gOW8gOW/g+W/g+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mlZnluIjoioLmhInlv6vvvIzlubTlubTlpb3ov5D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oKo5pWZ5biI6IqC5b+r5LmQ77yBPC9wPjxwPjxlbT45Ni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aCqOecieW8gOecvOeske+8gTwvcD48cD48ZW0+OTcuPC9lbT7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zkuovkuovlpoLmhL/jgII8L3A+PHA+PGVtPjk4LjwvZW0+56Wd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77yM5pWZ5biI6IqC5b+r5LmQ77yBPC9wPjxwPjxlbT45OS48L2VtP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EieW/q++8jOWkqeWkqeW/q+S5kO+8gTwvcD48cD48ZW0+MTAw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Wm77yM56Wd5oKo55Sf5rS75LmQ55G255G277yBPC9wPjxwPjxlbT4xMD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nrJHvvIzlpoLmhI/nm7TliLDogIHjgII8L3A+PHA+PGVtPjEwMi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aBqeW4iOiKguaXpeW/q+S5kO+8gTwvcD48cD48ZW0+MTA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B5pWZ5biI6IqC5aaC5oSP77yBPC9wPjxwPjxlbT4xMD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mlZnluIjoioLlv6vkuZDvvIE8L3A+PHA+PGVtPjEw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elneiAgeW4iOiKguaXpeW/q+S5kO+8gT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pWZ5biI6IqC5oSJ5b+r77yM5LqL5Lia5pyJ5oiQ77yB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vvIzosKLogIHluIjmoL3ln7nkuYvmganvvIE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VmeW4iOiKguaEieW/q++8jOW5uOemj+W/q+S5kO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pWZ5biI6IqC5b+r5LmQ77yM5LiA5YiH6YO9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ZnluIjoioLlubjnpo/vvIzlv4Pph4znlJznlJzvvIE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WIsO+8jOW/q+S5kOS4juaCqOebuOS8tO+8gT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WZ5biI6IqC5b+r5LmQ77yM5bm456aP5L6d54S277yB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lZnluIjoioLlv6vkuZDvvIzlv4Pmg4Xnvo7kuL3vvIE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aVmeW4iOiKguaEieW/q++8jOW8gOW/g+awuOi/nO+8gT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6Wd5oKo5pWZ5biI6IqC5aW95b+D5oOF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lv6vliLDkuobvvIznpZ3mgqjlubjnpo/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aCqOaVmeW4iOiKguW8gOW/g++8jOaDrOaEj+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Lqy54ix55qE6ICB5biI77yM56Wd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mlZnluIjoioLmhL/ogIHluIjoioLml6X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iAgeW4iO+8jOelneiKguaXpeW/q+S5kO+8gT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Yiw77yM56Wd5b+r5LmQ57u157u177yB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mlZnluIjoioLmhInlv6vvvIzkuIfkuovlpoLmhI/vvIE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WPiOadpeS6hu+8jOS/neaMgeW/g+aDh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jwvZW0+5pWZ5biI6IqC5b+r5LmQ77yM5aSp5aSp5aaC5oSP77yBPC9wPjxwPjxlbT4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lj4jmnaXkuLTvvIzkv53mjIHlpb3lv4Pmg4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CqOaLpeaKseW/q+S5kOW/g+aDhe+8jOW5uOemj+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oS/5aSc5pma5pyJ5pif77yM5rKz5rC05pyJ6bG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IHluIjvvIzkvaDngrnkuq7miJHnmoTlv4PvvIz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elneaVmeW4iOiKguW/q+S5kO+8jOWwveaDheWose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wvZW0+5bm456aP5b+r5LmQ77yM5pWZ5biI6IqC6YCN6YGl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lv6vkuZDlvIDlv4PvvIzoioLml6Xlv6vkuZDjgII8L3A+PHA+PGVtPjE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VmeW4iOiKguW/g+aDheaEieW/q++8gTwvcD48cD48ZW0+MTM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iw5rC46L+c77yBPC9wPjxwPjxlbT4xMzQuPC9lbT7npZ3mgqj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mlZnluIjoioLvvIE8L3A+PHA+PGVtPjEzNS48L2VtPu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TwvcD48cD48ZW0+MTM2LjwvZW0+56Wd5oKo5pWZ5biI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L5LqL6aG65b+D77yBPC9wPjxwPjxlbT4xMzcuPC9lbT7ogIHluI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vvIE8L3A+PHA+PGVtPjEzOC48L2VtPuaEv+aCqOeUn+a0u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OAgjwvcD48cD48ZW0+MTM5LjwvZW0+6IqC5pel5Lyg5b+D5oS/77yM6ICB5bi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PC9wPjxwPjxlbT4xNDAuPC9lbT7mgqjnmoTmganmg4Xmr5Tmtbfmt7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E0MS48L2VtPuelneaCqOaVmeW4iOiKgu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yLjwvZW0+56Wd5oKo5pWZ5biI6IqC5oSJ5b+r77yM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MuPC9lbT7mhL/mgqjvvIzlubPlubPlronlron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NC48L2VtPuaVmeW4iOiKguelneaCqOWmguaE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1LjwvZW0+56Wd5oKo5pWZ5biI6IqC5b+r5LmQ77yB5ZyG5ZyG5ruh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YuPC9lbT7npZ3mgqjmlZnluIjoioLlv6vkuZDvvIzkuID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y48L2VtPuaEv+aCqOaVmeW4iOiKguaEieW/q++8jOW8gOWQ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4LjwvZW0+5pWZ5biI6IqC5b+r5LmQ77yM56Wd55Sf5rS7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kuPC9lbT7npZ3mlZnluIjoioLlv6vkuZDvvIzlpb3ov5D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E1MC48L2VtPuaVmeW4iOiKguW/q+S5kO+8j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UxLjwvZW0+6L+O5p2l5LqG5pWZ5biI6IqC77yM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TIuPC9lbT7ogIHluIjvvIzmlZnluIj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1My48L2VtPuaVmeW4iOiKguWIsOS6huOAg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BpeW6t+W/q+S5kO+8gTwvcD48cD48ZW0+MTU0LjwvZW0+5oS/5oKo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ac5LmQ44CCPC9wPjxwPjxlbT4xNTUuPC9lbT7npZ3mgqjmlZnluIj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irHlvIDlr4zotLXjgII8L3A+PHA+PGVtPjE1Ni48L2VtPuelneaCq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uOemj+aXoOmZkO+8gTwvcD48cD48ZW0+MTU3LjwvZW0+5oS/5oqs5aS05om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p5p+U44CCPC9wPjxwPjxlbT4xNTguPC9lbT7mlZnluIjoioL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ot5HmjonjgII8L3A+PHA+PGVtPjE1OS48L2VtPuelneaCqOaVmeW4i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doeS4quWlveinie+8gTwvcD48cD48ZW0+MTYwLjwvZW0+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5Sc6Jyc77yBPC9wPjxwPjxlbT4xNjEuPC9lbT7ogIHluI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qjovpvoi6bkuobjgII8L3A+PHA+PGVtPjE2Mi48L2VtPuelneaCq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VmeW4iOiKguaEieW/q++8gTwvcD48cD48ZW0+MTYzLjwvZW0+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l5pmW6YGN5Zub5pa544CCPC9wPjxwPjxlbT4xNjQuPC9lbT7osKLosKL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lv6vkuZDvvIE8L3A+PHA+PGVtPjE2NS48L2VtP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EieW/q++8jOWJjeeoi+S8vOmUpu+8gTwvcD48cD48ZW0+MTY2LjwvZW0+5oiR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5a6J5bq377yM5aaC5oSP77yBPC9wPjxwPjxlbT4xNjcuPC9lbT7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hInlv6vvvIzkuIDliIfpg73lpb3jgII8L3A+PHA+PGVtPjE2O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PiOiHs++8jOelneaCqOW/q+S5kOWmguaYlO+8gTwvcD48cD48ZW0+MTY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peg54Om5oG844CCPC9wPjxwPjxlbT4xNzA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hL/oioLml6Xlv6vkuZDvvIE8L3A+PHA+PGVtPjE3MS48L2VtPuelneaCq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5kOS4jeaAneicgOOAgjwvcD48cD48ZW0+MTcyLjwvZW0+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LqL5LqL6aG65oSP77yBPC9wPjxwPjxlbT4xNzMuPC9lbT7mhL/mgqj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vvIzmlZnluIjoioLmhInlv6vvvIE8L3A+PHA+PGVtPjE3NC48L2VtPuW4iOaB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xse+8jOWtpueUn+S4jeaVouW/mO+8gTwvcD48cD48ZW0+MTc1LjwvZW0+56Wd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6Lqr5L2T5YGl5bq344CCPC9wPjxwPjxlbT4xNzYuPC9lbT7lj4jliL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ljrvlsL3mg4Xkuqvlj5fnlJ/mtLvvvIE8L3A+PHA+PGVtPjE3Ny48L2VtPuaE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0kuiEse+8jOS4jeS6ieS4jeaKouOAgjwvcD48cD48ZW0+MTc4LjwvZW0+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oSJ5b+r77yM5LiA55Sf5bm456aP77yBPC9wPjxwPjxlbT4xNzkuPC9lbT7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o47vvIzluIjmgankvLzmtbfmt7HjgII8L3A+PHA+PGVtPjE4MC48L2VtPu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8gOW/g+W/q+S5kO+8jOaXoOeDpuaBvOOAgjwvcD48cD48ZW0+MTgx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oSJ5b+r77yM6Iqx5byA5a+M6LS177yBPC9wPjxwPjxlbT4xOD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mlZnluIjoioLmhInlv6vjgII8L3A+PHA+PGVtPjE4My48L2VtP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EieW/q++8jOi6q+S9k+WuieW6t+OAgjwvcD48cD48ZW0+MTg0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qP5omA5oS/77yM5pWZ5biI6IqC5b+r5LmQ77yBPC9wPjxwPjxlbT4x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vvIznpZ3ogIHluIjoioLml6Xlv6vkuZDvvIE8L3A+PHA+PGVtPjE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WIsOS6hu+8jOelneiAgeW4i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LjwvZW0+56Wd5Lqy54ix55qE6ICB5biI5pWZ5biI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lZnluIjoioLliLDkuobvvIznpZ3mganluIj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OS48L2VtPuaEv+aCqO+8jOa0u+azvOWBpeW6t+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wLjwvZW0+5oS/5oKo5pWZ5biI6IqC5b+r5LmQ77yBPC9wPjxwPjxlbT4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miYDliLDkuYvlpITvvIzpgY3lnLDpmLPlhYnjgII8L3A+PHA+PGVtPjE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4iOW/q+S5kO+8geahg+adjua7oeWkqeS4i++8gTwvcD48cD48ZW0+MT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b+r5LmQ77yM5oS/5oKo5bm456aP44CCPC9wPjxwPjxlbT4x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lronmmpbvvIzlubjnpo/luLjlnKjjgII8L3A+PHA+PGVtPjE5N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+8geaVmeW4iOiKguW/q+S5kO+8gTwvcD48cD48ZW0+MTk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oSJ5b+r77yM5bm456aP55m+5YCN77yBPC9wPjxwPjxlbT4x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mhInlv6vvvIzlv4Pmg7PkuovmiJDvvIE8L3A+PHA+PGVtPjE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VmeW4iOiKguedoeW+l+iIkuW/g++8jOeOqeW+l+aEieW/q++8gTwvcD48cD48ZW0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Yiw5LqG77yM6ICB5biI5oKo6L6b6Ium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vIDlv4PlsLHlvIDlv4PvvIzmlZnluIjoioLnlJ/mtL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MS48L2VtPuaVmeW4iOiKguS6hu+8jOaUvuadvuS4i+W/g+aDh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LjwvZW0+56Wd5pWZ5biI6IqC5b+r5LmQ77yM56yR5a655LiN5pa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MuPC9lbT7npZ3mgqjmlZnluIjoioLlv6vkuZDvvIznpZ3mgqj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NC48L2VtPuiAgeW4iO+8jOiwouiwouaCqO+8geeln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1LjwvZW0+5pWZ5biI6IqC5p2l5LqG77yM5b+D5oOF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YuPC9lbT7kurLniLHnmoTogIHluIjvvIzmlZnluIj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Ny48L2VtPuelneaCqOaVmeW4iOiKguaEieW/q+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4LjwvZW0+5oS/5pe25YWJ6IO957yT77yM576O5aW95aaC5Yi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mhL/ku6XlkI7nlJ/mtLvvvIzlpJrngrnlubjov5DjgII8L3A+PHA+PGVtPjI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elneS9oOS7rOaVmeW4iOiKgu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E0dnR5cnc0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xNHZ0eXJ3NG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DA66CCD98A8355FDC569F82A7C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