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69AB9F59DFF5151913875D10B5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69AB9F59DFF5151913875D10B5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ama5b+r5LmQ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7iuaXpeaYr+S9o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S4veOAgeacgOW5uOemj+eahOaXtuWAme+8jOelneS9oOS7rOaWsOWp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BleiAge+8geeUn+a0u+eUnOeUnOicnOicnO+8geelneS9oOeahOWtqeWt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W/q+mrmOmVv+Wkp++8geiBquaYjuS8tuS/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elneemj+elneemj+S9oO+8jOacieenjeacuuS8muWPq+e3o+WIhu+8jOacie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q+ebuOeIse+8jOacieenjeW5uOemj+WPq+e7k+Wpmu+8m+W9k+S9oOaKiuaPo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uuS8mu+8jOS6q+WPl+ebuOeIseeahOW/q+S5kO+8jOS9k+mqjOe7k+Wpm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ZvuW5tOWlveWQiOOAgjwvcD48cD48ZW0+My48L2VtPuWygeaciOWHneec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BnOeVme+8jOaIkOWKn+eJteaJi++8jOW5uOemj+S4juS9oOWFseeZve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OAgeeZvuW5tOWlveWQiO+8gTwvcD48cD48ZW0+NC48L2VtPue6o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JteWHuuW5uOemj+W/q+S5kO+8jOaciOiAgeS4uuS9oOS7rOWGmeS4i+eI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7iuaXpeenjeS4i+eUnOicnOeahOiKseacte+8jOe7veaUvuWdmuWumu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Jp+edgO+8jOelneemj+eahOivneivreS7iuaXpeacgOWkmu+8j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OAgjwvcD48cD48ZW0+NS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nOeahOaXpeWtkO+8jOWcqOi/memHjOmAgeS4iuS4gOS7veelneaEv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/oeS7peayq++8jOS4gOeUn+W5uOemj++8jOaXqeeUn+i0teWtkO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e+jua7oe+8jOaWsOWpmuW/q+S5kO+8gTwvcD48cD48ZW0+Ni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S6juimgeWRiuWIq+WNlei6q+S6hu+8jOS5n+ihqOekuuaJvuWIsOS6huecn+eI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9oOW8n+W8n++8jOaIkeaEn+WKqOaXoOavlOeahOW8gOW/g++8jOelneemj+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jOS4gOi+iOWtkOS4jeemu+S4jeW8g+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yoeaDs+WIsOi/meS5iOW/q+Wwsei/juadpeS6huS9oOeahOWkp+WWn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eahOeCueeCuea7tOa7tOmYsuavkui/mOWcqOaYqOaXpe+8jO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WnkO+8jOS9oOS4gOWumuimgeawuOi/nO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ecn+eIseWIsOawuOi/nO+8jOW5uOW5uOemj+emj++8jOWSjOWSjO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qOecn+ivmuaPoeS9j+S4mOavlOeJueeahOeur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qk+iogOaKiuWvueaWueeahOaJi+eJte+8jOmUpuiho+WNjuiijei1sOS4iu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S7juS7iuS7peWQjuW5uOemj+aKiuS9oOS7rOeVmeaBi++8jOivt+aOpeWPl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ahOelneaEv++8muelneS9oOS7rOWWnOe7k+i/nueQhu+8jOW5uOemj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nKjkvaDku6zlpKflqZrkuYvpmYXvvIzmiJH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lg4/ovqPmpJLphbHvvIzngavnuqLng63ng4jml6Dmr5Tpppn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Zrlp7vlg4/mjpLpqqjmsaTvvIzmtZPpg4Hmu4vmtqbmmpblv4PogqD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ml6nnlJ/otLXlrZDvvIE8L3A+PHA+PGVtPjExLjwvZW0+5Zyo6L+Z5Liq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Lus56Wd5oS/5LiA5a+555+l5b+D54ix5Lq6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L5pyJ5oOF5Lq657uI5oiQ55y35bGe77yBPC9wPjxwPjxlbT4xMi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8mOWIhuS7iuaXpeeJteaJi++8jOeZvuW5tOeahOeliOaEv+atpOWIu+eZvemm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Jr+adpeeahOe6oue6v+WwhuS4pOmil+W/g+aLtOS9j++8jOW+l+WIsO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eiht+eahOelneemj++8muelneS9oOS7rOWcqOi/meiJr+i+sOe+juaZr+S4re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S7iueUn+WFseebuOS8tO+8gTwvcD48cD48ZW0+MTMuPC9lbT7ku4rlpKn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oiqzoirPvvIzlsI/puJ/kuLrkvaDku6zmrYzllLHvvIzlubjnpo/lsZXlv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v4XohoDvvIzlv6vkuZDlnKjpmLPlhYnkuK3mlL7lo7DmrYzllLHvvIz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otbDov5vnu5PlqZrnmoTmrr/loILvvIzmhL/kvaDku6zmkLrmiYvlpZ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flubTplb/jgII8L3A+PHA+PGVtPjE0LjwvZW0+5pyI6ICB54m157qi57q/77yM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A57q/54m177yM55yf54ix5LiA5LiW5oOF77yM5rWq5ryr55u45om26ICB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6y77yM55Sf55Sf5LiW5LiW5aW977yM5LuK5pel57uT6Imv57yY77yM6I2J576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yR77yM56Wd5ZCb5YWx55m95aS077yM55m+5bm06YO95auM5bCR77yM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Ev+S9oOS7rOeahOeIseWwseaYr+S6uuS4l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WOu+eahOiqk+iogOOAguiuqeW/g+S4reeahOacn+W+he+8jOiQveWunu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PmOaIkOaXoOW+ruS4jeiHs+W5uOemj+eahOebuOS6kueFp+mhvuS5i+eIs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uW5tOWlveWQiO+8gTwvcD48cD48ZW0+MTYuPC9lbT7nu5PlqZ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ubjnpo/vvIzku47nm7jnn6Xnm7jor4bvvIzliLDmraXlhaX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Lku4rlpKnlp5Dlp5Dnu4jkuo7nu5PlqZrkuobvvIz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mg4XnlJzonJzjgII8L3A+PHA+PGVtPjE3LjwvZW0+5Y+r5ryr5aSp57q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o2O5Y675oiR55qE5o6M5aOw77yM5YKs5ZG85ZOu55qE5YyX6aOO5ZC5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2p77yM5omY5aSp56m65piO5pyI5o2O5Y675oiR6KG35b+D55qE56Wd56aP77yM6K6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B5LqR5aWJ5LiK5oiR55yf5oya55qE5oOF5oSP77yM5Zyo5L2g5Lus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W95pel5a2Q77yM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pyL5Y+L77yM5LuO5LuK5Lul5ZCO54ix5rKz5rC45r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S/qeeUqOeIseWOu+e8oOedgOWvueaWue+8jOW9vOatp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WSjOWFs+aAgO+8jOWFseWQjOWIhuS6q+S7iuWQjueahOiLpuS4juS5kOOAg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awuOe7k+WQjOW/g+OAgjwvcD48cD48ZW0+MTkuPC9lbT7lnKjov5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irHlvIDjgIHnvqToirPlkJDoibPnmoTml6XlrZDph4zvvIzkvaDkv6nmsLjnu5PlkI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YDosJPlpKnnlJ/kuIDlr7njgIHlnLDnlJ/kuIDlj4z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om+5Yiw5LqG5LuK55Sf5ZSv5LiA54G16a2C5LmL5Ly05L6j77yM5Zy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m95bm954ix5rKz6YeM77yM5oS/5L2g5L+p55u45Lqy55u454ix77yM5ZCM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Z+56IKy5bm456aP55qE6Iqx5py177yM56Wd5paw5ama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reelneS9oOe7iOS6juiEseemu+WFieajjeW4ru+8jOi1sOi/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m+WGjeelneS9oOWotuW+l+Wkp+e+juWls++8jOaXpeWtkOS7juatpOeUn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lneS9oOWlveWlveW4puWoh+Wmu++8jOWNg+S4h+S4jeimgeacieaDheS6uu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jIuPC9lbT7pmLPlhYnnhafvvIzlsI/puJ/lj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vnrJHvvIzllpzkuovliLDjgILlpKnkvZznvo7vvIznj6DogZTnkqflkIjjgIL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sLjmspDniLHmsrPjgILku4rml6XmmK/kvaDku6zlpKfllpznmoTml6XlrZD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bPlgbblpKnmiJDvvIzoirHlpb3mnIjlnIbvvIzmsLjnu5PlkIzlv4P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Zug5Li65pyJ57yY77yM5omA5Lul57uT57yY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u977yM5omA5pyJ5LiN5YiG44CC5Zug5Li65pyJ54ix77yM5omA5pyJ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OF77yM5omA5Lul5rip6aao44CC5Zug5Li65b+r5LmQ77yM5omA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us54m15omL5Lq655Sf6aOO6Zuo77yM5rC46L+c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aEv+S9oOS7rOebuOS6suebuOeIse+8jOebuOaVrOWmgu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W5tOS4jeWKqOaRh++8gTwvcD48cD48ZW0+MjUuPC9lbT7mhL/kvaDku6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ku47ku4rku6XlkI7vvIzml6DorrrmmK/otKvlm7DvvIzov5jmmK/lr4z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opoHkuIDnlJ/jgIHkuIDkuJbjgIHkuIDlv4PjgIHkuIDmhI/vvIzlv6Dot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LDniLHmiqTlr7nmlrnvvIzlnKjkurrnlJ/nmoTot6/pgJTkuK3msLjov5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nmb7lpLTlgZXogIHvvIznvo7mu6Hlubjnpo/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6L6e5Y2V6Lqr77yM5YWo5b+D5YWo5oSP5Li65paw5ama44CC5YWr5pa5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5Li077yM5aSp5LiK5Lq66Ze06ZmN56Wl55Ge44CC6YeR5qac6aKY5ZCN5bey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6Iqx54Ob5q2j5LuK5pma44CC55m+5bm05aW95ZCI6IKp5bm26IKp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YWx5am15aif44CC56Wd77yM5paw5ama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Un+WRveWPquacieWNlee6r+eahOebvOacm++8jOWPquacieS4gOenj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8k+aFoueahOaIkOmVv++8jOWWnOasouWygeaciOa8gua0l+i/h+eahOminOiJ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eUqOW/g+WUseWHuuadpeeahOatjO+8jOabtOWWnOasoueci+WIsOS9o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S4gOS4luW5uOemj++8jOelneS9oOaWsOWpmu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naXoirHovabmlL7pnq3ngq7vvIzmlrDpg47ntKfmiormlrDlqJjmirH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lpzlrZflkqflmLTnrJHvvIzkuKTkvY3mlrDkurrmmK/kuLvop5LvvIzlkIjllLH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phY3vvIzkuZDlvpfkurLmnIvnnLzms6rmjonvvIzmlrDpg47mlrDlqJjmm7T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rPku4rlpJXmnrbpuYrmoaXjgII8L3A+PHA+PGVtPjI5LjwvZW0+5paw5aiY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5bqt77yM5Lq65paw5LqL5paw5qC35qC35paw77yM5LqS5pWs5LqS54ix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b+D6LS05b+D77yM5LqS6K6p5LqS5YuJ5bi46LCI5b+D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rC46L+c5paw44CC5pyL5Y+L77yM55yf6K+a5Zyw56Wd5oS/5L2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buOS6suebuOeIseWlveS8tOS+o+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nu+e8mOOAguiKseeDm+eskei/juavlOe/vOm4n++8jOa0nuaIv+WWnOW8gOW5tu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lnKjkvaDku6zlpKfllpznmoTml6XlrZDph4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3npZ3npo/vvJrlvKDnga/nu5PlvanmlrDlqZrpmYXvvIzpuL/pm4Hlj4zpo57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vvIzoirHlubTlhbHnu5Pov57nkIbmnp3vvIzkuL3ml6XojrLlvIDlubbokoL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lpznrJHlvpfotLXlrZDvvIzlpKvlprvmganniLHnmb7lubT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Wt5pyI55qE6Ziz5YWJ5rip5p+U55qE5pWj5Y+R5Ye66aaZ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bm456aP5Zyo6IS45LiK5rGk5ry+77yM5biF5rCU55qE5paw6YOO5Zub5aSE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6Wd5paw5ama55qE5ZOl5Lus5aeQ5aa55Lus77ya55m+5bm05aW95ZC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BPC9wPjxwPjxlbT4zMy48L2VtPuS7juatpOacieS6huW9kuWuv++8j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WtpOeLrOOAguaJp+WtkOS5i+aJi+eahOaEn+WKqO+8jOS4juWtk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OAguelneemj+S9oOS7rOeahOeIse+8jOaYr+W8gOa7oeeOq+eRsOeahOS6lO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WPquaEv+W5uOemj+W/q+S5kOeahOS7juatpOS4gOeUn+ebuOS8tO+8gee7k+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mga3llpzkvaDmib7liLDlhbHluqb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vLTkvqPvvIzlqZrlp7vmmK/kurrnlJ/lpKfkuovvvIznm7jkv6HkvaDlgZr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nIDmmI7mmbrnmoTlhrPlrprjgII8L3A+PHA+PGVtPjM1LjwvZW0+5pil5aSp5Yi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4ix5oOF5aSn5Lia566X5byA5aS077yb5aSP5aSp5bm26IKp6LWw77yM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d5rip5p+U77yb56eL5aSp5omL54m15omL77yM5rW36KqT5bGx55uf6K+t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a605Lqy5Y+L77yM55u457qm5ZCJ5pel6L+b5ama5qW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uaMh+Wll+eJou+8jOWkqei1kOe7meS9oOS7rOeahOW5uOi/kO+8m+iuq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+8jOaIkee7meS9oOS7rOeahOelneemj++8m+elneaEv+aJgOacieeahO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ZquS8tOS9oOS7rOS4gOeUn+eZveWktOWBleiAge+8ge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rDlqZrllpzvvIzmi5zlpKnlnLDvvIzpuLPpuK/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qLooaPjgILmr5Tnv7zpuJ/vvIzov57nkIbmnp3vvIznm7jkurLnm7jniLH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Lzngq7lk43vvIzllKLlkZDlkLnvvIzlvanonbboiJ7lh7rlpKnku5nphY3jgILlhaX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irHng5vlpJzvvIzlj4zlrr/lj4zpo57mspDniLHmsrPvvIHnpZ3vvJr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M4LjwvZW0+57qi6Iqx57qi54Ob57qi54Gv56y877yM5b2p54G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2p5aaG6Iie44CC5paw5oi/5paw5Lq65paw5rCU6LGh77yM5Zac5rCU5Zac5bqG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Lqk5p2v6YWS5LiA5Zad77yM5ZCM5b+D57uT5LiA5omj77yM5oS/5L2g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u45Ly05Yiw5rC45LmF77yBPC9wPjxwPjxlbT4zOS48L2VtPuWWnOiJs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S6uuWxhe+8jOaciOWmgumSqe+8jOemj+W6hueskeivrea4qeaDheWcqOS7iuaXp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Wre+8jOeIseS4jeS5se+8jOaYr+ebuOWuiO+8geaYr+elneemj++8jOaYr+aEv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mluawuOWQjOW/g++8gTwvcD48cD48ZW0+NDAuPC9lbT7ku6XniLHmg4XnmoTlkI3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hL/niLHmg4XkuYvoirHlnKjkvaDku6zlv4Pph4zmsLjlvIDkuI3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soHmnIjnmoTlkI3kuYnnpZ3npo/kvaDku6zvvIzmhL/lsoHmnIjogIHljrv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iLHnmoTmg4XmgIDjgILmlrDlqZrlv6vkuZDjgII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paw5ama5aSn5Zac55qE5pel5a2Q77yM5oS/5L2g5Lus55u45Lqy55u454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77yM5ZCM5b635ZCM5b+D5bm456aP6ZW/77yM56Wd5L2g5Lus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4ix5rKz5rC45rW077yM55m95aS05YGV6IC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uOWHuueIseeahOaJi++8jOaOpeW+gOebiOebiO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eBv+eDgueahOiKseacte+8jOi/juWQkeS9oOS7rOacquadp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lpKnvvIzpmLPlhYnmuKnmmpbnmoTnhafogID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mhInlv6vnmoTlk7znnYDmrYzmm7LvvIzkuIDlr7nmiY3lrZDkvbPkurrmk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ubjnpo/nmoTliLDmnaXvvIznpZ3npo/kvaDku6zniLHmsrPmsLjmtb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Q0LjwvZW0+5oS/5oiR55qE5byf5YWE5aaC5ZCM5Lul5p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YuH5pWi5L+h6Z2g6aG65pyN77yM5aaC5bGV57+F6aOe6IW+55qE6bmw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K5aa55aaC5ZCM5Yip55m+5Yqg77yM5rip5p+U5ZaE6Imv5Yuk5Yqz5omN5b6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T5p6c5a2Q55qE6JGh6JCE5qCR77yBPC9wPjxwPjxlbT40N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elneS9oOS7rOWpmuWnu+e+jua7oe+8jOelneS9oOS7rOeahOe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OeUnOicnOicnO+8jOWchuWchua7oea7oe+8jOW5uOW5uOemj+emj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e7k+WQjOW/g++8jOebuOS6suebuOeIse+8jO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qZrlp7vlnKjkuo7mib/mi4XkuYnliqHvvIzov5nmmK/mmK/lubjnpo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qZrlp7vlhbPns7vnmoTln7rnoYDjgILlkIzml7bvvIzkv6Hku7vkuZ/mmK/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v4fnqIvnmoTlv4XpnIDlk4HvvIzmhL/kvaDku6zkuIDovojlrZDvvIzkupLnm7jluK7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osIXop6PjgII8L3A+PHA+PGVtPjQ3LjwvZW0+6Ziz5YWJ5q2j54G/54OC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bey5Zan5aSp44CC5YWr5Y2D5a6i56Wd56aP77yM5LiH6YeM5a6+5LqR6ZuG44CC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5oKm77yM55u45a+55Lik5peg5Y6M44CC55u454ix5peg5pyf6ZmQ77yM55u4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6L+Z5piv5a+55paw5ama55qE56Wd56aP77yM6L+Z5piv5a+554ix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a+55paw5Lq655yf5b+D55u454ix77yM55u457qm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+meW5tOWIsO+8jOaYpemjjuiHs++8jOacrOWRveW5tO+8jOel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elneemj++8jOWwj+S/qeWEv+WPo++8jOaWsOWpmuWWnO+8jOeUn+m+meWu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tO+8jOS5kOW8gOaAgO+8jOelneaci+WPi+asouasouWWnOWWn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lvem+meW5tOacrOWRveW5tO+8gTwvcD48cD48ZW0+NDkuPC9lbT7orqn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JHnu5nkvaDku6znmoTnpZ3npo/vvJvorqnmiJLmjIflpZfniaLvvIzlpKnot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ubjov5DvvJvnpZ3mhL/miYDmnInnmoTlv6vkuZDnvo7lpb3vvIzpmar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mb3lpLTlgZXogIHvvIHnpZ3mlrDlqZr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So54ix57u+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5oS/5aSp5LiL5pyJ5oOF5Lq657uI5oiQ55y35bGe77yM5YmN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ac57uT6Imv57yY44CC5pyL5Y+L77yM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1qua8q+WcqOaXtumXtOS4iuW8ueWlj+edgO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dgOS9oOS7rOenmOWvhueahOmYs+WFie+8jOW5uOemj+WcqOaXtumXtOS4iuWW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ueW9qe+8jOaLpeacieedgOS9oOS7rOeUnOicnOeahOebruWFie+8jO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W5uOemj+eahOWkqeWggu+8jOelneS9oOS7rOaWsOWpm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aflrZDkuYvmiYvnmoTmhJ/liqjvvIzkuZ/lrZDlgZXogIHnmoTmuK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ku6znmoTniLHvvIzmmK/lvIDmu6HnjqvnkbDnmoTkupTmnIjoirH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ubjnpo/lv6vkuZDnmoTku47mraTkuIDnlJ/nm7jkvLTvvIHnu5P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6Wd56aP6ZqP6aOO6YCB5Y6777yM5L2g5Lus6YGH5Y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b6X6IGG5ZCs77yM5L2g5Lus55qE5Zue5bqU6KaB6ZqP6aOO6aOY5p2l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5Lus5bm456aP55qE5Zac5oKm77yB5oS/5L2g5Lus55u45Lqy55u4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BPC9wPjxwPjxlbT41NC48L2VtPuWpmuWnu+eahOWfuuehg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+neaBi++8jOaYr+WwiumHjeOAguelneS9oOS7rOWcqOacquadpeeahOebuOWkh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BmuWIsOebuOaVrOWmguWuvuOAgeaBqeaBqeeIseeIseOAgeWHuuWPjOWFp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rDpg47mg4XvvIzmlrDlqJjmg4XvvIzmlrDkurr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ov47vvIzkvYbmhL/mg4Xplb/pnZLvvIHllpzms6rnm4jvvIzllpzms6rnm4jvvIz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Izlv4Pnu5Plt7LmiJDvvIzmhL/npZ3niLHmsLjlkIzooY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+u5b6X5ZCM6Ii55rih77yM55m+5bm05L+u5b6X5YWx5p6V55yg77yM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LiO5LuW55u46YGH5YiG5piO5piv5LiK5aSp55qE54m15byV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5qE5pel5a2Q6YeM77yM56Wd5oiR5pyA5Lqy54ix55qE5aeQ5aeQ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eQ5aSr5rC46L+c5bm456aP576O5ruh44CCPC9wPjxwPjxlbT41Ny48L2VtP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vueW5uOemj+S+o++8jOa0nuaIv+S4pOacteeIseaDheiKse+8m+mHkeWxi+esmeat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WHpO+8jOa0nuaIv+iKseeDm+WWnOS5mOm+meOAgjwvcD48cD48ZW0+N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mhI/nrIPmg4Xmt7HvvIzmraTnlJ/niLHmg4XmsLj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KXmmqfoirHlvIDjgIHnvqToirPlkJDoibPnmoTml6XlrZDph4zvvIzkvaDkv6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pb3vvIzmraPmiYDosJPlpKnnlJ/kuIDlr7njgIHlnLDnlJ/kuIDlj4zvvIH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nmb3lpLTlgZXogIHvvIE8L3A+PHA+PGVtPjU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235a2Q6ZW/5Y+I6ZW/77yM5YW75Liq5YS/5a2Q54q25YWD6YOO77yM5bCP5bCP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pa577yM5YW75YS/6IOc6L+H5LuW55qE54i55ai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Iv+S4pOacteWFieiNo+iKse+8jOeBr+S4i+S4gOWvueW5uOemj+S6uu+8m+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lveS8tOS+o++8jOWQjOW+t+WQjOW/g+e+juWnu+e8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moTmiYvvvIzlsI/lsI/nmoTohJrvvIzlsI/lsI/nmoTohLjom4votLTlpI/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lkIPvvIzlgaXlurfnmoTnnaHvvIzlgaXlurfnmoTlrp3lrp3mnI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vaDmnInkuoblsI/ljYPph5HvvIzkuIDlrprlvojlubjnpo/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O6Iyr6Iyr5Lq65rW35Lit5om+5Yiw5aW577yM5YiG5piO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q6157yY77yM56Wd5L2g5L+p5bm456aP576O5ruh77yM5YWx6LCQ6L+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e6uOiAgeiZju+8jOS4gOexs+iAgem8oO+8jOeCue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i1t+S9j++8m+S4gOS4quaIkOS6huS4iOWkq++8jOS4gOS4quacquadpeW9k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nOWZnOWZnO+8jOecn+W5uOemj+OAguelneWwj+S4pOWPo+e7k+WpmuW/q+S5k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roDnn63nmoTor53vvIznnJ/or5rnmoTlv4PjgILluIX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pnZPnmoTmlrDlqJjvvIznnJ/mmK/pg47miY3lpbPosozjgILlp5Dlp5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b3lpb3nu7TmjIHlqZrlp7vjgII8L3A+PHA+PGVtPjY1LjwvZW0+5omY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6KG35b+D55qE56Wd56aP77yM6K6p5rWB5LqR5aWJ5LiK55yf5oya55qE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2V5aSV77yM56m65rCU6YeM6YO95YWF5ruh5LqG6YaJ5Lq655qE55Sc6Jyc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yA5Lqy54ix55qE5pyL5Y+L77yM5LuO5LuK5ZCO77yM54ix5rKz5rC45r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v+S9oOS7rOWIhuWIhuenkuenkuW5s+W5s+WuieWuie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aBqeaBqeeIseeIse+8jOaXpeaXpeWknOWknOWBpeWBpeW6t+W6t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9h+a9h+a0kua0ku+8jOawuOawuOi/nOi/nOW/q+W/q+S5kOS5kO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mjjuWFieWFie+8jOelneemj+S9oOS7rOaWsOWpmuW/q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nu7/moYPnuqLojrrnh5Xor63vvIzlkInml6Xoia/ovrDvvIzpgY3mtJLng5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lqflpKnpvJPkuZDnrJnmrYznvJXvvIzlpb3lj4vkurLmnIvvvIzotLror63pvZ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mr5Tnv7zlj4zpo57lvIDmlrDlrofvvIznkZ/nkLTlkozlpY/npZ7ku5nkvq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0aThwdzB5Y28uaHRtbCI+aHR0cHM6Ly9kdWFuanV6aWt1LmNvbS9kdWFuanV6aS9n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eW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69AB9F59DFF5151913875D10B5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