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99316E65B4315F20FB4D01603A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99316E65B4315F20FB4D01603A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S7iu+8jOaYpeWto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WkqeaYr+S4gOW5tOS4reacgOe+juS4veeahOWto+iKgu+8jOWPpOW+gOS7i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HoOS5jueUqOWwveS6huaJgOaciee+juWlveeahOivjeivreivl+WPpeadpeW9o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e+juaYpeWkqeOAguaYpeWkqe+8jOW4pue7meS6uueUn+WRveWKm++8jOW4pue7m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i48L2VtPuaYpeWkqeadpeS6hu+8jOWkp+WcsO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iAheWFhea7oeS6huaYpeWkqeeahOawlOaB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YpeWkqee7meS6huaIkeWkquWkmueahOS4nOilv++8jOS5n+Wkuui1sO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nOilv+OAgjwvcD48cD48ZW0+NC48L2VtPuaYpeWkqeaYr+WHuua4uOeahOWlv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QueWMl+mjjui/mOS4i+eCuembqO+8jOS9huaYr+ayoeacieW9seWTj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OAgjwvcD48cD48ZW0+NS48L2VtPuaaruaYpeaXtuiKgu+8jOato+aYr+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WQkOiViumjmOmmmeeahOaXtuWAme+8jOmCo+Wbm+a6oueahOa4hemmme+8j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OS6uumZtumGieOAgjwvcD48cD48ZW0+Ni48L2VtPuWwj+iNieWBt+WBt+WcsOS7j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WHuuadpe+8jOWrqeWrqeeahO+8jOe7v+e7v+eahOOAguWbreWtkOmHjO+8j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p+WOu++8jOS4gOWkp+eJh+S4gOWkp+eJh+a7oeaYr+eahOOAguWdkOedgO+8j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k+S4pOS4qua7mu+8jOi4ouWHoOiEmueQg++8jOi1m+WHoOi2n+i3ke+8jOaNie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t+iXj+OAgumjjui9u+aChOaChOeahO+8jOiNiee7tei9r+i9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/g++8jOaXqeWwseWFhea7oeS6huaXi+W+i++8jOS4jeeuo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Wchue8uu+8jOWPquaEv+WSjOaYpeWkqe+8jOacieS4gOS4que6p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7v+S6huaYpeWkqe+8jOS7luWkj+S6huWkj+Wkqe+8jOaIk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Wkqe+8jOiqsOeZveS6huWGrOWkqe+8nzwvcD48cD48ZW0+OS48L2VtPuaYpeWk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q+iLnuassuaUvueahOiKsemqqOacteS4iuOAguaYpeWnkeWomOWDj+S4gOWPqu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OAguavj+Wkqee7meWug+S4gOS6m+a4qeaalu+8jOe7meWug+mAgeadpee+juW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S8mOe+jueahOiInui5iOOAguWoh+e+nueahOiKseWEv++8jOW/jeS4jeS9j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8gOW+l+WNgeWIhuiJs+S4veOAgjwvcD48cD48ZW0+MTAuPC9lbT7lopnop5LkuIv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obkuIDkuKrlhqzlraPnmoTolLfolofoirHvvIzml6nlsLHkuZjnnYDmmKXpo47niK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pnlpLTvvIznlKjlroPpgqPmnIDlqIflq6nnmoTmlrDoir3ov47mjqXnnYD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ExLjwvZW0+5Z2Q5LiK5rKZ5Y+R77yM5Lqy6YKj6L6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5yf5aW977yM5aW9576O55qE5pil5aSp77yM5a6d6LSd546p6ICN55qE55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ul5ZCO5Y+v5Lul5q+P5aSp5bim5a2p5a2Q5Ye65Y67546p5LqG77yM5a6d6LSd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y66YWN5ZCI55qE77yM5q+P5byg6YO95aW95Y+v54ix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XoOengeWcsOWlieeMrue7meWkp+WcsOOAguaIkOe+pOe7k+mYn+eahO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aJh+edgOm7hOiJsueahOe/heiGgO+8jOWXoeWXoeWcsOW/meedgOmHh+icnO+8m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W9qeidtu+8jOS5n+aIkOWPjOaIkOWvueWcsO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muKnmmpbkurrlv4PnmoTojqvov4fkuo7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aSp5p2l5LqG77yM5bim5LiK5a6d5a6d6Lef6ZqP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Ye66Zeo6LiP6Z2S5LqG44CC6Iqx5Z2b6YeM55qE6Iqx5byA55qE5aW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juedgOWSjOeFpueahOaYpemjju+8jOmdkuibm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TiOasoO+8jOS8uOS6huS4quaHkuiFsO+8jOi1sOWHuuWutu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lpKnnnJ/nmoTmnaXkuobvvIzmlL7lgYfluKblranlrZDlnKjlsI/ljLr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vrnnjqnmsLTvvIzlv73nhLblj5Hop4nlkajlm7Tlt7LoirHnuqLmn7Pnu7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I5LiN55+l6LeR5Yiw6YKj5Y675LqG77yM5aSp5LiN5L2G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Y6aOY6LW35LqG57uG6Zuo77yM5Zyo5a+S5oSP55qE5aiB6YC85LiL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a6YeN55qE5Yas6KGj77yM5aaC5p636ZSB5LiA5qC377yM56m/5Zyo5Lq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Y6a6YeN5oSf77yM5oC76K6p5Lq65oSf6KeJ5aSx5Y675LqG5LiA5Lq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15Yqo44CCPC9wPjxwPjxlbT4xOC48L2VtPuS9oOeci++8jOW5tOWkj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+8jOebuOiBmuWIq+em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muWImuWlveOAgjwvcD48cD48ZW0+MTkuPC9lbT7kuJbnlYzkuIrmnIDnl5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lnKjkv6nkuKrkurrpg73mmK/mnIDmt7HniLH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or7TliIbmiYvjgII8L3A+PHA+PGVtPjIwLjwvZW0+5pil5aSp5p2l5LqG77yM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ouW6Z6L55qE5pel5a2Q5Lmf5LiN6L+c5LqG77yM5biM5pyb55ar5oOF5b+r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acieeahOi3r++8jOaYr+eUqOiEmuWOu+i1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imgeeUqOW/g+WOu+i1sOOAgue7iuS9j+iEmueahO+8jOW+gOW+gO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efs+WktO+8jOiAjOaYr+W/g+OAgjwvcD48cD48ZW0+MjIuPC9lbT7mmKXlpKn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mma/oibLlrpzkurrvvIzmraPmmK/luKblrp3lrp3lh7rpl6jouI/pnZ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nhLbkuYvnvo7nmoTmnIDkvbPml7bliLvjgILov5nkuKrml7blgJnnmoT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uKrmtLvlipvmu6Hmu6HvvIzouabouabot7Pot7PnmoTlsI/nsr7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6aOO6L276L275rSS5pKt77yM5Li65aSn5Zyw5rOo5YW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77yM5LiA5Zy65pil6Zuo6L+H5ZCO77yM5Lq65Lus5omN55yf5q2j5oSf6KeJ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JmxkcXVvO+Wkp+WcsOWbnuaYpSZyZHF1bzvjgII8L3A+PHA+PGVtPjI0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55C06ZSu5LiK5by55aWP77yM6YKj5LiA5puy5puy55qE5piv5YWF5ruh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yNS48L2VtPuaDhuaAheS4nOagj+S4gOagqumbq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W+l+WHoOa4heaYjuOAgjwvcD48cD48ZW0+MjYuPC9lbT7oirHlhL/ku6znq57nm7j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uqLnmoTlg4/ngavvvIznmb3nmoTlg4/pm6rjgIHnsonnmoTlg4/pnJ7vvIz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jgILlsbHkuIrnmoTmoYPoirHov5zov5zmnJvljrvlg4/kupHpnJ7jgILoirHlhL/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nlYznqb/kuobkuIDku7boirHooaPoo7PvvIznvo7kuL3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bCP6I2J5oy655u05LqG6IWw5p2G77yM6Lqr5a2Q6ZqP552A6L276aOO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iS5bGV552A77yM5YOP5pen5pe25pWZ5Lmm55qE5YWI55Sf77yM5pGH5aS05pmD6IS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52A5pil5aSp55qE6K+X44CCPC9wPjxwPjxlbT4yOC48L2VtPuS9huaYr+W/g+mH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kqumHje+8jOS4gOS4jeWwj+W/g+WwseS8mumZt+i/m+WOu++8jOmavuS7p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kuPC9lbT7ku4rlpKnkuIrljYjluKblranlrZDljrvmuZbovrn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jgILmuZbovrnnmoToirHlvojnvo7vvIzmoJHlvojnu7/vvIzlpITlpITpgI/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jgILkuI3nrqHlv4Pmg4XlpJrns5/vvIzmnaXliLDov5nph4zvvIznnqzpl7T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lv4Pmg4XmhInmgqbjgILng6bmgbzpo57otbDjgILmhJ/osKL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ku6znmoTov5nkuIDliIfjgII8L3A+PHA+PGVtPjMwLjwvZW0+5pi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M5pyJ55Sf5ZG95Yqb55qE5a2j6IqC77yM5Lmf5piv5LiA5Liq576O5Li944CB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55qE5a2j6IqC44CCPC9wPjxwPjxlbT4zMS48L2VtP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flOWSjOeahO+8jOWPquingeaYpembqOWcqOerueaeneerueWPtuS4iui3s+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mbqOaXtuiAjOebtOe6v+a7keiQve+8jOaXtuiAjOmaj+mjjumjmOa0ku+8jOeVm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mgumbvuWmgue6seWmguS4neeahOWAqeW9se+8jOmjnua6heeahOmbqOiKseWlve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mTieS4iui3s+WKqOeahOmfs+espu+8jOWlj+WHuuS8mOe+jueahOaXi+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nmnIjvvIzmmK/mmKXlpKnnmoTlraPoioLvvIzkuInmnI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oTlrrblm63vvIzlroPku6znrJHnnYDvvIzlvKDlvIDkuoblsI/lmLTvvIzlk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sJTmga/vvIzkupLnm7jnrJHlvIDkuobpop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LqG77yM5pil5aeR5aiY5p2l5pe277yM55So5aW56YKj5Lqy5YiH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oKE5oKE5Zyw5ZG85ZSk6LW35bey5rKJ552h5LqG5LiA5Liq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S/44CB5bCP6I2J44CB6Iqx5YS/44CC6ICM5qCR5YS/5oq95Ye65LqG5aup5p6d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u/6Imy55qE5paw6KOF44CCPC9wPjxwPjxlbT4zNC48L2VtPuaaluaal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dpeS6huOAguWug+WlveavlOS4gOS4quWkqeecn+a0u+azvOeahOWwj+WnkeWom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WPquW9qeiJsueahOelnueslO+8jOWIsOWkhOasouW/q+WcsOeU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KnnnJ/lsoHmnIjkuI3lv43mrLrvvIzpnZLmmKXojZLllJ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I8L3A+PHA+PGVtPjM2LjwvZW0+6L+e5pil6Zuo77yM5pil6Zu36YO9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p2l5Li65oiR5Lus5oql5pil77yM5pil5aSp5q2j5piv5pKt56eN55qE5aW9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c5rCR5Lyv5Lyv5q2j6LaB552A6L+Z5Liq5aW95a2j6IqC5byA5aeL5pKt56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5bCx5pyJ5aW955qE5pS25oiQ44CCPC9wPjxwPjxlbT4zNy48L2VtP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azquawtO+8jOWPmOW+l+WLh+aVouWdmuW8uuS7peWQju+8jOS8mu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S4lueVjO+8jOayoeacieWkseacm+eahOWGrOWkqe+8jOWPquacieW4j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zguPC9lbT7mmq7mmKXml7boioLvvIzmraPmmK/mu6Hmo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DolYrpo5jpppnnmoTml7blgJnvvIzpgqPlm5vmuqLnmoTmuIXpppnvvIznmoTnoa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I8L3A+PHA+PGVtPjM5LjwvZW0+54SV5LmL5Zub5pyb5LqR54mp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F6bKc77yM5LiA6Zi15pqW6aOO5ZC55p2l77yM5bim552A5paw55Sf44CB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5qE5raI5oGv77yM5Yeg5LmO5Lyg6L6+5Yiw5q+P5LiA5Liq57uG6I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peael+WIneebm++8jOaYpeawtOWIneeUn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cieS9oOOAgjwvcD48cD48ZW0+NDEuPC9lbT7mmKXlpKnmnaXkuobvvIzpgq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srPpnaLvvIzmsrPkuIrnmoTlhrDlt7LooqvmmKXlp5HlqJjmj63lvID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Lnooqvpo47lkLnliqjnmoTnu7jnvI7jgII8L3A+PHA+PGVtPjQ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Gx5LiK55qE5Yaw6Zuq6J6N5YyW5LqG77yM6Iqx5YS/6IuP6YaS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G35YG355qE5LuO5Zyf6YeM6ZK75Ye65p2l77yM5ryr5bGx6YGN6YeO55qE6YeO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eR5aiY5LuO5pil5aSp55qE546L5Zu96YeM57+p57+p6LW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1sOWHuuaIt+Wklu+8jOavm+avm+e7humbqOaJk+WcqOiEuOS4i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eahO+8jOW+iOiIkuacjeOAguWQkei/nOaWueeci+WOu++8jOWrqee7v+eahOWwj+iN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WwluWwluinku+8jOiLpeacieiLpeaXoOeahOe7v+iJsuaDueS6uuaA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uKnlkoznmoTpmLPlhYnvvIzms7vkuobmu6Hln47nmoTmmKX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kvp3kvp3vvIzmoYPoirHngbzngbzjgILpmYzkuIrvvIzmsrnoj5zoirHnu73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I/nmoTlrrnpopzvvIzlkoznnYDmmKXpo47nmoToioLmi43vvIznv6nnv6notbf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6Xor4nor7TmmKXnmoTmmbTmnJfjgILkvaDlpb3vvIzmmKXlpKn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5a+T5oSP552A5paw55qE5LiA5bm06YeN5paw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5Y+X5pil55qE5rCU5oGv5ZCn77yM5LiW6Ze05LiH54mp55qG5Y+v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NiemVv+iOuumjnu+8jOe7v+afs+WQq+eDn++8jOWkhOWkh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awlOaBr+OAguatpOaXtu+8jOmCgOS4ieS6lOWlveWPi+e7k+S8tO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i4j+aYpei1j+iKseW+iOaYr+aDrOaEj+OAgjwvcD48cD48ZW0+NDc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J/lpb3vvIzmh5LmtIvmtIvnmoTvvIzpgI/nnYDoiJLpgILkuI7lubjnpo/jgILkuI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g6blv7XnlJ/nl4XnmoTlranlrZDvvIzlnZDnq4vpmr7lronjgILmmKX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lrp3lrp3lm5vlpITouI/pnZLmuLjnjqnkuobjgILlrp3otJ3vvIzotbb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Q4LjwvZW0+5pio5aSp5ZKM5a625Lq65Y675Lic5rmW5qK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qKF6Iqx5ZKM6KGo5ryU44CC5qKF6Iqx5b6I576O77yM6a2U5pyv6KGo5ryU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5pil5aSp5Yiw5LqG77yM5ZGo5pyr5p6c54S26L+Y5piv6KaB6LiP6Z2S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L5qyh5bim5a6d5a6d5Y675qSN54mp5Zut5oiW6ICF5q2m5aSn55yL5qix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heihjOivtOi1sOWwsei1sO+8jOaYpeWkqe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kqeawlOaZtOWlve+8jOWQhOenjeiKseWEv+asoeesrOW8gOaUvu+8jOi3r+i+u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S5n+avq+S4jemAiuiJsuOAgjwvcD48cD48ZW0+NTAuPC9lbT7mnInkupvkuov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miJDkuLrov4fljrvjgILlsLHlpb3mr5TkuIDmnLXoirHlvIDnmoTml7blhY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v4flkI7vvIzlsLHmiJDkuLrmsLjkuYXnmoTmgIDlv7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Za977yM6Ziz5YWJ5piO5aqa77yM5LuK5aSp5bim5a6d5a6d5Ye66Zeo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625LyZ5q2j5pGY6Iqx5ZGi44CCPC9wPjxwPjxlbT41Mi48L2VtPuaYp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ug+aYr+aYpeWnkeWomOeahOS9v+iAhe+8jOW4puedgOWQhOenjeiJsuW9q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me+8jOafk+e6ouS6huahg+iKseeahOiFru+8jOafk+eZveS6huaiqOiKseeahOiEu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S6hui/juaYpeeahOWPkei+q+WEv+OAgjwvcD48cD48ZW0+NTMuPC9lbT7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nmoTojqvov4fkuo7ouI/pnZLjgIHotY/oirHjgIHlr7vkuJblpJbmoYP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Gx5rC057qv55yf77yM5piv5Lq65Lus5Lqy6L+R6Ieq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5qE55CG5oOz5LmL5Zyw44CC5pil5pyr5aSP5Yid77yM5rGf5Lit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csCZyZHF1bzvkuIrmsrnoj5zoirHnm5vlvIDvvIzphY3lkIjok53lpKnnmb3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luYXnvo7kuL3nu53nvo7nmoTnlLvljbfjgII8L3A+PHA+PGVtPjU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iw5pil5aSp55qE6Iqx5py177yM5LiA5qC35oul5pyJ5pil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t+S6uueahOaYpeWkqeaYr+S7pOS6uuasouaso+m8k+iInueahO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/mOaYr+WGt+mjlemjleeahO+8jOW/g+mHjOWNtOaEn+WIsOe+jua7i+a7i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MgemVv+WHuuaWsOeahOW4jOacm+eahOW5vOiKv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uJ/or63oirHpppnvvIzmmKXpo47lkLnliLDouqvkuIrlvojmmpblkozvvIzmg7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iYvmiprmkbjnnYDmiJHvvIzlsI/lhqTlrrbku6zohLHmjonljprljpr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IrkuobnrKjph43nmoTov5DliqjmnI3vvIzkuonnnYDlkJHnlLDph47ot5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6ISa5LiL55qE5b2x5a2Q77yM5pi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OS48L2VtPuS4ieaciOeahOa4qeWSjOmAj+edgOWIq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+8jOi9u+aflOWcsOaLguS6uuiEuOmiiu+8jOWHoOWIhuiFvOiFhu+8jOWHoOWIhu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HoOWIhuelnuenmO+8jOmSn+aDheS6juaIkeeahOivl+mfte+8jOmjmOmAu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CoOeEtuedgOaIkeeahOaAnee7quOAgjwvcD48cD48ZW0+NjAuPC9lbT7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pgqPkuYjovbvnm4jvvIzlpbnnmoTnu7/nurHlt77pgqPkuYjmkqnkurrlv4P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XkuYvlraPlnKjkuo7mmajvvIzkuIDlubTkuYvlraPlnKjkuo7mmKXjgIL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lv4PkuK3mmK/pgqPkuYjnmoTph43opoHvvIzlnKjnlJ/lkb3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XlpKnvvIzlpbnmmK/pgqPkuYjnmoTorqnmiJHku6zlgI3mhJ/kurL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Kh5pyJ5Lq66KGo55m955qE5YWs5Zut77yM5Y+v5oOc5Lq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ZC75Yir55qE6L2m56uZ77yM5p6J6LS56YKj5Zy6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WkqeWIsOWkhOaYpeWFieaYjuWqmu+8jOaYpeaEj+ebjueEtuOA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0vuaYpeeahOawlOaBr+OAgjwvcD48cD48ZW0+NjMuPC9lbT7luKblranlrZD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aXlvpfmnInngrnmmZrvvIzojYnmsqHnu7/vvIzoirHov5jmsqHlvID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mnInkupvkvY7vvIzkuI3ov4fkuZ/nrpfmmK/pnZ7luLjpobrliKnnmoTkuID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Y0LjwvZW0+5a2m5Lya5b+Y6K6w77yM5oeC5b6X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5qE5LiN5bCP5b+D77yM5oiR5Y+I5L2V5b+F55e0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mjnuiNiemVv++8jOa1heiNieazm+e7v+OAguaYpeWkqe+8jOe7j+i/h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sOS8j++8jOWQhOenjeiKseWNieebuOe7p+ebm+W8gO+8jOW4puWtqeWtkOi/q+S4jeaA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uua4uOi1j+iKseOAgjwvcD48cD48ZW0+NjYuPC9lbT7miJHphonnlJ/moqb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mmK/kvaDnmoTkuIDkuKrnrJHor53vvIznurXnhLbkvaDnmoTnrJHlrrnnp6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ljbPmmK/mmKXlpKnjgII8L3A+PHA+PGVtPjY3LjwvZW0+5pil5aSp5p2l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R5Ye65LqG5paw6Iq944CC5qCR5Y+257uP6L+H5LqG5Yas5aSp55qE5a2V6IK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LqO5Y+R5Ye65LqG5paw6Iq944CC5p+z5qCR5Lmf6ZW/5Ye65LqG5aup6Iq977y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aup57u/55qE77yM6ZW/5ruh5LqG5p6d5p2h44CC6aOO5LiA5ZC5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mA5aic5aSa5ae/55qE5aeR5aiY5q2j57+p57+p6LW36Ii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acieaYpeWkqe+8jOW/g+iKseaJjeiDveaAkuaUvu+8m+iDuOS4reac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uOaAgOaJjeiDveW8gOmYlO+8m+iFueS4reacieiJr+etlu+8jOWkhOS6i+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+8m+iHguiGgOacieWKm+mHj++8jOWHuuaJi+aJjeaciemHjeaLs++8m+ecvOedm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+8jOebruWFieaJjeiDveaVj+mUkO+8m+iEmuatpeacieiKguWlj++8jOatpeWx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ebiOOAgjwvcD48cD48ZW0+NjkuPC9lbT7mt7HlnLPku4rlpKnkuIvpm6jkuob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mmK/msqHlh6DkuKrkurrjgILmmKXlpKnmnaXkuobvvIzlpI/lpKnov5jkvJrov5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qvmg4Xlv6vngrnov4fljrvlkKfjgII8L3A+PHA+PGVtPjcwLjwvZW0+6ZqP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aSn5Zyw5a6M5YWo6KKr57u/5YyW5LqG77yM5LuO5Luq6KGo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SV54S25LiA5paw77yM5pW05Liq5pil5aSp6YO96KKr57u/6Imy6KaG55u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oeacieS4gOS4quWGrOWkqeS4jeiDvemAvui2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qeS4jeS8muWIsOadpe+8jOWGsOmbquiejeWMluS6hu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tpuaxieeahOaoseiKse+8jOS4gOi1t+i/juaOpeaYpeWkq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vvIzkuIfnianlpI3oi4/vvIzml6DorrrkuIvkuI3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7mjqXmmKXlpKnliLDmnaXjgII8L3A+PHA+PGVtPjczLjwvZW0+5Y2X5Zut5p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pe277yM6aOO5ZKM6Ze76ams5Zi244CC6Z2S5qKF5aaC6LGG5p+z5aaC55y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206J226aOe44CC6Iqx6Zyy6YeN77yM6I2J54Of5L2O77yM5Lq65a625biY5bmV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oW15Zuw6Kej572X6KGj77yM55S75qKB5Y+M54eV5b2S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4qeaalueahOWkqumYs+acgOmAguWQiOW/g+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mKXpo47ovbvovbvlnLDlkLnmi4LnnYDlpKflnLDvvIzlsI/ojYnku47lnL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h7rmnaXkuobvvIzlroPku6zlhajouqvlq6nnu7/lq6nnu7/vvIzov5znnIvlg4/pk7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oibLnmoTlnLDmr6/jgILmmKXpo47kuIDlkLnvvIzlroPku6zlsLHlt6blj7PmkYf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nu5nmmKXpo47ngrnlpLTlkaLvvIzmnInotqP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uK5aSp6Lef5aaI5aaI5bim5a2p5a2Q5Lus5Y675YWs5Zut546p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CU5oGv54m55Yir5rWT5Y6a5ZWK77yM5a2p5a2Q5Lus6YO95YOP6aOe5Ye6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CP6bif5LiA5qC35byA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eXdreW1wZGV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nl3a3ltcGRl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99316E65B4315F20FB4D01603A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