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1:0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DCEEC4708D5071636028540F4693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DCEEC4708D5071636028540F4693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oiY5Y+L5oOF6LCK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ivtOWPi+iwiuaYr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uOmdkuagke+8jOmCo+S5iO+8jOa1h+eBjOWug+eahOW/heWumuaYr+WHuuiHquW/g+eU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azie+8m+WmguaenOivtOWPi+iwiuaYr+S4gOacteW8gOS4jei0peeahOmynOiKs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+8jOeFp+iAgOWug+eahOW/heWumuaYr+S7juW/g+S4reWNh+i1t+eahOWkqumY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XoueEtuacieS6uuWvu+axguWPi+iwiu+8jOWwseS8muacieS6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WPi+iwiu+8jOeJqeS7peexu+iBmu+8jOS6uuS7pee+pOWIhu+8jOiHquWPpOWwseaci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gZPkuI3lkIzkuI3nm7josIsmcmRxdW875LmL6K+077yM5pei54S25LiN5ZCM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J6IO95ZCM6KGM77yfPC9wPjxwPjxlbT4zLjwvZW0+5YWE5byf5bCx5piv5L2g5pyJ5b+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uW5Ye65p2l5Zad6YWS77yM5LuW5Yqd5L2g5bCR5Zad77yM6K+05Zad5aSa5LqG5Ly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A5ZCO5LuW5q+U5L2g5Zad5b6X6L+Y5aSa44CCPC9wPjxwPjxlbT40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Lus55qE6YCJ5oup77yM5oSf6LCi5L2g5Lus55qE6byT5Yqx77yM5oSf6LCi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6LWW77yM5oSf6LCi5L2g5Lus55qE6K6k5Y+v44CCPC9wPjxwPjxlbT41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v5Lul5om+77yM5L2G55yf6K+a5Y+q6IO96KKr54+N5oOc44CC5pyL5Y+L5pi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yA6KaB55qE5LiA56eN5Lqk5oOF77yM6ICM55yf6K+a5piv6LaK5rWF55qE5LiA56e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2LjwvZW0+6Iy255So5oSf5oOF5Y675ZOB77yM6LaK5ZOB6LaK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WS55So5Z2m6K+a5Y675Zad77yM6LaK5Zad6LaK6aaZ77yb5oOF55So55yf6K+a5Y67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oSf6LaK5rex77yb5Y+L55So55CG6Kej5Y675Lqk77yM6LaK5Lqk6LaK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Y+L6LCK5pei5LiN6ZyA6KaB5aW06Zq277yM5Lmf5LiN5YWB6K6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rK76ICF77yM5Y+L6LCK5Zac5qyi5bmz562J44CCPC9wPjxwPjxlbT44LjwvZW0+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p2l77yM6ICB5qaG5qCR5o2i5LiK57+g57u/55qE5paw6KOF77yM5ruh5qCh5Zut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f6ZqP552A6ICB5qaG5qCR6ZmG57ut56m/5LiK5pyA5paw5pyA6Imz55qE6KGj6K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qaG5qCR5oiQ5LqG576O55qE5aSp5L2/44CCPC9wPjxwPjxlbT45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ya6Ieq54S26ICM54S25Zyw5LuO5L+h5Lu744CB5pWs6YeN5ZKM5Y+L6LCK5Lit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oS/5oSP5LuO5pyA5ZCO5LiA5Liq5byA5aeL77yM5Yiw56ys5LiA5Liq57uI5q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iMq+iMq+S6uua1t+S4re+8jOmBh+ingeS9oOaYr+aIk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jOeIseS4iuS9oOaYr+S4iuWkqeeahOWuieaOku+8jOWmguaenOiDveWotuS9o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1sOWujOS4gOeUn++8jOWwhuaYr+aIkeeahOW5uOemj++8gT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nIvlj4vkuYvpl7TlpJrkupvnnJ/or5rvvIzlpJrkupvnkIbop6PvvIzlpJrkup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vIzlsJHkuIDkupvpk5zmsJTjgIHlrpjmsJTvvIzlsJHkuIDkupvomZrlgYfvvIzmm7T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ljYrngrnmrLrpqpfjgII8L3A+PHA+PGVtPjEyLjwvZW0+5Y+L6LCK5piv5YWz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piv5LqS5Yqp77yM5Y+L6LCK5piv5pil6aOO77yM5Y+L6LCK5piv5pqW5rWB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piv5LiA5Liq5Lq66L+b5q2l55qE5Yqo5Yqb44CC5oiR5Zyo5LiO5aW95pyL5Y+L5L2Z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5qE5Lqk5b6A5Lit77yM5ZOB5ZGz5Yiw5LqG55yf6K+a55qE5Y+L6LC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W+iOWkmuaYvuW+l+WDj+aci+WPi+eahOS6uuWFtuWunuS4jeaYr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+iOWkmuaYr+aci+WPi+eahOW5tuS4jeaYvuW+l+WDj+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nIvlj4vvvIzmmK/mr4/kuKrkurrpg73mg7Pmi6XmnInnmoTkurrvvIzmmK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g7Plj5jmiJDnmoTkurrjgILopoHorqnlpKflrrbmiJDkuLrmnIvlj4vvvIz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moTlhbPns7vkuI3mlq3lt6nlm7rvvIzpnIDopoHkuIDnp43lj6vlj4vmg4X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rvmtYfngYzjgII8L3A+PHA+PGVtPjE1LjwvZW0+5Zyo5b+Z56KM55qE55Sf5rS75Lit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oq95Liq5pe26Ze077yM6K6p6Ieq5bex6L275p2+5LiA5LiL77yM5rC46L+c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m06L275b+r5LmQ55qE5b+D44CCPC9wPjxwPjxlbT4xNi48L2VtPuaEn+iwoua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eFp+mhvu+8jOaIkeWcqOS7peWQjueahOW3peS9nOS4re+8jOS4gOWumuS8m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quWKm+eahOOAgjwvcD48cD48ZW0+MTcuPC9lbT7miJHmnInkuIDlo7bogIH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4nmuIXpo47vvIzkuI3kuI7mmI7mnIjvvIzlj6rkuLrml6fkurrlvZ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6ZqP5L2g6LWw5Zyo5aSp6ZmF77yM6LWP5bC957mB6Iqx5ruh5Zyw77yM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6L+Y5piv5L2g44CCPC9wPjxwPjxlbT4xOS48L2VtPuWcqOWdpuivmueahOiogOiv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uqeaIkeS7rOeahOW/g+eBteabtOi/ke+8m+WcqOaXtuW4uOeahOmXruWAmeS4r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ahOelneemj+abtOecn++8m+WcqOiMq+iMq+eahOe9kea1t+S4re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n+aDheeJteaJi++8m+aciee8mOiupOivhuS9oOecn+Wlve+8geelneS9oOWkqeWkq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aXtuaXtuW/q+S5kO+8geawuOi/nOW5uOemj++8gTwvcD48cD48ZW0+MjAuPC9lbT7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lg4/mmK/popfmlrnns5bvvIzog73kvb/ljp/mnKzoi6bmtqnnmoTlkpbllaHmlaP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6Hmt6HnmoTnlJzlkbPvvIzmuKnmmpbkurrku6znmoTlv4PvvIzogIzov5nkupvlg4/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oiKznmoTnlJzlkbPkuYvmiYDku6Xog73plb/kuYXvvIzpnIDopoHlhYjno6jnu4Plh7r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jgIHmsp/pgJrkuI7kupLnm7jlsIrph43nmoTlv4PvvIzno6jlvpfotorkuYX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ZPluqblj5jkvJrlj5jlvpfotormnaXotormt7HvvIzotormnaXotormt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oCd5b+15piv5LiA6aaW57K+576O55qE6K+X77yM5piv5LiA5Lu9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Lu954m15oyC44CC5oCd5b+15piv5b+D54G155qE57u057O744CB55yf5oOF55qE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77yM5piv5oOF5oSf5pyf55u85ZKM55y35oGL55qE5YC+6K+J44CB5piv5b+D54G1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Li95aSa5b2p55qE5ryU57uO44CCPC9wPjxwPjxlbT4yMi48L2VtPuW9k+iLl+WEv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dr+awtOeahOaXtuWAme+8jOe7neS4jemAgeS4iuS4gOahtuawtO+8m+iAjOW9k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htuawtOeahOaXtuWAme+8jOS5n+e7neS4jee7meS6iOS4gOadr+awtOOAgumAg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mHj+WcsOe7meS6iO+8jOi/meaYr+S4gOS4quWlveWbreS4geeahOaKgOiJuuOA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+8jOi/meS5n+ato+aYr+aCqOeahOaVmeiCsuiJuuacr+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lk6Xlh6DkuKrogIHkuobvvIzov5jlpKnlpKnlh5HkuIDmoYzvvIzllp3ngrn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kLnlkLnlvZPlubTnmoROQu+8jOmqgumqgumCo+W5tOeahFN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oOiuuuWwhuadpeWmguS9le+8jOaIkemDveimgeaEn+iwouS9oO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eahOeUn+WRveS4reW4puadpeS6hue+juS4v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lsLHmmK/mvKvmvKvkurrnlJ/ot6/kuIrnmoTvvIzlvbzmraTnm7jmibbjgIHnm7jmi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7jkvLTjgIHnm7jkvZDvvIzmmK/kvaDng6bpl7fml7bpgIHkuIrnmoTnu7Xnu7Xlv4P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Y2B5bm05p2l77yM5LiN5YaN5aSp5aSp55u46KeB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p5aSp5oCA5b+177yM5Lit5pat6IGU57uc55qE5pel5a2Q77yM55u45L+h5b28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Oz6LW377yM5Zug5Li65L2g55+l6YGT77yM6ZqQ5a2Y552A5bm25LiN5oSP5ZGz5bey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44CCPC9wPjxwPjxlbT4yNy48L2VtPuS6uuS7rOW+gOW+gOaAu+aDs+edgOW+l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iAjOS4jeWOu+ePjeaDnOaJgOaLpeacieeahOS4gOWIh+OAguWFtuWun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r+awuOi/nOS5n+W+l+S4jeWIsOeahOmCo+S6m+OAgueOsOWunueCueWQp+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guPC9lbT7nm4jnm4jmnIjlhYnvvIzmiJHmjqzkuIDmna/mnID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okL3okL3kvZnovonvvIzmiJHmi6XkuIDnvJXmnIDmmpbnmoTvvJvngbzngbznuqL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77kuIDniYfmnIDng63nmoTvvJvokIvokIvoirPojYnvvIzmiJHmkZjkuIDmnZ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moTvvJvmvKvmvKvkurrnlJ/vvIzmiJHopoHph4fmkrfkuJbpl7TmnIDph43nmoTlj4vos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+L5oOF55qE5rex5rWF77yM5LiN5LuF5Zyo5LqO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mN6IO96ZKm5L2p5Yiw5LuA5LmI56iL5bqm77yM5pu05Zyo5LqO5LuW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x54K55a655b+N5Yiw5LuA5LmI56iL5bqm44CCPC9wPjxwPjxlbT4zMC48L2VtPuW9k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iAgeWOu+S6hu+8jOi6q+WQjueahOW+gOS6i+eqgeeEtua4heaZsOOAgumHjeWkj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WFie+8jOS4sui1t+aIkeeahOWbnuW/huOAguWFhOW8n+eahOaDheS5ieawuOS4j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pKnnqbrkuLrmhJ/osKLlpKflnLDogIzmuZvok53vvI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uLrmhJ/osKLpm6jpnLLogIzlqIfoibPvvIzotaTlrZDkuLrmhJ/osKLmr43niLHogIz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uJbnlYzlm6DmhJ/mganogIznvo7kuL3jgII8L3A+PHA+PGVtPjMy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i+iwiiZyZHF1bzvov5nkuKrlrZfnnLzlnKjmiJHlv4PkuK3mmK/lvojnuq/mtI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kuIrpnaLkuI3og73mn5PkuIrkuIDkuJ3nmoTmsaHlnqLvvIzlm6DkuLr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mr5Xnq5/nu5nmiJHku6zluKbmnaXkuoborrjlpJrlppnkuI3lj6/oqIDnmoTmhJ/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aaC5p6c5omA5pyJ55u46YGH6YO95piv5LmF5Yir6YeN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6a75Yir5bCx5piv5rKh5pyJ5aaC5pyf6ICM5b2S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aDheaYr+S4gOadr+aEiOmZiOaEiOmmmeeahOmFku+8jOWFtuS4remFkua6tua2s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kOWwseaYr+S9oOWSjOaIkeOAgjwvcD48cD48ZW0+MzUuPC9lbT7mgJ3lv7XmmK/kuID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pppnvvIzmvKvov4flsbHosLfvvIznrLznvankvaDmiJHvvIzogIznpZ3npo/mmK/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lhbPms6jvvIzmuqLlh7rnnLznnZvvvIznm7TliLDlv4PlupXjgILlsoHmnIjlhbP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moTnn63kv6Hlj6/ku6XopKrljrvorrDlv4bvvIzljbTopKrkuI3ljrvmiJHku6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mrKLlo7DnrJHor63jgII8L3A+PHA+PGVtPjM2LjwvZW0+5Lq65pyJ5pe2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ZCM55SY5YWx6Ium77yM5Lik6IKL55u45pC677yM6IKd6IOG55u454Wn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G154qA77yM5L2G5Zyo5b285q2k55u46KeB55qE5pe25YWJ6YeM77yM5Y+q5pyJ5Y+q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5rKh5pyJ5LmF5Yir6YeN6YCi55qE55WF5Y+Z77yM5aSa5pWw5pe25YC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aG+5peg6KiA77yM6buY6buY5peg6K+t77yM5L2G5b285q2k55qE5b+D6YeM6YO95rKJ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55qE6KOF552A5a+55pa544CC6L+Z5piv5peg5aOw55qE54ix77yM5piv5pyA5rex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bGx5LiA5qC35Y6a6YeN77yM5a+55b285q2k55qE55CG6Kej5rex5rex6KOF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N55So6K+t6KiA6KGo6L6+77yM5oiR5pyA5Zac5qyi6L+Z56eN5rex5rKJ6IC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5qE54ix44CCPC9wPjxwPjxlbT4zNy48L2VtPuWBmuS6uu+8jOWLv+W/mOaBqe+8m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HguW+l+aEn+aBqe+8jOa7tOawtOS5i+aBqe+8jOW6lOW9k+a2jOazieebuOaK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l7bluLjop4nlvpfoh6rlt7HmmK/kuKrlubjov5D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ZXml7bkvZXlpITmgLvmnInkurrnu5nmiJHluK7liqnkuI7lhbPmgIDvvIzkuID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PkvJrvvIzkuIDlho3nmoTnoa7kv6HvvIzmmK/lpKflrrbnlKjniLHlv4PkuI7lrr3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kuobmiJHnlJ/mtLvnmoTngrnngrnmu7Tmu7TvvIznnJ/lv4PmhJ/osKL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6Iul5oKy5Lyk5pyJ5Lq65YiG5ouF77yM5Y+I5L2V5bCd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Ww6JeJ77yb6Iul5a2k5Y2V5pyJ5Lq66Zmq5Ly077yM5Y+I5L2V5pe25L2V5aS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qW44CB5b+D5a6J44CCPC9wPjxwPjxlbT40MC48L2VtPuW9k+aIkeS4gOS4i+WtkO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eWHoOS6jOWNgeWHoOadoea2iOaBr++8jOaIkeWwseefpemBk+S9oOad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j4vosIrmmK/kuIDloIbnr53ngavvvIzmuKnmmpblr4Llr57nmoT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jgILlj4vosIrmmK/kuYXml7HlkI7nmoTnlJjpnJbvvIzmu4vmtqblpKflnLDjgILlj4vo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j6rnuqLng5vvvIznhafkuq7mvKvplb/nmoTlpJz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5piv5aSp5oSP77yM55u46K+G5piv5Lq65oSP77yM55u45Yqg5L6/5piv5Y+L6L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5L6/5pyJ5oSP77yM5oiR5Lus6IO96IGa5Zyo5LiA6LW377yM5Zug5Li65b+D5pyJ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A44CCPC9wPjxwPjxlbT40My48L2VtPuiupOivhuS4gOS4quS6uu+8jOmcgOimgeacuu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ino+S4gOS4quS6uu+8jOmcgOimgeivneivre+8m+WWnOasouS4gOS4quS6uu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aciO+8m+aEn+WKqOS4gOS4quS6uu+8jOmcgOimgee7meS6iO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pl7ronJzvvIzkvaDmsLjov5zkuZ/nnIvkuI3liLDmiJHmnIDlr4Ll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moTmoLflrZDjgII8L3A+PHA+PGVtPjQ1LjwvZW0+5oSf6LCi576O5Li955qE5qC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qI5LqG5oiR6aOe57+U55qE57+F6IaA77yb5oSf6LCi5Lqy54ix55qE6ICB5bi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77yM57uZ5LqI5LqG5oiR5bGV57+F57+x57+U55qE5L+h5b+D5ZKM5YuH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eIseaDheS5n+iuuOS8mumaj+edgOWto+iKgueahOWPmOi/geiA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u++8jOS9huWPi+iwiuS8muS4uuS9oOWFqOW5tOWuiOS+r+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m7jpgKLlnKjpmYznlJ/ml7bvvIzmiJHku6zliIbmiYvlnKjnhp/mgonlkI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zmiJHku6zopoHliLDnlJ/mtLvnmoTmmJ/lm77kuIrljrvlr7vmib7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vY3nva7vvIzorqnmiJHku6znlKjoh6rlt7Hpl6rng4HnmoTmmJ/lhYnnm7jkupLpl67or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ajmg4Xovr7mhI/jgII8L3A+PHA+PGVtPjQ4LjwvZW0+57yY5YiG5piv6ZW/6ZW/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057O777yM5pyL5Y+L5piv55Sf55Sf5LiW5LiW55qE5oyC54m177yM5oS/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6ZW/5a2Y77yBPC9wPjxwPjxlbT40OS48L2VtPuaJgOiwk+eahOWPi+iwiu+8jOeO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WwseaYr+Wwj+aXtuS7o++8jOeOqeaOsOS6huWwseaYr+eUhOWsm+S8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vaDnm7jkv6HlkJfvvJ/lj4vmg4XkuJbnlYzph4zkuZ/lrZjlnKjnnYD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vvIzpgqPmu4vlkbPkuI3kuprkuo7niLHmg4XjgII8L3A+PHA+PGVtPjUxLjwvZW0+5aeQ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oCV5L2g5aSx5Y675LqG5LiA5YiH77yM5pS+5b+D5oiR6YO95Lya5LiA55u0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56a75LiN5byD55qE44CCPC9wPjxwPjxlbT41Mi48L2VtPuaEn+iwo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mBh+WIsOWdjuWdt++8jOWvguWvnuWtpOeLrOaDs+a1geazqueahOaXtuWAm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aIkeaUr+aSkeeahOWPjOiCqe+8jOS7u+S9oOaKiuazquawtOa1uOa5v+a1ge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iuaUvuWHuuS9oOeahOeDpuaBvOWSjOeKueaEgeOAgjwvcD48cD48ZW0+NTMuPC9lbT7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h6rlt7HnmoTmr4/kuIDkuKrmnIvlj4vvvIzmiJHku6zkuYvpl7Tpg73mnInkuIDmrrX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m57lv4bjgII8L3A+PHA+PGVtPjU0LjwvZW0+5oOz6L276L2755qE6K+05LiA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Ow5oSf6LCi5Lqy5pyL5Y+L77yM5LiA5YiH5oSf5oGp5Zyo5b+D6YeM77yM5aOw5aO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iR6LCi5oSP77yM5oSf6LCi5LiA5bm055qE6Zmq5Ly077yM6LCi6LCi5L2g5Lus5Ly45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pyJ5L2g6Zmq5Ly05LiN5a2k5Y2V77yM5L2g5oiR5pC65omL5YWx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lveWFhOW8n+aciemFkuS4gOi1t+WWne+8jOaciemavuS4gOi1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gOeUn+aDhe+8jOS4gOi+iOWtkO+8jOS4gOadr+mFku+8jOS4gOWPo+mX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noqfnq7nlvq7liqjvvIzmnIjlvbHnjrLnj5HvvIzmgJ3lv7XlpoL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q7pvJPmmajpkp/vvIzlsoHmnIjljIbljIbvvIzmtYHmsLTplb/kuJzjgILpqormrYzo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urrnlJ/lpoLmoqbvvIzoirHokL3ml6DouKrjgILmmKXmmpboirHmtZPvvIzlpb3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h43vvIznpZ3npo/kuI3nqbrvvJrmhL/kvaDlv6vkuZDlpoLmmKXpo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iN6L+c5LiN6L+R77yM6Zmq552A5L2g5q+P5LiA5Liq5riF5pmo5LiO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oOK5LiN5omw77yM5a6I552A5L2g5q+P5LiA5qyh5qyi5Zac5ZKM5ZOt5rOj44CC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Y2D6YeM77yM55So5LiA5Y+M55y85rex5oOF6K+75L2g77yb5LiN6KiA5LiN6K+t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+D6buY6buY5oeC5L2g44CC55So5b+D5oSf5Y+X77yM5LiU6KGM5LiU5oO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Pi+aDhei/meS4nOilv+eOqeWlveS6huaYr+Wwj+aXtuS7o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sOS6huWwseaYr+eUhOWsm+S8oOOAgjwvcD48cD48ZW0+NTkuPC9lbT7ogIHlpKfvvIz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u5nmiJHov5nmoLfnmoTlkIjkvZzmnLrkvJrvvIzov5nkuKrlsI/nu4T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ku6XnqbrliY3nmoTlm6Lnu5PvvIzkvaDnmoTlnZrlrprlkozpvJPoiJ7nu5n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jqvlpKfnmoTmlK/mjIHvvIzosKLosKLkvaDvvIE8L3A+PHA+PGVtPjYwLjwvZW0+6Ka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Yir5Lq655qE5Y+L6LCK77yM6Ieq5bex5bCx5b6X5YWI5ZCR5Yir5Lq66KGo56S6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2MS48L2VtPuaXoOiuuuaYr+WPi+aDhei/mOaYr+eIseaD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eUqOemu+W8gOeahOaWueW8j+aVmeS8muS9oOWmguS9leWOu+ePje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kvaDotbDkuobvvIzmiJHmnaXpgIHooYzjgILkvaDnmoTot6/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nm67lhYnpk7rmiJDvvIzmg7PkvaDml7bvvIzmiJHlsLHnq5nlnKjpgqPph4znnLr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ph4zvvIzmiJHkvJrlgZrkuKrlpb3moqbjgILlpoLmnpzvvIzmiJHlsIbmnaX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vvIzmnJ/mnJvkvaDkuZ/nlKjlkIzmoLfnmoTnm67lhYnvvIzpgIHmiJHliLDpgaX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Plm6DvvIzkuJbnlYzkuIrog73lpJ/msqHmnInot6/vvIzkvYbkuI3og73msqHmnIn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YzLjwvZW0+5Y+L6LCK5L6/5Ly85LiA5p2v5riF5paw6YCP5Y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7qi6Iy277yM5ruL5ram552A5L2g5oiR5bmy5ri055qE5ZaJ5ZK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WutumdoOeItuavje+8jOWHuumXqOWcqOWklumdoOaci+WPi++8jOi/memH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ci+WPi++8jOaYr+mCo+enjeaEv+aEj+S4uuS9oOWBmuS7u+S9leS7luiDve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AjOS4jeaYr+mCo+enjeW4puebrueahOaAp+eahOaci+WPi+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moTmnIvlj4vvvIzlj6ropoHkvaDkvLjlh7rmiYvvvIzlsLHkvJrmj6H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vvJvlj6ropoHkvaDmnInmiYDmsYLvvIzlsLHkvJrmnInmiYDml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ru05rC05LmL5oGp77yM5b2T5raM5rOJ55u45oql77yB5biu6L+H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q2k55Sf5a6a5LiN5b+Y44CCPC9wPjxwPjxlbT42Ny48L2VtPuS4gOWcuuebuOi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ci+WPi++8jOS4gOWjsOaEn+iwouS4gOS4luaEn+aBqe+8jOiwouiwouS9oOWH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eUn+WRveS4reOAgjwvcD48cD48ZW0+NjguPC9lbT7nlLHkuo7mnInnm4rlj6/l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7kvaDnu5PkuLrkvLTkvqPnmoTkurrvvIzkuZ/kvJrnlLHkuo7mnInnm4rlj6/lm77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mlq3kuqTjgII8L3A+PHA+PGVtPjY5LjwvZW0+6aOO6aOO6Zuo6Zuo5LiA6LW3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5yf5b+D5pyL5Y+L77yM5oS/5oiR5Lus55qE5Y+L6LCK6ZW/6ZW/5LmF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JgOiwk+WwhuW/g+avlOW/g++8jOaWueW+l+ecn+W/g++8jOiv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n+ato+aYr+i/meS4qumBk+eQhuOAgjwvcD48cD48ZW0+NzEuPC9lbT7mnInmsqHmnIn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plb/lpKflkI7miJHku6znrJHlvpfmsqHmnInlg4/lsI/ml7blgJnpgqPmoLflv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k63nmoTkuZ/msqHmnInlg4/lsI/ml7blgJnpgqPmoLfnmoTnm7TmjqX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LiN566h5LiA5Liq5Lq65Y+W5b6X5aSa5LmI5YC85b6X6aqE5Y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77yM6YO95bqU6K+l6aWu5rC05oCd5rqQ77yM5bqU6K+l6K6w5L2P5piv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Li65LuW5Lus55qE5oiQ6ZW/5pKt5LiL5LqG5pyA5Yid55qE56eN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IkeS7rOivtOWlveS4jeWIhuemu++8jOimgeS4gOebtOS4gOebt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Wwseeul+S4juaXtumXtOS4uuaVjO+8jOWwseeul+S4juWFqOS4lueVjOiDjO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kvaDlnKjmnIDlvIDlv4PnmoTml7blgJnvvIznrK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IbkuqvnmoTvvJvlnKjmnIDpmr7ov4fnmoTml7blgJnvvIznrKzkuIDkuKrmg7Pmi6X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88L3A+PHA+PGVtPjc1LjwvZW0+5oSf5oGp6LS15Lq677yM5piv5L2g5Lus5Li6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qG6bq754Om44CC5Zyo5oiR5peg5Yqp5pe277yM6Zuq5Lit6YCB54Kt77yM5Zyo5oiR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e277yM5Ly45Ye65o+05omL77yM5Zyo5oiR5Zuw6Zq+5pe277yM6Zmq5oiR5bqm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Gp5oOF5oiR5Lya5Yqg5YCN5Zue5oql77yBPC9wPjxwPjxlbT43Ni48L2VtP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vOacm+acieS4gOaKiuWIq+iHtOeJoumdoOeahOmUge+8jOaYr+S4uuS6huWuiOaKp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mOWvhuOAguiAjOWmguS7iu+8jOaIkeW3suWdpuiNoeW+l+WmguWQjOaZtO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nIvlj4vpgqPlkKzor7TkvaDllp3phonkuobvvIzmsYLphonpgqP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k63kuobvvIzlvZPml7blkKznmoTmiJHlv4Plpb3nl5vllYrjgILkvaDopoH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6bvvIzopoHlubjnpo/vvIzopoHlvIDlv4PvvIznlJ/mtLvov5jlvpfljrvnu4/ok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Lqk5pyL5Y+L5LiN5rGC5aSa77yM5Y+q5rGC5ZaE77yM5Y+q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C55yf5q2j5LqG6Kej6Ieq5bex55qE77yM5Lya6Zmq552A5oiR5Lus5ZOt77yM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6yR44CCPC9wPjxwPjxlbT43OS48L2VtPuabvue7j+WkmuWwkeS4quacneacneaa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yiea3gOS6huaIkeS7rOe+juWlveeahOWPi+iwiu+8jOS5n+e7meaIkeS7rOeVm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WlveeahOWbnuW/huOAgjwvcD48cD48ZW0+ODAuPC9lbT7pmarkvLTmmK/mnIDplb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Yrnmb3vvIzmhJ/osKLpgqPkupvpmarkvLTmiJHmiJDplb/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Yiw6ICB55qE5pe25YCZ77yM5oiR5Lus5Lmf6IO95LyY6ZuF55qE6LCI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52A6L+H5Y6777yM5YWx5ZCM5oSf5Y+55LiA6L6I5a2Q55qE576O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aXoOiuuuS9oOWcqOWTqumHjO+8jOaIkemDvea3sea3seelneemj+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elneemj+mZquS8tO+8jOS9oOWumuS8muW8gOW8gOW/g+W/g++8jOaIkeimg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e+jueahOmXruWAme+8jOaXoOiuuuaIkeS7rOebuOmalOWkmui/nO+8jOaIkeS4gOeb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UvuWcqOaIkeeahOW/g+S4i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jB0NjAxOWUxN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YwdDYwMTllM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DCEEC4708D5071636028540F4693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