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26607813988571DB8684EAB3F8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6607813988571DB8684EAB3F8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6qB54S26YaS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mHjOWGjeS4j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W9k+aIkeS7rOWwseatpOemu+W8gOaIkeS7rOeahOmdkuiRse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WwseaYr+aIkeWRveS4reS5i+S6u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WSjOW/g+aAneWOu+eIseWPpuS4gO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mZquS9oOWIsOi/memHjOS6hu+8jOW4jOacm+S9oOS8mumBh+WIsO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W+iOS5lu+8jOW+iOe+juS4gOeCueS5n+S4jeWDj+aIkemC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7k+adn+S6huOAgjwvcD48cD48ZW0+NC48L2VtPuWGjeS5n+S4jeW5u+aDs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5seaDs++8jOWGjeS5n+S4jeS8muaDs++8jOWGjeS5n+S4jeeUq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mu+W8gOS9oOWFtuWunuW5tuS4jeWPr+aAle+8jOWPr+aAleeahO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1t+WvueS9oOeahOS+nei1luOAgjwvcD48cD48ZW0+Ni48L2VtPuacg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9k+S9oOmBh+inge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S9oOi/n+aXqemDveimgeaUvuW8g++8m+W9k+S9o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S6uu+8jOaYr+ayoeacieWKnuazleWBmuaci+WP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5i+a2r++8jOWcsOS5i+inku+8jOefpeS6pOWNiumbtuiQve+8jOS4gOeT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wveS9measou+8jOS7iuWuteWIq+aipuWvku+8geaIkeWcqOaDpuW/t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ebruWFieiSuOWPkeaIkOS6ke+8jOWGjeS4i+aIkOmbq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3i+a5v+S9oOOAgjwvcD48cD48ZW0+OS48L2VtPuW/g+iLpeW+l+S4jeWIs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WEv+mDveaYr+a1gea1q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vvIzmnInml7blgJnoh6rlt7HnmoTlgL7lsL3kuoblhajlipvljbTov5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5bkurrnmoTml6DpobvliqrlipvjgII8L3A+PHA+PGVtPjExLjwvZW0+5pKe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KGr77yM55Sa6Iez5pKe6IS45oiR6YO95Y+v5Lul5o6l5Y+X77yM5oiR5pyA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6Lev5LiK5pKe6KeB5aW55ZKM5L2g44CCPC9wPjxwPjxlbT4xMi48L2VtP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WOu+S5n+WMhuWMhu+8jOemu+e7quWNg+enje+8jOacn+W+heedg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TMuPC9lbT7miJHku6zku4XmnInnmoTpu5jlpZH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ZTns7vkvaDvvIzkvaDkuZ/kuI3ogZTns7v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6Ze05pys5bCx5piv5LiA5Liq5Lq65a2k6Zu26Zu255qE54us5p2l54us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2l5Lq66Zmq5Ly05bim5p2l55qE5LiA5Lid5rip5pqW77yM5b2T5LiN5b6X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tuWunumFkuS4jemGieS6uu+8jOWPquaYr+WcqOWW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6humCo+S4jeWgqueahOi/h+WOu+OAgjwvcD48cD48ZW0+MT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a6B5Y+v5Yir5Lq66K+05oiR6L275L27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peg5oOF77yM5Lmf5LiN5oOz5YGa5Liq5ZG85LmL5Y2z5p2l5oyl5LmL5Y2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95Lq644CCPC9wPjxwPjxlbT4xOC48L2VtPuS4jeaYjueZve+8jOWIq+S6uumDveiv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usOW/huWPr+S7pemaj+edgOaXtumXtOaFouaFouaUueWPmO+8jOWPr+Wug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Au+aYr+WcqOi/meagt+eahOa3seWknO+8jOaChOaChOiireS4i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iUk+W7tu+8jOS4jeaWreeahOmHjeWkj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ku6Pooajpu5jorqTvvIzkuZ/orrjlj6rmmK/op4nlvpflvojlj6/nr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h5Llvpfljrvop6Pph4rvvIzkuZ/orrjmmK/op4nlvpfkvKTmhJ/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IwLjwvZW0+5pyJ5pe25YCZ77yM5aSx5Y6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q677yM6ICM5piv5LiA6aKX54ix5Lq655qE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jeWlveeahOS6i+aDhe+8jOS9oOi2iuWcqOaEj++8jOWug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eUn+agueWPkeiKve+8jOacgOWQjuS4gOWPkeS4jeWPr+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orlr4Llr57pmpDol4/lnKjmnIjoibLpmpDljrv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j7nmga/vvIzmiorlhqzlpKnnmoTng5vngavngrnnh4PvvIznhafkuq7ouqvml4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nmoTkvY3nva7vvIzlm5rnpoHlnKjlm57lv4bniaLnrLznmoTlr4Llr57nqb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5jljbTkuobkuIDmiorpkqXljJnlj6rog73lvIDkuIDmiorplIHnmoTlrpr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oOm5b+155qE5Lq66IO95ZKM5L2g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ev55qE5pel5a2Q6YeM5LiN6KeJ5b6X5a2k5Y2V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KmOejqOeahOS4jeaYr+WIq+emu++8jOiAjOaYr+aEn+WKqOeahOWbnuW/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uueaYk+ermeWcqOWOn+WcsO+8jOS7peS4uui/mOWbnuW+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l6DmlbDkuKrnnaHkuI3nnYDnmoTmmZrkuIrvvIzkuaDmg6/mgKfnmoT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lronpnZnlnLDmg7Plv7XkuIDkuKr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5a86Ieq5bex44CCPC9wPjxwPjxlbT4yNy48L2VtPue6teeEt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imgeaEgeecieS4jeWxle+8jOWboOS4uuS9oOS4jeefpeaYr+iwg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OAgjwvcD48cD48ZW0+MjguPC9lbT7miJHmib7kuI3liLDog73lpJ/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rnlvI/vvIzkuo7mmK/lj6rog73pgInmi6nmrKPotY/lpJzpl7TnmoT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65LuA5LmI5L2g5b2T5pe25a+55oiR5aW977yM5Y+I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w5Zyo5Y+Y5b6X5Ya35reh5LqG44CCPC9wPjxwPjxlbT4zMC48L2VtPuavj+aso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Au+aYr+azqua1gea7oemdou+8jOmAieaLqeS6hueQhuaZuuWNtOi/t+Wks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aXoOaVsOWkseecoOeahOWknOaZmu+8jOW8uui/q+WbnuW/huWFseWkh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seWOu+S9oOeahOS6uueUn++8jOS7juatpOiNkuiKnO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ml7blgJnvvIzkvJrkuIDkuKrkurrourLlnKjmn5DkuKrop5L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LPlhYnlsLHlnKjnnLzliY3vvIzljbTmk6bogqnogIzov4fvvIzkvJrkvLjlh7rmi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pPkvY/pmLPlhYnvvIzmir3lm57miYvmiY3lj5HnjrDvvIzljp/mnaXpmLPlhY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jgII8L3A+PHA+PGVtPjMyLjwvZW0+5a+C5a+l55qE5rex5aSc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k5Y2V55qE5Z+O5biC77yM5a2k5Y2V55qE5Z+O5biC5Lit5piv5oiR5oKy5Ly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Ium5rap55qE6IS45bqe6L+Y5pyJ5oiR5aSx56We55qE5Y+M55y877yM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L2V6IO96LSl6YCB5Zyo5bm05bCR44CCPC9wPjxwPjxlbT4z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WnOasouS9oO+8jOaIkeS5n+abvuaKiuS9oOW9k+aIkOaIkeeahOWUr+S4g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4uuS9oOWcqOWknOmHjOWTrea5v+aeleWktO+8jOS9huS9oOayo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HnrpfkuJbnlYzojZLoipzvvIzmgLvmnInkuIDkuKr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kv6HlvpLjgII8L3A+PHA+PGVtPjM1LjwvZW0+5pe25bi45oqK6Ieq5bex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S25ZCO54us6Ieq5rWB5rOq77yM5oiR6KeJ5b6X5aW955ay5oOr77yM5rK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2T5Lya44CCPC9wPjxwPjxlbT4zNi48L2VtPuWFs+S4iuS4gOebj+eBr+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FouaFouWIuueXm++8jOWknOaZmuWni+e7iOi/mOaYr+aChOaChOadpeWI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DvemlseWPl+i/meiIrOaKmOejqO+8jOS6uueUn+ecn+eah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lpb3ntK/vvIzlv4PngbXnmoTkvKTnl5XmgI7og73miprlubP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s6rmgI7moLfmk6blubLvvJ/kvKTlpJrkuobvvIznl5vlpJ/kuobvvIzlv4P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zkuobvvIzlm6DkuLrpurvmnKjkuobvvJvlpJzmt7HkuobvvIzlnKjmvIbpu5H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mK/oh6rlt7Hlgbflgbfmi63ljrvnnLzop5LnmoTms6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L2V5LqL56eL6aOO5oKy55S75omH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Y5Y205pWF5Lq65b+D77yM5Y206YGT5pWF5Lq65b+D5piT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5tOWkj+Wkqe+8jOaIkeS7rOe7iOeptuimgeaVo+OAguS9oOacieWk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eWkmuiIjeS4jeW+l+OAgjwvcD48cD48ZW0+NDAuPC9lbT7lubjnpo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DoiKzvvIzmiJHku6zmipPkuI3kvY/vvIzkvYbmmK/lj6/ku6Xmjafmu6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pWi5oqK5omA5pyJ5oOF57uq6YO95ZGK6K+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6YO95LiO5L2g5pyJ5YWz77yM6K+05Ye65p2l5bCx5YOP5piv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44CCPC9wPjxwPjxlbT40Mi48L2VtPuaIkemZt+eahOavlOS9oOaXqe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Wwke+8jOaJgOS7peaIkeazqOWumueFjueGr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Llr4bnmoTkurrnqoHnhLbpmYznlJ/vvIzluIzmnJvlrozlhajokL3nqb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lpb3lg4/llp3lj6Plh4nmsLTlsYXnhLbooqvng6vliL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o6o6L+b5oKs5bSW55qE5L2g55yf5ZaE6Imv77yM5Zyo5oiR6IOM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L2g55yf5YuH5pWi44CCPC9wPjxwPjxlbT40NS48L2VtPuWIhuW8gOeahOWyl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9rOWQkeeahOS4jeWPquaYr+S6uueUn+OAgumdkuaYpeaVo+Wcuu+8jOS4jeWwj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eahOeijueJh++8jOaJjuS8pOeahO+8jOS4jeWPquaYr+W/g+OAguaAneW/teaX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7guayseOAgjwvcD48cD48ZW0+NDYuPC9lbT7kvJjkuo7liKvkurrvvIz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nnJ/mraPnmoTpq5jotLXlupTor6XmmK/kvJjkuo7ov4fljrv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5yg5piv5LiA56eN55eF5ZCX77yM5aaC5p6c5piv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5Y+v5Lul6K6p5Yy755Sf5rK75aW9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acieS6huWlue+8jOaIkeWGjeS5n+S4jeaYr+S9oOaNp+WcqOW/g+Wwl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zkvLTml6DnnKDvvIzljYrnqpfmuIXmoqb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s5Xmipfmi5LmiYvmjIfmvbjnhLblhpnkuIvnmoTljYPpkp/lv6fokL3mmK/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Pnlq7nmb7lrZTnmoTml6fnlr7vvIzpu5jpu5jnmoTor4nor7TmmK/pgqPkuIDlnL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pm6jph4znmoTmg4XmnaXmg4XlvoDjgII8L3A+PHA+PGVtPjUwLjwvZW0+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77yM56qB54S25oOz6LW35LqG5LqG5bCP5pe25YCZ5YaZ5L2c5paH77yM5oC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5peg5LqR77yM5Y205LuO5pyq5YWz5rOo6L+H77yM5LuK5aSp56qB54S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MS48L2VtPua1t++8jOWkmuS5iOeugOWNleeah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luWNtOWFt+aciemCo+S5iOa3semCg+eahOecvOedm++8jOa1t++8jOWPmOW5u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+8jOWNtOaYr+aIkeS4gOi+iOWtkOa3seiXj+WFtuS4reeahOW/p+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nnYDkvaDnmoTmhJ/op4nvvIzmnInlpoLpo47nmoTnvKDnu7v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nmoTml6XlpJzvvIzlkLnkuZ/lkLnkuI3otbDkvaDnmoTlrrnpopzvvIzlkLn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4jniLHlj4jmgajnmoTmgJ3lv7XjgII8L3A+PHA+PGVtPjUzLjwvZW0+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2k54us55qE5LiN5Y+q5pyJ5oSf5oOF77yM6L+Y5pyJ6YKj5pel56ev5py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5LiA54K554K55Y6L5YCS5oiR77yM6JC96a2E55qE5YOP6KeS6JC96YeM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1NC48L2VtPuS5n+iuuO+8jOW+iOS5heS7peWQjuS9o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aIkei/meiIrOWAlOW8uueahOS6uu+8jOaYr+imgem8k+i2s+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S8muaxguS9oOWIq+S4ouS4i+aIke+8jOWPiOaYr+aGi+edgOWkmuWkp+S4gOiCoe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S8muW9u+W6leaKiuS9oOi1tuWHuuaIkeeahOeUn+a0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qzpl7TmnInlpKrlpJrnmoTor53mg7Por7TvvIzljbTnqoHnhLbml6Dms5Xlj5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lonlkpnooqvljaHkvY/kuobjgII8L3A+PHA+PGVtPjU2LjwvZW0+5oGo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77yM5LiA5Liq5Lq655qE55Sf5rS75Li65LuA5LmI5rS75b6X6L+Z6Iis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b2T5Yid6K+05aW977yM5bm456aP5piv5LuO5LiA5Liq5Lq655qE55Sf5rS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y48L2VtPuS9oOi1sOS6huS7gOS5iOmDveayoeeVm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mCo+WtpOmbtumbtueahOiqk+iogOOAgjwvcD48cD48ZW0+NTg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q/ov4fvvIzlgrvov4fvvIzmiafnnYDov4fvvIzlnZrmjIHov4fvvIz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DkuKrkurrov4fjgII8L3A+PHA+PGVtPjU5LjwvZW0+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tlOW6lOiHquW3se+8jOWlveWlveeIseiHquW3se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+8jOS4jeWGjeS4uuWIq+S6uuiAjOa0u++8jOetlOW6lOiHquW3s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S4gOS6m+ayoeW/heimgeeahOS6uuWSjOS6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oHnhLbphpLmnaXmg7PotbfmnaXlt6XkvZzvvIznhLblkI7lsLHnnaH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rLzjgII8L3A+PHA+PGVtPjYyLjwvZW0+5aSa5bm05Lul5ZCO55qE5p+Q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Lya5LiN5Lya56qB54S25oOz6LW35oiR77yM54S25ZCO5rOq5aaC5rOJ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pu+5LqP5qyg5oiR5aSq5aSa77yfPC9wPjxwPjxlbT42My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erOmXtOaIkemDveWcqOaDs++8jOS9oOWcqOWwseWlveS6hu+8jOe7k+aen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GrOi/h+S6huaJgOacieeahOi/meS4quaXtuWIu++8jOWQjuad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wouiwouOAgjwvcD48cD48ZW0+NjQuPC9lbT7pu5HlpJzvvIzml6Dmg4Xnmo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mlbTkuKrln47luILvvIzpgJDmuJDolJPlu7b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55WM6YKj5LmI5aSn77yM54ix5LiK5LiA5Liq5Lq6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Lmf6YKj5LmI5a655piT44CC5L2G6KaB5LqS55u455u454ix77yM56uf6L+Z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iuWtpueahOaXtuWAmeacgOWWnOasoumXruWQj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7gOS5iOaXtuWAmeS4i+ivvuOAgjwvcD48cD48ZW0+Njc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LvkuKrlnIjvvIzmioroh6rlt7HlhbPlnKjph4zpnaLvvIzmiorkuIDliIfmjKH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4LjwvZW0+5pyJ5pe25YCZ5oiR5Y+v5Lul55yL5b6X5b6I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iR5Y+I5omn552A5b6X5pyJ5Lqb5LiN5aC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mCo+aCsuS8pOeahOeIseaDheS5n+acieaCsuS8pOeahOe+juS4v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IseS9oOW8gOWni++8jOWIsOWvueS4jei1t+e7k+ad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u5HmmpfkuK3nmoTpgqPnm4/lhYnoipLvvIzmiJHmi4Xlv4Pmgqj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mgJXpu5HmgJXov7fot6/jgII8L3A+PHA+PGVtPjcxLjwvZW0+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a5LmI55qE57mB5Y2O77yM5pyA57uI6L+Y5piv5pS55Y+Y5LiN5LqG5LiN5LqG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55qE57uT5bGA44CCPC9wPjxwPjxlbT43Mi48L2VtPueql+WkluS4i+edgOmb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WSluWVoe+8jOaPoeWIsOWug+WHieS6hu+8jOaJjeefpemBk+WPiO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ahOacn+W+heS9oOWmguS9leaJjeiDveaYjueZv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miYDmnInkurrpg73oh6rljZHvvIzkuI3mlaLmg7P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Jrph43opoHvvIzljbTmlaLnlKjlsL3lv4Plipvljrvlvo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IO95aSf6LWw5Ye65oiR55qE6KeG6YeO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a+55L2g55qE5q635q635oCd5b+177yb5L2g6IO95aSf6L+c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05rC46L+c5LiN6IO96L+c56a75oiR5a+55L2g55qE5rWT5rWT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eahOaXtuWAme+8jOS9oOmAieaLqeaUvuaJi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dmuaMge+8m+WPquaYr+WboOS4uuS9oOWPkeeOsOacieS6m+S6i+aDhe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nueOsOOAgjwvcD48cD48ZW0+NzYuPC9lbT7lt7Lnu4/nprvlvIDnmoTkur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nlJ/mtLvvvIzooqvlv5jmjonnmoTkurrkuZ/or6XlvIDlp4vmlr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a+C5a+e55qE5pyI5YWJ5YOP5LiA5byg572R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buR5aSc6YeM55qE5q+P5LiA5Liq6KeS6JC977yM5oKy5Lyk55qE5b+D57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6KKr6YeK5pS+44CCPC9wPjxwPjxlbT43OC48L2VtPueUn+WRveS4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RiuWIq++8jOavlOS4jei+nuiAjOWIq+abtOiuqeS6uumavui/h+eahOaY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i/h+WQju+8jOaIkeS7rOWGjeS5n+ayoeingei/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moTmnIDmgKXnmoTvvIzpg73mmK/mnIDnvo7nmoTpo47mma/vvJvkvKT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gLvmmK/pgqPkupvmnIDnnJ/nmoTmhJ/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IuN5YeJ44CB5oiR5YaZ5bC95rKn5qGR44CB5Y205YaZ5LiN5Ye65b+D6Ye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LiA5oq55b+n5Lyk44CCPC9wPjxwPjxlbT44MS48L2VtPuecvOS4r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a1gei1t+azquawtO+8jOWcqOavj+S4quWkseecoO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63kuYXkuobkvJrntK/vvIzkuZ/lj6rmmK/liKvkurr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gzLjwvZW0+5Zyo5oiR56a75byA55qE6YKj5LiA5Yi7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biM5pyb5oiR6IO95b+Y6K6w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3VtbHphaz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t1bWx6YWs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6607813988571DB8684EAB3F8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