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DD26BC05790622AE1310EC7F28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DD26BC05790622AE1310EC7F28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Y+L54ix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aruS5i+S4jeWtmO+8jOavm+WwhueEiemZ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k+S4jeaWreeahOS6su+8jOmqguS4jeaWreeahO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6uuefpeivhuaciemZkO+8jOS8l+S6uuaZuuaFp+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aguemTgee6v+WuueaYk+W8r++8jOS4gOe8leajiee6se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NS48L2VtPuW5s+aXtuWSjOedpuS8vOS4gOWutu+8jOmBh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S4gOaKiuOAgjwvcD48cD48ZW0+Ni48L2VtPueIrOWxsei2iuWyreimgeS6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axn+i/h+ays+imgem9kOW/g+OAgjwvcD48cD48ZW0+Ny48L2VtPuS6jOeJm+aKrOa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5s++8jOS4gOeJm+aNo+ibi+iAleS4jeaIkOOAgjwvcD48cD48ZW0+OC48L2VtPu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WKm+mHj++8jOWboue7k+ivnueUn+W4jOacm++8gTwvcD48cD48ZW0+O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Nn+Wdj+mBk+i3r++8jOWdj+S6uuaug+WPiumCu+m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lt6jmtarpq5jvvIzlj6rmgJXmoajkuI3pv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6Iet55qu5Yyg77yM6aG25Liq6K+46JGb5Lqu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Nj+WKm+WxseaIkOeOie+8jOWFhOW8n+WQjOW/g+Wcn+WPm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lpJrorqHosIvlub/vvIzmn7TlpJrngavnhLDpq5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ZCM6Iif77yM5pC65omL5ZCM6KGM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avuaMkeWNg+aWpOaLhe+8jOS8l+S6uuiDveenu+S4h+W6p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moLnnur/lrrnmmJPmlq3vvIzkuIfmoLnog73mi4n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aSa5Yq/5LyX44CCPC9wPjxwPjxlbT4xOC48L2VtPuaBtueLvOmavua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rO+8jOWlveaJi+mavuaJk+WPiOaLs+OAgjwvcD48cD48ZW0+MTkuPC9lbT7ojqvlrabn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YPlj6rnnLzvvIzopoHlrabonKHng5vkuIDmnaH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k6Z2e6LSk6ICF77yM6Zq+5YWN55Sf54ix5oaO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avuaVkei/keeBq++8jOi/nOS6suS4jeWmgui/kemC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TlpJrngavnhLDpq5jvvIzkurrlpJrmlrnms5X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p2h5b+D77yM55+z5aS05Y+Y5oiQ6YeR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9kO+8jOePremjjuato++8jOWtpuS5oOS8mO+8jOamnOacie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Izlv4PlkIjmhI/vvIzlurblh6DmnInmiJ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6JqM55u45LqJ77yM5riU57+B5b6X5Yip44CCPC9wPjxwPjxlbT4yNy48L2VtPumprOaL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iAleeUsO+8jOWPq+WMluWtkOerr+eahOimgemlreei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urPlpKnlnLDmr5TmtbfpmJTvvIzlv5flrZjpq5jov5zlh4znu53lt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6S5aSp556S5Zyw77yM556S5LiN5LqG6ZqU5aOB6YK75b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oue7k+eahOWPr+i0te+8jOWcqOaVjOS6uumdouWJjeaJjeS8mu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kvJfmmJ/mnJfmnJfvvIzkuI3lpoLlraTmnIjni6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iu5Yqp5Yir5Lq655qE5Lq677yM6IO95b6X5Yiw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44CCPC9wPjxwPjxlbT4zMy48L2VtPuiDveeUqOS8l+WKm++8jOWImeaXo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efo+OAgjwvcD48cD48ZW0+MzQuPC9lbT7kurrkuI3kvJfvvIzluL3kuI3ljo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K76YeM5a6I5pyb5oOF6LCK5rex77yM5ZCM5b+D5YW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OF44CCPC9wPjxwPjxlbT4zNi48L2VtPuWboue7k+S4gOadoeW/g++8jOm7hO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HkeOAgjwvcD48cD48ZW0+MzcuPC9lbT7moJHopoHmiJDmnpfvvIzkurropoHmiJD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2g54yr5b+157uP77yM6Z2g5bGB5ZC5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6uuiCmumHjOayoeS4u+aEj++8jOS4ieS6uuWQiOS8meacieWm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AuPC9lbT7lhqTlrrblrpzop6PkuI3lrpz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m05a2Q6IO96ICV5Zyw77yM6buE54mb5LiN5YC8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cguWkmuWHuueOi++8jOS6uuWkmuWHuuWwh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pnaDkurrlpJrvvIzniYzovanmiqzov4fmsrvjgII8L3A+PHA+PGVtPjQ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uY6ICD77yM5Z2a5oyB5LiN5oeI77yM5LiT5b+D6Ie05b+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eiBmuaIkeS7rOeahOWKm+mHj++8jOaUtuiOt+aYjuaXpe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bvkuoblvKDlsaDmiLfvvIznhaflkIPml6Dmr5v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qC557q/5a655piT5pat77yM5LiH5qC557q/6IO95ouJ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i+eIseWSjOedpumCu+mHjOaDhe+8jOawkeaXj+Wboue7k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NDkuPC9lbT7nsr7or5rmiYDoh7PvvIzph5Hnn7PkuLr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aOO6Zuq5aSc5Lit5pqW5Lq65b+D77yM5YWx6K+d6YK76Ye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NTdvZ3R4Lmh0bWwiPmh0dHBzOi8vZHVhbmp1emlrdS5jb20vZHVhbmp1emkvMWV6bTU3b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DD26BC05790622AE1310EC7F28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