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CEF0E37A7A5CB0A08C93246788B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EF0E37A7A5CB0A08C93246788B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oSP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QuuedgOaYpeeahOelneemj+iju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qemmqOaKiuS4gOS7veW8gOW/g+OAgeS4gOS7veaso+WWnOmAgee7meaXpeWtk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+8muelneeUn+aXpeW/q+S5kOWBpeW6t+W5uOemj+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9oOWcqOaIkeW/g+S4remdnuW4uOaciemtheWKm++8jOmdnuW4uOacieiDve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S6uue8mO+8jOaJgOS7peS4uuS6huS/neivgeaIkeeahOelneemj+WPiuaXt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S9oOeUn+aXpeW/q+S5kO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JgOe7j+WOhueahOOAgeaJgOmBh+ingeeahOOAgeaJgOmZquS8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gOWIh+WuieWlveOAguelneiHquW3seeUn+aXpeW/q+S5kOOAguaIluiuu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i/h+WOu+i/meS4gOW5tOaYr+eJueauiueahO+8jOadpeW5tOWPquax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aAu+S8muacieS4jeacn+iAjOmBh+eahOa4qeaal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Un+S4jeaBr+eahOW4jOacm++8jOimgeW5uOemj++8jOimgeW/q+S5kO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jwvcD48cD48ZW0+NS48L2VtPuaEv+aJgOacieeahOW/q+S5k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OAgeaJgOacieeahOa4qemmqOOAgeaJgOacieeahOWlvei/kOWb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ueUn+aXpeW/q+S5kO+8gemAgeS9oOeahOmfs+S5kOWQrOinge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fpeWGt+efpeeDreeahO+8jOaYr+W/g++8m+ebuOWuiOebu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cvO+8m+S4jeemu+S4jeW8g+eahO+8jOaYr+aDhe+8m+S4gOeUn+S4gOS4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OAgueUn+aXpe+8jOeIse+8jOadpeadpeWOu+WOu+aDheS4jeeBr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quWto+iKgu+8jOeUnOicnOavj+S4gOWkq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eUn+aXpeW/q+S5kOOAguemj+WmguS4nOa1t+OAguWvv+avlOWNl+WxseOAguaw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veOAgjwvcD48cD48ZW0+OC48L2VtPueUn+aXpeW/q+S5kO+8geelneiHquW3s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Qg+WVpeWVpemmme+8jOW3peS9nOmhuuWIqeatpeatpemrmOWNh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vj+S4gOWkqeOAgjwvcD48cD48ZW0+OS48L2VtPuelneS9oOeUn+aXpeasouW/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S9v+i/meS4quS4lueVjOWPmOW+l+abtOWKoOWujOe+ju+8jOaEv+i/me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S9oOeahOS4gOWkqeW4pue7meS9oOasouW/q++8jOaEv+acquadpeeahOaXpeWt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gTwvcD48cD48ZW0+MTAuPC9lbT7ojafojafnmoTog4zmma/nga/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vvIzomb3nhLblvq7lvLHvvIzljbTlj6/ku6Xlu7bkvLjlvojov5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v5nmnaHmtojmga/vvIzorrjkuKrlv4PmhL/vvIzorqnmu6HlpKnnmoTmmJ/pg73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E8L3A+PHA+PGVtPjExLjwvZW0+5b2T5b+D5LiO5b+D56Kw5pKe77yM5bCx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b5b2T54ix5LiO54ix55u46YGH77yM5bCx5rOo5a6a5LqG5LiA55S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7yY5Lu96K6p5oiR5Lus54m15omL77yM54ix6K6p5oiR5Lus5Li65LqG5b285q2k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6K6p5oiR5Lus54+N5oOc5b285q2k77yM5LiA55Sf5LiA5LiW5rC455u45a6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b+r5LmQ44CCPC9wPjxwPjxlbT4xMi48L2VtPuaEv+aCqOWcq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nuS6juaCqOeahOaXpeWtkOmHjOiDveW5uOemj+WcsOS6q+WPl+S4gOS4i+i9u+ad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aCqOi/meS4gOW5tOeahOi+m+WKs+OAgjwvcD48cD48ZW0+MTMuPC9lbT7ku4rml6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ZPljIXpgIHnu5nkvaDvvIzlkInnpaXlpoLmhI/kuI3lkIzmhI/vvIz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pgIHnu5nkvaDvvIzlgaXlurflubPlronoiI3kuI3lvpfvvIzllK/mnInlhajpg6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roPku6znu5/nu5/nrJHnnK/nnK/vvIznpZ3kvaDnlJ/ml6XnrJHlmLvlm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47mraTkuI3liIbnprvjgII8L3A+PHA+PGVtPjE0LjwvZW0+5Zyo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77yM6K+a5oya5Zyw54yu5LiK5oiR55qE5LiJ5Liq56Wd5oS/77ya5Li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2T5YGl5bq377yb5LqM5oS/5L2g5bm456aP5b+r5LmQ77yb5LiJ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NS48L2VtPuW9qeiZueaYr+WkqumYs+eahOiKsei+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dgOaZtOacl+eahOavj+S4gOWkqe+8jOaYn+aYn+aYr+aciOS6rueahOiVvuS4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dgOa1qua8q+eahOavj+S4gOaZmu+8jOW/q+S5kOaYr+eUn+aXpeeahOelneem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Lpeaciee+juWmmeeahOavj+S4gOWIu++8j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m5vlraPnmoTpo47lkLnliqjlsoHmnIjnmoT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kuLrkvaDnlJ/ml6XnpZ3mhL/nmoTmrYzvvIzmhL/kvaDlnKjoh6rlt7H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sLjov5zlhYXmu6HmtLvlipvjgII8L3A+PHA+PGVtPjE3LjwvZW0+5L2Z55Sf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6K+35b+g5LqO6Ieq5bex77yM5rS75b6X5YOP5pyA5Yid55qE5qih5qC3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OC48L2VtPueUn+aXp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7juS7iuS7peWQjuS4jei/h+eUn+aXpeS6hu+8jOWKoOayue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i2iuadpei2iuWlveOAgjwvcD48cD48ZW0+MTk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lpzmgqbnmoTml6XlrZDph4zvvIzoobflv4PnpZ3mhL/mgqjpnZLmmKXplb/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IbkuIDku73lroHpnZnlkozllpzmgqbmgoTmgoTluKbnu5nmgqjvvIzogIHlqYb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bq35LmD6aao55qE6KS255qx5Luj6KGo5Lq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mw6L6b77yM5bq35LmD6aao55qE576O5Li95Luj6KGo5LqG5q+N54ix55qE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LmD6aao55qE6Iqz6aaZ5Luj6KGo5LqG5q+N54ix55qE5rip6aao77yM6ICB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bq35LmD6aao77yM56Wd5L2g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asoeWIq+S6uueahOeUn+aXpe+8jOS9oOmDveWcqOW/meeijOedgO+8m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eahOeUn+aXpe+8jOS9oOmDveWcqOaCoOmXsueahOeOqeiA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pKrpmLPvvIzkuLrmiJHku6znmoTnlJ/mtLvluKbmnaXlhYnmmI7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kuLrmiJHku6zpga7olL3po47po47pm6jpm6jvvIzkurL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jgIHplb/lr7/jgIL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Zuo5aSp5YWF5LiK55S15bCx5pyJ5b2p6Jm555qE576O5Li977yM57uZ5aSc5pma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15bCx5pyJ55m95aSp55qE6a2F5Yqb77yM57uZ5pe26Ze05YWF5LiK55S15bCx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Yqo5Yqb77yM57uZ56Wd56aP5YWF5LiK55S15bm456aP5bCx5pu05Yqg57uZ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44CCPC9wPjxwPjxlbT4yNC48L2VtPumAgeS9o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Xpeibi+ezle+8jOelneS9oOeUn+aXpeW/q+S5kO+8muesrOS4gOWxgu+8j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xgu+8jOWFs+aAgO+8geesrOS4ieWxgu+8jOa1qua8q++8geesrOWbm+Wx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S4remXtOWkueWxgu+8jOeUnOicnOOAgjwvcD48cD48ZW0+MjUuPC9lbT7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KroibLvvIznuYHoirHkuZ/kvJrlh4vpm7bvvIzkvYblv4PkuK3nmoTlj4vosIr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43ol4/jgILlnKjov5nkuKrnibnmrornmoTml6XlrZDph4zvvIzomb3nhLb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nKjouqvml4HvvIzkvYbmmK/mt7Hmt7HnmoTnpZ3npo/kuI3kvJrlv5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6Wd5Lqy54ix55qE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5b6I5bqG5bm46IO95LiO5L2g55u46YGH77yM55u455+l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iw55u45a6I77yM5aSa6LCi5L2g5LiA55u05Zyo5oiR6Lqr6L655pSv5oy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Yqo5Yqb77yM5Zyo5pyq5p2l55qE5pel5a2Q5oiR5LiA5a6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6K6p5L2g6L+H5LiK5pu05aW955qE5pel5a2Q77yM5q+P5aS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77yBPC9wPjxwPjxlbT4yNy48L2VtPuato+WmgueOq+eRsOmA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XpeW4pue7meS9oOaEieW/q++8jOWboOS4uuS9oOaYr+acgOWP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eUn+aXpeeEleWPkeWFieW9qe+8jOS8tOmaj+edgOWWnOaCpuWSj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qeaYjuWIsOaXpeiQveOAgjwvcD48cD48ZW0+MjguPC9lbT7ku4rlpKn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mb3nhLbmsqHmnInkupTmmJ/nuqfnmoTphZLlupfnu5nkvaDlvIDppJDvvIzljb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nmoTnpZ3npo/nu5nkvaDpl67lgJnvvIznpo/mmJ/nhafkuq7kvaDliY3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mJ/luKbnu5nkvaDlpb3ov5DvvIzlr7/mmJ/kv53kvZHkvaDlgaXlurf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5LjwvZW0+5aW955qE6aOO5pmv5oiR5Lya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56s6Ze05oiR5Lya55WZ5L2P77yM5aW955qE6IqC5pel5oiR5Lya5pyf55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L5Y+L5oiR5Lya5oOz5b+177yM5aW955qE56Wd56aP5oiR5Lya57uZ5L2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k5pel5oiR5Lya5YeG5pe26YCB5LiK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Pl+WPi+aDheS5i+aJmO+8jOWQkeS9oOWPke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Ev+S9oOS7iuWkqeaAgOmHjOWghua7oeekvOeJ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WFhea7oeelneemj++8jOW/g+mHjOa6oua7oea4qeW6pu+8jOeUn+aXpei/h+W+l+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EuPC9lbT7pmLPlhYnomb3nhLbngb/ng4LvvIzkvYbkuI3lj4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vvJvmnIjlhYnomb3nhLbnmo7mtIHvvIzkvYbkuI3lpoLkvaDnmoTng5v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Jvku4rlpKnml6XlhYnjgIHmnIjlhYnjgIHmmJ/lhYnjgIHnga/lhYnjgIHng5v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grnkuq7vvIzlj6rkuLrnpZ3mhL/kvaDnlJ/ml6Xlv6vkuZDlubjnpo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I5YWJ6YCB57uZ5oKo5rip6aao77yM5aSq6Ziz6Z2T5Li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5oiR5Lus5oqK57yA5ruh5bm456aP44CB5b+r5LmQ5ZKM5bmz5a6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E54S25aWJ6YCB77yM5oS/5oKo55qE5q+P5LiA5aSp6YO95LqL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WboOS4uuS9oOeahOWtmOWcqOiAjOWPr+eIs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boOS4uuS7iuWkqeiAjOeyvuW9qeOAgui/meagt+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eTo+iInuedgOaIkeeahOmXruWAme+8jOeDm+WFiei3g+WKqOedgOaIk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ivmueahOelneaEv+S9oO+8jOW5tOW5tOS7iuaXpeWlveaipuaIkOecn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acneW/q+S5kOebuOS8tO+8geeUn+aXpe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lJzonJznmoTml6XlrZDph4zvvIznpZ3kvaDnlJ/ml6Xlv6vkuZDvvIHmhL/kva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np5LvvIzpg73mmK/mrKLkuZDml7blhYnjgILmhL/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vvIzkuovkuovpobrliKnvvIE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rKh5pyJ5Lq66Zmq5oiR6L+H55Sf5pel77yM5oiR5bCx6Ieq5bex6L+H77yM5oiR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SP55qE6K+077yM6L+H5Liq5rGC55Sf5pel44CCPC9wPjxwPjxlbT4zNi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eahOaYr+aut+e6oueahOeDp+eXle+8jOWPkem7hOeahOaJi+aMh+WSjOayieWv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vlOi+g+WcqOS4gOS4quWGrOWkqeect+aBi+eIs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nu5nkvaDmiJHnibnliKvnmoTnpZ3npo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4/liIbmr4/np5Lpg73luKbnu5nkvaDlgaXlurflpb3ov5Dlkozlubjnpo/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luqbov4fnmoTmnIDnvo7lpb3nmoTnlJ/ml6X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iR55qE55Sf5pel77yM5LiN55+l6YGT6K+l6YCB5LuA5LmI5q2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biM5pyb5Zyo5Lul5ZCO55qE5pel5a2Q77yM6LaK5Y+Y6LaK5aW977y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eahOebuOmBh++8jOS5n+iuuOaYr+e7re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S4luacquS6hue8mO+8jOacquern+eahOaVheS6i+OAguS7u+S9le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uemUme+8jOabtOayoeacieWAvOW+l+S4juWQpueahOiAg+iZk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lnKjov5nkuKrlsZ7kuo7miJHmnI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r5rmjJrnmoTpgIHkuIrkuIDlj6XmnIDlj6TogIHkvYblj4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h7rngonnmoTnlJ/ml6XnpZ3npo/vvJrnlJ/ml6Xlv6vkuZDvvIHnu4jouq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CP5bCP55qE56S854mp77yM5Luj6KGo552A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S/5L2g5Zac5qyi44CC5YaN6YCB5LiK5oiR5rWT5rWT55qE56Wd56aP77yM5o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bGe5LqO5L2g55qE55Sf5pel77yM5bGe5LqO5L2g5omA5pyJ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geS9oOS4gOeil+mVv+Wvv+mdou+8jOWkluWKoOWHo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ibi+OAguWQg+Wug+WBpeW6t+WPiOmVv+Wvv++8jOW5uOemj+W/q+S5kOeUqO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Wlvei/kOWkqeWkqeacie+8jOeUn+a0u+eUnOicnOWIsOawuOS5h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aci+WPi++8gTwvcD48cD48ZW0+NDMuPC9lbT7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u6Hml6DpmZDnmoTlv6vkuZDvvIzmhL/kvaDku4rlpKnnmoTlm57lv4bmuKnpp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qbmg7PnlJzonJzvvIzmhL/kvaDniLHnmoTkurrlubjnpo/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gaXlurfnvo7mu6HvvIzmhL/kvaDov5nkuIDlubT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A5Lu954ix5oSP5rex5rex5Z+L6JeP5Lq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r6O5rmD5LqG5LiA5Liq5LiW57qq55qE6L2u5Zue77yM55u05Yiw55u46IGa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Li05omN5rG55raM5oiQ6bKc5Li95qyy54eD55qE54K95oOF77yM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S48L2VtPuaIkeS4uuS9oOaUtumbh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eahOe+ju+8jOaUvuWcqOS9oOeUn+aXpeeahOeDm+WPsOS4iuOAguWwhuiDv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mDveiXj+WcqOiKseiVvumHjO+8jOiuqeWug+aIkOS4uuW+heaUvueahOenmOWvh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lsIbnpZ3npo/mlL7pgJDlnKj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po47vvIzkuLrkvaDngrnkuq7nlJ/ml6XnmoTmuKnmg4XvvJvlnKjmnIjlhYnkuI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aDnmoTlkI3vvIzmtarmvKvnmoTpo47mma/mvYfmtJLliY3ooYzvvJvnv4Xpppbop4L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ml4XnqIvvvIznpZ3npo/kvaDmmK/miJHkuIDnlJ/msLjmgZL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nlJ/ml6Xlv6vkuZDlk5/vvIE8L3A+PHA+PGVtPjQ3LjwvZW0+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LuW77yM5Y+v5oiR5peg5rOV5Zyo5L2g5Lik56eN6YCJ5oup5LiA5Li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Zac5qyi55qE5LiN5piv5oiR44CC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iuWkqeaYr+S9oOeahOeUn+aXpe+8jO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mYs+WFiea0kuS4i+W5uOemj++8jOa4hemjjuWQueWKqOW/q+S5kO+8jOm4n+WE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Wlvei/kO+8jOiKseWEv+eCuee8gOW5uOi/kO+8jO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tee7te+8jOWBpeW6t+WmguaEj++8jOWlvei/kOi/nui/n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mI7lpKnmsqHmnInkurrpmarmiJHov4fnlJ/ml6XvvIzmiJHlsL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wLjwvZW0+6YCB5L2g5LiA5byg6LS65Y2h77yM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i75ZSw5ZSw77yb6YCB5L2g5LiA5p6a5Y+R5Y2h77yM55u85L2g5bKB5bKB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z5L2z77yb6YCB5L2g5LiA5pa55omL5biV77yM5pyb5L2g5aSp5aSp5byA5b+D5Zac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77yb6YCB5L2g5LiA5p2f6bKc6Iqx77yM56Wd55Sf5pel5b+r5LmQ56yR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nemBh+S9oOeahOW/g+aDheaYr+a4qemmqOeahO+8jOWSj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ahOaXtuWAmeaYr+ecn+W/g+eahO+8jOS4juS9oOWcqOS4gOi1t+eahOaXtuWAm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jOiupOivhuS9oOi/meS4quaci+WPi+aYr+aXoOaAqOaXoOaCl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J/ml6Xlv6vkuZDvvIHnpZ3npo/oh6rlt7HvvIHlj4jplb/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lj4jmiJDnhp/kuoborrjlpJrvvIzkuI3og73lnKjmtarotLnlhYnpmLTkuo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3luIXvvIznpZ3oh6rlt7HmsLjov5zlvIDlv4Plv6vkuZDvvIzmib7liLDlubj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nlJ/ml6Xlv6vkuZDvvIE8L3A+PHA+PGVtPjUzLjwvZW0+5Lik54mH57u/5Y+2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a6D5ZCM5qC555Sf55qE5Y+L6LCK77yb5LiA5Y+l6LS66K+N77yM5rWT57y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6Wd56aP44CC5oS/5b+r5LmQ5oul5oqx5L2g77yM5Zyo6L+Z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iA5aSp77yM55Sf5pel5b+r5LmQ77yBPC9wPjxwPjxlbT41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WMluS9nOS4gOe8lea4hemjju+8jOaChOaChOadpeWIsOS9oOeahOi6q+i+ue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mgueAkeeahOmVv+WPkei9u+i9u+aSqeWKqO+8jOS4uuS9oOWUseS4gOab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iJHmrKPotY/pmLPlhYnnmoTor53or6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uKnmmpblnabnmb3lnKjmhJ/op4nph4zvvIzmiJHmrKPotY/pm6jlpKnnmoT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g7Plv7XmtYHov57lnKjnibXmjILph4zvvIzmiJHmrKPotY/mraTml7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oh6rlt7HvvIzmmK/lm6DkuLrmnInli4fmsJTor7TmiJHniLH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bm05bm05bKB5bKB6Iqx55u4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5Lq65LiN5ZCM6YaS5p2l5oOK6KeJ5LiN5piv5qKm77yM55yJ6Ze0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Y+I5LiA6YeN5Zyo5L2g55Sf5pel55qE6L+Z5LiA5aSp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44CB576O5Li955Sf5pel5b+r5LmQ77yB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eaciOi5iei3ju+8jOaIkeS5n+S4jeWGjeW5tOi9u+OAgui3n+S4jeS4iuiEkeaui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+8jOWPl+S4jeS6huaLnOmHkeeahOmTnOiHre+8jOi+nOi0n+S6huWGrOWkj+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kqemVv+WcsOS5he+8jOasouWWnOW6pueUn+aXpe+8jOaQuuiwgeWPr+WF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NTguPC9lbT7nlJ/ml6XlnKjku4rmnJ3vvIzmhInlv6vpmo/lv4P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kuZ/mnaXliLDvvIznpo/msJTliqDpnq3liLDjgILnpLznianmu6H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mnaXpmarnrJHjgILnlJ/ml6XmhInlv6vmrYzvvIzokKbokKbogLPovrnnu5X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pqb7liLDvvIznlJ/ml6XmhInlv6vmiqXjgILnpZ3kvaDnlJ/ml6XmhIn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2J5b6F77yM5Y+q5Li65LiO5L2g55qE55u46YGH77yb5Lmf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5u45L+h77yM6L+Z5LiA5Yi56YKj6L+45Ye655qE5YWJ6IqS77yM5bCG6Ka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oiR5ryr5ryr5LiA55Sf77yb5oiR5Zyo6YKj55ub5byA55qE5YWw6Iqx55Oj5Li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+55L2g5peg56m355qE5oCd5b+15LiO56Wd56aP77yM5bm2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/g+aEv+aYr+mjju+8jOW/q+S5kOaYr+W4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ue+8jOiuqeW/g+aEv+eahOmjjuWQueedgOW/q+S5kOeahOW4hui9ve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ptuWQkeawuOi/nOW5uOemj+eahOS9oO+8jOS7o+aIkei9u+i9u+eah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Ev+S9oOW/g+aDs+S6i+aIkO+8jOaipuaDs+aIkOecn+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mmpbnmoTng5vlhYnph4zvvIzmnInmiJHnmoTmgJ3nu6rkuI7mnJ/nm7zvvIz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pKrov5zlpKrov5zvvIzku43pgIHljrvml6DpmZDmg7Plv7Xlj4r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I5LmF5rKh6KeB77yM5L2G5pep5YmN6aKE6K6+55qE5oql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L2g5LuK5aSp55Sf5pel77yM5Zyo5q2k5ZCR5L2g6K6y5aOw77ya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6Z2S5pil576O5Li977yBPC9wPjxwPjxlbT42My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a3oea3oeeahOivl+mHjOaciee7tee7te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ahOWWnOaCpumHjOacieaIkei9u+i9u+eahOelneemj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Z/orrjmmK/nvJjliIbvvIzlkb3ov5Dlronmjp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HkvaDmmK/orqnmiJHmrKPotY/nmoTpgqPnp43kurrvvIzkvLzkuY7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sLHlt7Lnhp/or4bkvaDkuobkvaDjgILkuZ/orrjov5nkuIDnlJ/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kp/niLHjgII8L3A+PHA+PGVtPjY1LjwvZW0+5L2g55So5LyY576O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5oiQ5LiA5YaM5pWj5Y+R5rK55aKo5riF6aaZ55qE5pel5Y6G77yb5bm0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pel5Y6G55qE6L+Z5LiA5aSp5LiK77yM55So5rex5oOF55qE5oOz5b+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5Sf5pel44CCPC9wPjxwPjxlbT42Ni48L2VtPuS7iuWkqeWvueS9o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vueaIkeabtOmHjeimgeOAguWboOS4uuayoeacieS7iuWkqeS9oO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WmguS7iuaIkeS7rOeIseaDheeahOW/g+Wjs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53lpKnluIzmnJvnmb3kupHmnLXmnLXvvIznvo7kuL3ml6DpmZDvvJvoirHlhL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u7/ojYnniYfniYfvvIzoibPkuL3ml6DmlYzvvJvlsI/psbzmuLTmnJvmsrPmtYHlrr3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lbDvvJvmiJHmnJ/mnJvkvaDlpb3ov5Dov57ov57vvIzlubjnpo/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mhL/kvaDkuIfkuovlpoLmhI/vvIznrJHlj6PluLjlvID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riF54i955qE5b6u6aOO6YeM5pyJ5oKg5oKg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Kg55qE5LqR5py16YeM5pyJ5reF5rKl5rKl55qE6Zuo5ru077yM5reF5rKl5r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6YeM5pyJ5reh5reh55qE6K+X5Y+l77yM5reh5reh55qE6K+X5Y+l6YeM5pyJ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M5rWT5rWT55qE54m15oyC6YeM5pyJ57u157u155qE56Wd56aP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eM5pyJ5rqQ5rqQ5LiN5pat55qE576O5ruh5ZKM5bm456a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OS48L2VtPuWcqOi/meS4quWxnuS6juS9oOacgO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vmuaMmueahOmAgeS4iuS4gOWPpeacgOWPpOiAgeS9huWPiOaYr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HuueCieeahOelneemj++8mueUn+aXpeW/q+S5kO+8gee7iOi6q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PmnIjmnInpo47vvIzlhavmnIjmnInpm6jvvIzmiJHnmoT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kvaDjgII8L3A+PHA+PGVtPjcxLjwvZW0+6Iqx5byA5aaC5qKm77yM6aO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V77yM56Wd56aP6Jm954S26L276L2777yM5L2G5Zyo5b+D5Lit5rC45a2Y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5bmz5a6J5bm456aP77yBPC9wPjxwPjxlbT43Mi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aYr+S4gOactemynOiKse+8jOebm+W8gOWcqOS9oOeahOWkqeepuuS4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nua3u+S4gOeCuea4qemmqOeahOaDheiwg++8jOS4uuS9oO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mBk+e+juS4veeahOiJsuW9qeOAgjwvcD48cD48ZW0+NzMuPC9lbT7pnZL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torplb/otorokbHojI/vvIznlJ/lkb3nmoToirHotorplb/otoroibPkuL3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or7fmjqXlj5fmiJHlr7nkvaDmt7Hmt7H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LmL5aSn77yM5Y+q5oS/5ZKM5L2g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5oiR5LiN5Zyo5LmO77yM5L2g5aW95oiR5bCx5b+D5ruh5oSP6La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6ICB5aSp57uZ5oiR55qE5bm456aP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oCd5b+15bim552A56Wd56aP77ya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3r+mBpeWNg+mHjO+8jOmavuaWreebuOaAne+8jOS6uuiZveS4je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+gOS5i++8m+aXoOiogOWPiOaXoOivre+8jOiLpeWNs+acieiLpeemu++8jO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WkqeWkqeWcqOS4gOi1t++8m+aIkea3seeIseedgOS9oO+8jOm7mOm7m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m+aIkeelneemj+edgOS9oO+8mueUn+aXpe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moTnlJ/ml6XvvIzmmK/lgLzlvpfnuqrlv7XlvJXku6XkuLros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lsZ7kuo7kuIDkuKrkurroh6rlt7HnmoTml6XlrZ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5a+56Ieq5bex5aW95LiA54K577yM5Lmw54K5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oOz5YGa55qE5LqL5oOF77yM5byA5byA5b+D5b+D6L+H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lneemj+eahOivneWEv+aAu+S5n+ivtOS4jeWuj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Au+S5n+S5kOS4jeWujO+8jOe+juS4veeahOW/g+aDheawuOi/nOe+ju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XpeWtkOaAu+S5n+i/h+S4jeWujO+8jO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OAgjwvcD48cD48ZW0+NzkuPC9lbT7mnIvlj4vvvIznm7jor4bnm7jnn6X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vvIzkvaDmmK/kuIrluJ3otZDkuojmiJHnmoTkuIDnlJ/lubj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pKnlpKnpobrlv4PvvIE8L3A+PHA+PGVtPjg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pel77yM5biM5pyb77yM5oiR5Lul5ZCO55qE5pel5a2Q77yM5YOP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LiA5qC377yM5YWF5ruh5YWJ5piO77yM5biM5py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WkqeWcsOiuqeaIkeS7rOebuOmBh++8jOaEn+iwoue8mOS7veiuqeaIkeS7r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n+iwoueUn+a0u+iuqeaIkeS7rOebuOefpe+8jOaEn+iwouecn+W/g+iuq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aEn+iwoueIseaDheiuqeaIkeS7rOebuOS8tO+8jOaEn+iwouiAgeWp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a4qeaalu+8geelneS9oOeUn+aXpe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mNoN3Z3dmgx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jaDd2d3Zo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CEF0E37A7A5CB0A08C93246788B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