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4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968A452411A0EDB0B1F7487A6418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68A452411A0EDB0B1F7487A6418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yk5oSf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eS4jeiAge+8jOaDhemavue7ne+8m+W/g+S8vOWP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ke+8jOS4reacieWNg+WNg+e7k+OAgiZtZGFzaDsmbWRhc2g75byg55Sf44CK5Y2D56e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aSa5oOF6Ieq5Y+k5Lyk56a75Yir77yM5pu06YKj5aCq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2S56eL6IqC44CCJm1kYXNoOyZtZGFzaDvmn7PmsLjjgIrpm6jpnJbpk4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kYfokL3kuovvvIzlkJHnqbrlsbHvvIzkvJHpl67mnZzpuY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cseelluiwi+OAiuWjsOWjsOaFouOAizwvcD48cD48ZW0+NC48L2VtPui/mOWQ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WPjOazquWegu+8jOS9leS4jeebuOmAouacquWrgeaXtu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44CK6IqC5aaH5ZCfJm1pZGRvdDvlr4TkuJzlubPmnY7lj7jnqbrluIjpgZ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okL3nuqLkuI3mmK/ml6Dmg4XnianvvIzljJbkvZzmmKXms6Xmm7TmiqT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+muiHquePjeOAiuW3seS6peadguivlyZtaWRkb3Q75YW25Lq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7q16KGM6YGN5aSp5rav77yM5qKm6a2C5oOv5aSE77yM5bC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qt5qat44CCJm1kYXNoOyZtZGFzaDvmloflu7flvI/jgIrmkbjpsbzlhL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r7jlr7jmn5TogqDvvIznm4jnm4jnsonms6rjgIImbWRhc2g7Jm1kYXNo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+S/ruOAiui4j+iOjuihjOOAizwvcD48cD48ZW0+OC48L2VtPuaui+edoeinieadp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+8jOmavuW/mO+8jOS+v+aYr+aXoOaDheS5n+aWreiCoOOAgiZtZGFzaDsmbWRhc2g7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GT44CK5Y2X5Lmh5a2Q44CLPC9wPjxwPjxlbT45LjwvZW0+5pS254Gv5bqt6Zmi6L+f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JC957Si56eL5Y2D5Ymq5Ymq6aOO44CCJm1kYXNoOyZtZGFzaDvmnajmhY7jgIrp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jgIs8L3A+PHA+PGVtPjEwLjwvZW0+55yL5Y+W6Z2S6Z2S5rGg55WU77yM5rOq55e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d5paR44CCJm1kYXNoOyZtZGFzaDvlvKDmg6DoqIDjgIrmnKjlhbDoirHmha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eu5ZCb6IO95pyJ5Yeg5aSa5oSB77yf5oGw5Ly85LiA5rGf5p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c5rWB44CCJm1kYXNoOyZtZGFzaDvmnY7nhZzjgIromZ7nvo7kurombWlkZG90O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aciOS9leaXtuS6huOAizwvcD48cD48ZW0+MTIuPC9lbT7lhpnkuI3miJDkuab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vpfnm7jmgJ3kuIDngrnjgIImbWRhc2g7Jm1kYXNoO+W8oOeCjuOAiuino+i/nueOr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kuJbkuovvvIzlh6DlroznvLr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n+S4muOAiui0uuaWsOmDjuOAizwvcD48cD48ZW0+MTQuPC9lbT7pm6jmtJfnp4vmtZ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gIImbWRhc2g7Jm1kYXNoO+WOiem5l+OAiuiwkumHkemXqOOAi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ljrvnu4/lubTvvIzlupTmmK/oia/mmajlpb3mma/omZrorr7jgILkvr/nurXmnIn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po47mg4XvvIzmm7TkuI7kvZXkurror7TjgIImbWRhc2g7Jm1kYXNoO+afs+awuOOAiu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g+OAizwvcD48cD48ZW0+MTYuPC9lbT7kurrkuJblh6Dlm57kvKTlvoDkuovvvIzlsbHl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mnpXlr5LmtYHjgIImbWRhc2g7Jm1kYXNoO+WImOemuemUoeOAiuilv+WhnuWxseaA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zwvcD48cD48ZW0+MTcuPC9lbT7lpJrlsJHms6rnj6DkvZXpmZDmgajvvIzlgJrpmJH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aZr+OAiuaRiuegtOa1o+a6quaymeOAi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IHmnJvmmKXlvZLvvIzmmKXlvZLmm7Tml6Dnu6rjgIImbWRhc2g7Jm1kYXNoO+aWh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j+OAiuelneiLseWPsOi/keOAizwvcD48cD48ZW0+MTkuPC9lbT7mmJTlubTlpJrnl4Xl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qL3vvIzku4rml6XoirPmqL3mg5/mgZDmtYXjgIImbWRhc2g7Jm1kYXNoO+mSseaDn+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iealvOaYpeOAizwvcD48cD48ZW0+MjAuPC9lbT7lpJrmg4Xlj6rmnInmmKXluq3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uLrnprvkurrnhafokL3oirHjgIImbWRhc2g7Jm1kYXNoO+W8oOazjOOAiuWvhOS6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KTmg4Xoi6XmmK/kuYXplb/ml7bvvIzlj4jlsoLlnKjmnJ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q7jgIImbWRhc2g7Jm1kYXNoO+enpuinguOAium5iuahpeS7meOAi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YzkuIrmkILlpLTvvIzpg73lkJHlsJjkuK3ogIHjgIImbWRhc2g7Jm1kYXNoO+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tOOAiuidtuaBi+iKseOAizwvcD48cD48ZW0+MjMuPC9lbT7mnp3kuIrmn7Pnu7XlkL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pKnmtq/kvZXlpITml6DoirPojYnjgIImbWRhc2g7Jm1kYXNoO+iLj+i9vOOAiuid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OAizwvcD48cD48ZW0+MjQuPC9lbT7mgJ3ph4/lj6rmnInmoqbmnaXljrvvvIzmm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sZ/mi6bkvY/jgIImbWRhc2g7Jm1kYXNoO+m7hOW6reWdmuOAiuacm+axn+S4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jkuIrmn7PmoqLlpLTvvIzkurrnuqbpu4TmmI/lkI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csea3keecn+OAiuWxseafpeWtkOOAizwvcD48cD48ZW0+MjY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oirHovbvkvLzmoqbvvIzml6DovrnkuJ3pm6jnu4blpoLmhI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puinguOAiua1o+a6quaymSZtaWRkb3Q75ryg5ryg6L275a+S5LiK5bCP5qW8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ZvuW5tOaAu+aYr+mAouWcuuaIj++8jOaLjeadv+mXqOmUpOacquaY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iZtZGFzaDsmbWRhc2g7546L5oG944CK6bmn6biq5aSp44CL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ciOS4jeefpeemu+aBqOiLpu+8jOaWnOWFieWIsOaZk+epv+acseaIt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mP5q6K44CK6J225oGL6Iqx44CLPC9wPjxwPjxlbT4yOS48L2VtPuS7iuW5tOiK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W5tOe6ou+8jOWPr+aDnOaYjuW5tOiKseabtOWlve+8jOefpeS6juiwgeWQj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yn6Ziz5L+u44CK5rWq5reY5rKZ44CLPC9wPjxwPjxlbT4zMC48L2VtPu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ueaYk+aKiuS6uuaKm++8jOe6ouS6huaoseahg++8jOe7v+S6huiKreiV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KL5o2344CK5LiA5Ymq5qKF44CLPC9wPjxwPjxlbT4zMS48L2VtPua7tOS4jeWw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hgOazquaKm+e6ouixhu+8jOW8gOS4jeWujOaYpeafs+aYpeiKsea7oeeUu+alv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u56Zuq6Iq544CK57qi5qW85qKm44CLPC9wPjxwPjxlbT4zMi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umXtOaDheS4uuS9leeJqe+8jOebtOaVmeeUn+atu+ebuOiuu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W96Zeu44CK5pG46bG85YS/44CLPC9wPjxwPjxlbT4zMy48L2VtPuWlveaYr+mjj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+8jOi+k+S4juiOuuiOuueHleeHleOAgua7oemZouiQveiKseW4mOS4jeWNt++8jO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+iNiei/nOOAgiZtZGFzaDsmbWRhc2g75pyx5reR55yf44CK6LCS6YeR6Ze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kp+WutuS4lOmBk++8jOaYr+S8iuaooeagt++8jOaAjuWmguW/teWl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6bm/44CK5ZOB5Luk44CLPC9wPjxwPjxlbT4zNS48L2VtP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q+WHreagj++8jOaXoOmZkOaxn+Wxse+8jOWIq+aXtuWuueaYk+ingeaXtumav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4Wc44CK5rWq5reY5rKZ5LukJm1pZGRvdDvluJjlpJbpm6jmvbrmvb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Z+25Y2O5LiN5Li65bCR5bm055WZ77yM5oGo5oKg5oKg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R44CCJm1kYXNoOyZtZGFzaDvnp6bop4LjgIrmsZ/ln47lrZDjgIs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y5a+E5b2p56y65YW85bC657Sg77yM5bGx6ZW/5rC06ZiU55+l5L2V5aS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Y/mrorjgIronbbmgYvoirHjgIs8L3A+PHA+PGVtPjM4LjwvZW0+5L6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Gf6YO95piv5rOq77yM5rWB5LiN5bC977yM6K645aSa5oSB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op4LjgIrmsZ/ln47lrZDjgIs8L3A+PHA+PGVtPjM5LjwvZW0+5aSp5rav5Zyw6KeS5pyJ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q5pyJ55u45oCd5peg5bC95aSE44CCJm1kYXNoOyZtZGFzaDvmmY/mrorjgIr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mKXjgIs8L3A+PHA+PGVtPjQwLjwvZW0+55u46KeB5pe26Zq+5Yir5Lqm6Zq+77yM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5m+6Iqx5q6L44CCJm1kYXNoOyZtZGFzaDvmnY7llYbpmpDjgIrml6Dpop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k6ayT5Y+v5oCc6Z2S77yM5Y+q5Li655u45oCd6IC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Y/lh6DpgZPjgIrnlJ/mn6XlrZDjgIs8L3A+PHA+PGVtPjQyLjwvZW0+6K+t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OF5pyq5LqG44CC5Zue6aaW54q56YeN6YGT77ya6K6w5b6X57u/572X6KOZ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Cc6Iqz6I2J44CCJm1kYXNoOyZtZGFzaDvniZvluIzmtY7jgIrnlJ/mn6XlrZ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iN5oCV6ZO26ZKi5rex56eA5oi377yM5Y+q5oSB6aOO5pat5ri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44CCJm1kYXNoOyZtZGFzaDvpmYbmuLjjgIronbbmgYvoirHjgIs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aSp5oS/5L2c5q+U57+86bif77yM5Zyo5Zyw5oS/5Li66L+e55CG5p6d44CC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pyJ5pe25bC977yM5q2k5oGo57u157u15peg57ud5pyf77yB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plb/mgajmrYzjgIs8L3A+PHA+PGVtPjQ1LjwvZW0+6aaZ6Z2e5Zyo6J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Z2e5Zyo6JC877yM6aqo5Lit6aaZ5b2744CCJm1kYXNoOyZtZGFzaDvmmYHooaXkuY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op5LlhL/jgIs8L3A+PHA+PGVtPjQ2LjwvZW0+5oC75LiA56eN5YeE5YeJ77yM5Y2B5YiG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77yM5bCa5pyJ54eV5Y+w5L2z5Y+l44CCJm1kYXNoOyZtZGFzaDvmn7PlpoLmmK/jgIr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saDjgIs8L3A+PHA+PGVtPjQ3LjwvZW0+55u46KeB5pe26Zq+5Yir5Lqm6Zq+77yM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5m+6Iqx5q6L44CC5pil6JqV5Yiw5q275Lid5pa55bC977yM6Jyh54Ks5oiQ54Gw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my44CCJm1kYXNoOyZtZGFzaDvmnY7llYbpmpDjgIrml6DpopjjgIs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oKg5oKg77yM5oGo5oKg5oKg77yM5oGo5Yiw5b2S5pe25pa55aeL5LyR44C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65YCa5qW844CCJm1kYXNoOyZtZGFzaDvnmb3lsYXmmJPjgIrplb/nm7jmgJ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uO5LuK5LiN5aSN5qKm5om/5oGp77yM5LiU6Ieq57Cq6Iqx5Z2Q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Lit5Lq644CCJm1kYXNoOyZtZGFzaDvnjovlm73nu7TjgIromZ7nvo7kur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qb5ouU5bGx5YWu5rCU55uW5LiW44CC5pe25LiN5Yip5YWu6aqT5LiN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obnnvr3jgIrlnpPkuIvmrYzjgIs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CY6IO96KiA77yM5Lmf5bqU5Ly85oiR77yM5pyb5Y+k5aKe5ZGc5ZK9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ku4HmuqXjgIrlv7XlpbTlqIfjgIs8L3A+PHA+PGVtPjUyLjwvZW0+6Lqr5peg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+M6aOe57+85b+D5pyJ54G154qA5LiA54K56YCa44CCJm1kYXNoOyZtZGFzaDvmnY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Irml6DpopjjgIs8L3A+PHA+PGVtPjUzLjwvZW0+55Sf6ZW/5oGo5qyi5aix5bCR77yM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2D6YeR6L275LiA56yR44CC5Li65ZCb5oyB6YWS5Yqd5pac6Ziz77yM5LiU5ZCR6Iq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ma54Wn44CCJm1kYXNoOyZtZGFzaDvlrovnpYHjgIrnjonmpbzmmK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Iqx5byA5piT6KeB6JC96Zq+5a+777yM6Zi25YmN5oSB5p2A6JGs6Iqx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qK6Iqx6ZSE5YG35rSS5rOq77yM5rSS5LiK56m65p6d6KeB6KGA55e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gInoh6rjgIrokazoirHlkJ/jgIs8L3A+PHA+PGVtPjU1LjwvZW0+55u46aG+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pyJ5rOq5Y2D6KGM44CCJm1kYXNoOyZtZGFzaDvoi4/ovbzjgIrmsZ/ln47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5meWNr+ato+aciOS6jOWNgeaXpeWknOiusOaipuOAiz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kuI3nn6XkvZXlpITljrvvvIzmoYPoirHkvp3ml6fnrJHmmKXpo4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0lOaKpOOAiumimOmDveWfjuWNl+W6hOOAizwvcD48cD48ZW0+NTcuPC9lbT7phZL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gqDvvIzljJbkvZznm7jmgJ3ms6rjgIImbWRhc2g7Jm1kYXNoO+iMg+S7sua3ueOAiuiL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riZtaWRkb3Q75oCA5pen44CLPC9wPjxwPjxlbT41OC48L2VtPuaBqOS4lumXtOaDh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e+8jOebtOaVmeeUn+atu+ebuOiuuOOAgiZtZGFzaDsmbWRhc2g75YWD5aW96Zeu44CK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S/44CLPC9wPjxwPjxlbT41OS48L2VtPuiwgeaWmeWQjOW/g+e7k+S4jeaIkO+8jOe/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aAnee7k+OAgiZtZGFzaDsmbWRhc2g75aSP5a6M5rez44CK5Y2c566X5a2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mjjuS4gOabtO+8jOmbqOS4gOabtO+8jOiBkueijuS5oeW/g+aip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heWbreaXoOatpOWjsOOAgiZtZGFzaDsmbWRhc2g757qz5YWw5oCn5b6344CK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LPC9wPjxwPjxlbT42MS48L2VtPuS7iuW5tOWGt+iQveaxn+WNl+WknO+8jOW/g+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efpeOAgiZtZGFzaDsmbWRhc2g76JCo6YO95YmM44CK5bCP6ZiR5bm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/oOWwiuaYk+azo++8jOe6ouiQvOaXoOiogOiAv+ebuOW/h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ec5aSU44CK5pqX6aaZ44CLPC9wPjxwPjxlbT42My48L2VtPumXsuaEgeacg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WOu+WAmuWNseagj++8jOaWnOmYs+ato+WcqO+8jOeDn+afs+aWreiCoOWk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6b5byD55a+44CK5pG46bG85YS/44CLPC9wPjxwPjxlbT42NC48L2VtP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dkO+8jOeLrOWAoeeLrOmFrOi/mOeLrOWNp+OAguS8q+eri+S8pOelnu+8jOaXoOWl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kuedgOaRuOS6uuOAgiZtZGFzaDsmbWRhc2g75pyx5reR55yf44CK5YeP5a2X5pyo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S48L2VtPuiKsemXtOS4gOWjtumFku+8jOeLrOmFjOaXoOebuO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pyI5LiL54us6YWM5Zub6aaWJm1pZGRvdDvlhbb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2LjwvZW0+5oSB5o2f57+g6bub5Y+M55yJ77yM5pel5pel6Iqx6Zi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44CCJm1kYXNoOyZtZGFzaDvlj7Lovr7npZbjgIrlj4zlj4znh5XjgIs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iA54us5LiK6KW/5qW877yM5pyI5aaC6ZKp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jgIrnm7jop4HmrKLjgIs8L3A+PHA+PGVtPjY4LjwvZW0+5oKy5qyi56a75ZCI5oC7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76Zi25YmN54K55ru05Yiw5aSp5piO44CCJm1kYXNoOyZtZGFzaDvokovmjbf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nvo7kurrjgIs8L3A+PHA+PGVtPjY5LjwvZW0+6ICB5Y675aGr6K+N77yM5LiA5Y2K5piv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g5oGo44CCJm1kYXNoOyZtZGFzaDvmnLHlvZ3lsIrjgIrop6Pkvanku6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il5aaC5pen77yM5Lq656m655im77yM5rOq55eV57qi5rqi6bKb57uh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bmuLjjgIrpkpflpLTlh6TjgIs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5ouf5bCG6Lqr5auB5LiO77yM5LiA55Sf5LyR44CC57q16KKr5peg5oOF5byD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44CCJm1kYXNoOyZtZGFzaDvpn6bluoTjgIrmgJ3luJ3kuaHjgIs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p2l5pil5Y2K77yM6Kem55uu5p+U6IKg5pat44CCJm1kYXNoOyZtZGFzaDvmnY7n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IXlubPkuZAmbWlkZG90O+WIq+adpeaYpeWNiuOAizwvcD48cD48ZW0+NzMuPC9lbT7l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Knmtq/vvIzkvp3nhLbmhpTmgrTooYzlkJ/jgIImbWRhc2g7Jm1kYXNoO+WQleeip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mYs+WPsOOAizwvcD48cD48ZW0+NzQuPC9lbT7kvJfph4zlr7vku5bljYPnmb7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hLblm57pppbvvIzpgqPkurrljbTlnKjvvIznga/ngavpmJHnj4rlpI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+m+W8g+eWvuOAiumdkuS6keahiCZtaWRkb3Q75YWD5aSV44CL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aer+efs+eDguaDhee8mOWcqO+8jOW5veaBqOS4jeWfi+m7hOWc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WD5aW96Zeu44CK6L+I6ZmC5aGY44CLPC9wPjxwPjxlbT43Ni48L2VtPuS4iOWk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azqu+8jOS4jea0kuemu+WIq+mXtOOAgiZtZGFzaDsmbWRhc2g76ZmG6b6f6JKZ44C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LPC9wPjxwPjxlbT43Ny48L2VtPuWuveWwveaYpeadpemHkee8leiho++8jOaGlOaC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efpeOAgiZtZGFzaDsmbWRhc2g76a2P5aSr5Lq644CK5q2m5p6X5pi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ro+eEtuaRh+WKqO+8jOWGt+mmmemjnuS4iuivl+WP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ec5aSU44CK5b+15aW05aiH44CLPC9wPjxwPjxlbT43OS48L2VtPuS4gOeJh+aYp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WQuea4kOi1t++8jOaBsOS8vOaYpeS6keOAgiZtZGFzaDsmbWRhc2g76JKL5pil6ZyW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Ki6Z2S44CLPC9wPjxwPjxlbT44MC48L2VtPuS4jeefpeS9leS6i+iQpuaAgOaKse+8n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aXoOiBiu+8jOmGieS5n+aXoOiBiuOAgiZtZGFzaDsmbWRhc2g757qz5YWw5oCn5b6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qGR5a2Q44CLPC9wPjxwPjxlbT44MS48L2VtPuWkmuaDheWNtOiiq+aXoOaDheaB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i/mOWmguaYqOWknOmVv+OAgiZtZGFzaDsmbWRhc2g75YWD5aW96Zeu44CK6bmn6b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gJnppobnga/mmI/pm6jpgIHlh4njgIs8L3A+PHA+PGVtPjgyLjwvZW0+6aW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t77yM6IKg5pat5pil5b2S6Lev44CC5pil5Y676IO95p2l77yM5Lq65Y676IO95p2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puY/ov5DjgIrngrnnu5vllIfjgIs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Lmh6YGl77yM5L2V5pel5Y6744CCJm1kYXNoOyZtZGFzaDvlkajpgqblvabjgIr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ga7jgIs8L3A+PHA+PGVtPjg0LjwvZW0+55WZ5oGL5aSE77yM5YWw6Iif5YKs5Y+R44C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u455yL5rOq55y877yM56uf5peg6K+t5Yed5ZmO44CCJm1kYXNoOyZtZGFzaDvmn7Pm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6jpnJbpk4PjgIs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Mxbmt0YXJkb3EuaHRtbCI+aHR0cHM6Ly9kdWFuanV6aWt1LmNvbS9kdWFuanV6aS8zM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ZG9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68A452411A0EDB0B1F7487A6418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