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8AF081224B11254678CEB00100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8AF081224B11254678CEB00100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a2Q5ZSv576O566A55+t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3seaJgOS4jeassu+8jOW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6uuOAgjwvcD48cD48ZW0+Mi48L2VtPuiLpeecn+iLpeW5u++8jOaDnOaDheaDnO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4hemjjua5v+a2pu+8jOiMtueDn+a4he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i+S6juW/g+WKqO+8jOe7iOS6jueZvemm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kj+WFieW5tO+8jOmBh+ingeemu+auh+OAgjwvcD48cD48ZW0+Ni48L2VtPuS4i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+8jOS4i+efpeWcsOeQhuOAgjwvcD48cD48ZW0+Ny48L2VtPuWkqeS4jeiAge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S4nee9keOAgjwvcD48cD48ZW0+OC48L2VtPuS6uueUn+a1t+a1t++8jOa1ruS6ke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S9oOiLpeS4jeemu++8jOaIkeS6pu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J3lv7Xml6DmnpzvvIzovaznnqzmu4Lmsr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q66ICF5pm677yM6Ieq55+l6ICF5piO44CCPC9wPjxwPjxlbT4x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/g++8jOWliOS9leS5neS4lumGieOAgjwvcD48cD48ZW0+MTMuPC9lbT7otbDlnK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uYHoirHmu6HlnLDjgII8L3A+PHA+PGVtPjE0LjwvZW0+5aaC6Ze75YW25aO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25Lq644CCPC9wPjxwPjxlbT4xNS48L2VtPuiwpuiwpuWQm+WtkO+8jOa4qea2pu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kuIDnrq3mmJPmlq3vvIzljYHnrq3pmr7mi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Oz5ZGK5Yir77yM5rC46L+c55qE5a+C5a+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GieWcqOeOsOWunu+8jOmGieWcqOaipumHj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jrvlkI7vvIzphZLmmpbmgJ3lv7XnmKbjgII8L3A+PHA+PGVtPjIwLjwvZW0+5b6X5L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aSx5LmL5oiR5ZG944CCPC9wPjxwPjxlbT4yMS48L2VtPuebuOivhuiZvea1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e7j+W5tOOAgjwvcD48cD48ZW0+MjIuPC9lbT7kuIDml6XlsLHml6fvvIzmg4XkvZ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IzLjwvZW0+5LiO54ix5peg5YWz77yM5a+C5a+e5pyJ5p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aruS5i+S4jeWtmO+8jOavm+WwhueEiemZ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oHmnIjkuLrnrJTvvIznm7jmgJ3lhaXloq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oCV56a7576k77yM5Lq65oCV5o6J6Zif44CCPC9wPjxwPjxlbT4yNy48L2VtPuWNi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NiuaUr+emu+atjOOAgjwvcD48cD48ZW0+MjguPC9lbT7pnaLmnJ3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jgII8L3A+PHA+PGVtPjI5LjwvZW0+5Lul54ix5LmL5ZCN77yM5Yag5rG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44CCPC9wPjxwPjxlbT4zMC48L2VtPuaXtuWFieWBnOa7nu+8jOWygeaciOmdm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oTkuJbnlYzvvIzlj6rmnInkvaD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aJ5qKm5LiA55Sf77yM5omR5pyU5LiA5Li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WQkeaalu+8jOWuieS5i+iLpee0oOOAgjwvcD48cD48ZW0+MzQuPC9lbT7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v5zvvIzml7blhYnnu7Xplb/jgII8L3A+PHA+PGVtPjM1LjwvZW0+5ZSv6Ze7546J56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L6d5pen44CCPC9wPjxwPjxlbT4zNi48L2VtPuaYvOS4uumUpue7o++8jOWkn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jOOAgjwvcD48cD48ZW0+MzcuPC9lbT7lkb3kuK3ms6jlrprvvIzmiJDkuLrov4f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Kr5bC65aSp5rav77yM6Ziz6Ziz5Lik6Z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7v+awtOaXoOW/p++8jOWboOmjjueasemdo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sbHkuI3ogIHvvIzkuLrpm6rnmb3lpLTjgII8L3A+PHA+PGVtPjQxLjwvZW0+5L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+b77yM5pS75a2Q5LmL55u+44CCPC9wPjxwPjxlbT40Mi48L2VtPu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W+l+W9u+W6leOAgjwvcD48cD48ZW0+NDMuPC9lbT7po47oirHpm6rmnIjvvIzplb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KvjgII8L3A+PHA+PGVtPjQ0LjwvZW0+5LiH5LqL5L+x5aSH77yM5Y+q5qyg5Lic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3suWkseWOu+eahO+8jOeVmeS9n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lv4PkuI3lj6TvvIzkuJbmgIHngo7lh4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6eL5Yqf5ZCN77yM5LiA5LiW6JGs5L2g44CCPC9wPjxwPjxlbT40OC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Uue+8jOeIseS9oOS+neeEtuOAgjwvcD48cD48ZW0+NDkuPC9lbT7kuJbkuI3pgY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Dlj6/llpzjgII8L3A+PHA+PGVtPjUwLjwvZW0+5rC05Y+v6L296Iif77yM5L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Iif44CCPC9wPjxwPjxlbT41MS48L2VtPui3r+ingeS4jeW5s++8jOaLlOWIgOebu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6XlvbzkuYvpgZPvvIzov5jmlr3lvbz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ub5ZCN5LmL5LiL77yM5YW25a6e6Zq+5Ym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l+S4gOS6uu+8jOeZvemmluS4jeemu+OAgjwvcD48cD48ZW0+NTU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o6DvvIzpo47ljY7ml6Dlj4zjgII8L3A+PHA+PGVtPjU2LjwvZW0+55Sf5LqO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O5a6J5LmQ44CCPC9wPjxwPjxlbT41Ny48L2VtPuWFtuWunu+8jOaIkeS5n+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/h+OAgjwvcD48cD48ZW0+NTguPC9lbT7lr4TlkJvkuIDmm7LvvIznu4jkurrogZr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Kj5bm05qGD5aSt77yM57qi6LGG5pqX5o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9u+aRuOecvOectu+8jOS7jeacieS9meWH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7ml7blhYnvvIznu4jlubTkuI3pgYfjgII8L3A+PHA+PGVtPjYyLjwvZW0+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q65rW377yM5q2i5LqO57uI6ICB44CCPC9wPjxwPjxlbT42My48L2VtPuWNgeebru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eaJi+aJgOaMh+OAgjwvcD48cD48ZW0+NjQuPC9lbT7lpoLkurrppa7msLT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jgII8L3A+PHA+PGVtPjY1LjwvZW0+5pe25YWJ5LiN5p+T77yM5Zue5b+G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IseS9oOeahOaEn+inie+8jOacg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m5vkvZPkuI3li6TvvIzkupTosLfkuI3liI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pS+5byA77yM6K6p5b285q2k6Ieq55Sx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iumpsemxvO+8jOS4uuS4m+mpsembgOOAgjwvcD48cD48ZW0+NzAuPC9lbT7lpoLoir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vIzkvLzmsLTmtYHlubTjgII8L3A+PHA+PGVtPjcxLjwvZW0+5LiA5Y+26JC95a+e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x6Imy44CCPC9wPjxwPjxlbT43Mi48L2VtPueIseaDheaXoOS7t++8jOWNg+aDheWI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pgIHlkJvljYPph4zvvIznu4jpobvkuID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I5Ly85b2T5pe277yM5Lq65bey6Z2e54S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ecvOi/mOecvO+8jOS7peeJmei/mOeJm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kuIDliqjvvIzms6rlsLHljYPooYzjgII8L3A+PHA+PGVtPjc3LjwvZW0+57Sr5qq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iR5Lqm5pyq5Y6744CCPC9wPjxwPjxlbT43OC48L2VtPui9rOi6q+S5i+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iLjeWHieOAgjwvcD48cD48ZW0+NzkuPC9lbT7lpLHkuYvmoZHmpobvvIzmlLbkuYv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gII8L3A+PHA+PGVtPjgwLjwvZW0+5piT5rC05Lq65Y6777yM5piO5pyI5aaC6Z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dmeWuiOaXtuWFie+8jOS7peW+hea1geW5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XhhenY5cnVr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4YXp2OXJ1a2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8AF081224B11254678CEB00100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