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5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351132581ED55117501DE4476A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351132581ED55117501DE4476A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2m6KiA6K2m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aipuaDs+Wwseimgei/veaxgu+8jOi2geW5tOi9u++8m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wseimgeWKquWKm++8jOi2geeOsOWcqOOAgjwvcD48cD48ZW0+Mi48L2VtPuS6uu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ieaDheeXtO+8jOatpOaBqOS4jeWFs+mjjuS4juaci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4nOilv++8jOimgeetieS9oOecn+ato+aUvuS4i+S6hu+8jOaJjeaYjueZve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HjeOAgjwvcD48cD48ZW0+NC48L2VtPuWQm+WtkOWdpuiNoeiNoe+8jOWwj+S6uu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mu+8jDwvcD48cD48ZW0+NS48L2VtPuaIkei/h+W+l+i/mOWPr+S7pe+8jOS4jeWlve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DiuS4jeWWnO+8jOS4gOWIh+WPquaYr+i/mOWPr+S7p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i/meagt+eahOWtl+ecvO+8jOWlveWDj+awuOi/nOS5n+ayoeWHuueOs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8gOWni+aAu+aYr+WIhuWIhumSn+mDveWmmeS4jeWPr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7peS4uueDreaDheWug+awuOS4jeS8muWHj+OAgjwvcD48cD48ZW0+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i/h+WOu+WTreazo++8jOi/h+WOu+W3sue7j+i/h+WO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Lkue7neS6humCo+S5iOWkmuaap+aYp++8jOWPquS4uuS6huS9oOS4gOS4quS4j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quadpeOAgjwvcD48cD48ZW0+MTAuPC9lbT7kurrkuYvmiYDmlZnvvIzmiJHkuqb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LlvLrmooHogIXkuI3lvpflhbbmrbvvvIzlkL7lsIbku6XkuLrmlZnni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mS55qE5Ye655qE5piv5r2H5rSS77yM5L2G5pmS5LiN5Ye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YW444CCPC9wPjxwPjxlbT4xMi48L2VtPuaIkeS4jeWOu+aDs+aYr+WQpuiDveWkn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oueEtumAieWPluS6hui/nOaWue+8jOS+v+WPqumhvumjjumbqOWFvOeo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l63kuIrnnLznnZvvvIzlronpnZnlhoXlv4PlkYror4n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Wz5Lq677yM5Y2z5L6/5piv5pyJ5Lq65rex54i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Ga6Ieq5bex55qE5aWz546L44CCPC9wPjxwPjxlbT4xNS48L2VtPue+ju+8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S4iueahOWWhOeahOixoeW+geOAgjwvcD48cD48ZW0+MTYuPC9lbT7kvaDmmK/miJHn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I3nn6XmiYDmjqrvvIzmiJHmmK/kvaDmg7PkuI3liLDnmoTml6DlhbPnl5vn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6X5qyi5b2T5L2c5LmQ77yM5paX6YWS6IGa5q+U6Y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Iq+WcqOaEj+S4jeS6huino+S9oOeahOS6uuaJueiv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+WPquWQkeWug+S7rOS4jeiupOivhueahOS6uuWQoOWPq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sLHlg4/mmK/nu4jmnoHlr4bnoIHvvIzmr4/kuKrkurrpg73ljYPmlrnnmb7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vlroPjgII8L3A+PHA+PGVtPjIwLjwvZW0+54u86KGM5aSp5LiL77yM5ZCD6IKJ77yb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p5LiL77yM5ZCD5bGO44CCPC9wPjxwPjxlbT4yMS48L2VtPui/meS4quekvuS8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l+WPmOaIkOS6uu+8jOeUseS6uuWPmOaIkOelnuOAguivtOeahOmDveaYr+elnuivn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oYzliqjmsqHmnInmmI7noa7ot6/lvoTvvIzmmK/mnon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sL3lpLTnmoTot6/jgII8L3A+PHA+PGVtPjIzLjwvZW0+55eb6Ium5YiG5Lik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6p5L2g5Y+Y5b6X5pu05by677yM5Y+m5LiA56eN5q+r5peg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ieagt+S4nOilv+acgOaXoOW4uO+8muaIkOWKn+OAgei0ouWvj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MjUuPC9lbT7nn6XpgZPmiJHnmoTmoqbmg7PmmK/ku4DkuY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Dnhp/nmoTlpKfkurrvvIznnJ/mraPmiJDnhp/nmoTlpKf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5qE5q+P5LiA5aSp77yM5p2l5rqQ5LqO5Yib6YC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ueEtuS9oOWcqOaIkeW/g+S4reaMpeS5i+S4jeWOu+OAgumCo+WwseeVm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RhuedgOaKiuOAgjwvcD48cD48ZW0+MjguPC9lbT7kurrnlJ/mnInkuKTnp43looP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gIzkuI3oqIDvvIznrJHogIzkuI3or63jgII8L3A+PHA+PGVtPjI5LjwvZW0+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Sf5ZG95aKe5Yqg5pe26Ze077yM5L2G5Y+v5Lul57uZ5pe26Ze05aKe5Yqg55Sf5ZG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eUn+eahOaIkOeGn+S4jeaYr+aXoOassuaXo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DnOemj+mAoOemj+OAgjwvcD48cD48ZW0+MzEuPC9lbT7miJDplb/kuZ/orrj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mnLXoirHlvIDnmoTml7bpl7TvvIzonJXlj5jljbTpnIDopoHnrYnliLDojLbo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C75pyJ5LiA5Lqb6K+t5rCU77yM6K6p5L2g56qB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LqG5b+D44CCPC9wPjxwPjxlbT4zMy48L2VtPuWmguaenOS9oOinieW+l+eOsOWcq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iLpu+8jOmCo+WwseivgeaYjuS9oOWcqOi1sOS4iuWdoei3r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lho3ku7vmgKfvvIzmmK/lm6DkuLrmsqHkurrmg6/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5Sf5Lit55qE6YGT6Lev5LiA5L2G6YCJ5a6a77yM5bCx6KaB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bqV57ud5LiN5Zue5aS044CCPC9wPjxwPjxlbT4zNi48L2VtPuS7u+S9leWAvO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4nOilv++8jOS4gOWumuaYr+WAvOW+l+etieW+heeah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jpo57mnLrpo57nmoTlho3ov5zkuZ/luKbkuI3otbDmiJH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S7552A5pys6Lqr5bCx5piv5LiA56eN5bm46L+Q77yM5bm06L27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piv5LiA56eN5bm456aP44CCPC9wPjxwPjxlbT4zOS48L2VtPuayoeacieeDreW/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S+v+aXoOi/m+atpeOAgjwvcD48cD48ZW0+NDAuPC9lbT7kuI3opoHkuL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pqjlubLoh6rlt7HmiYDmnInnmoTniLHvvIzlm6DkuLrkvaDov5jopoHniL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e25YWJ5LiN5Lya5YCS552A6LWw77yM5oiR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aS044CCPC9wPjxwPjxlbT40Mi48L2VtPuS/neaMgeWvueeUn+a0u+eahOeIs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se+8jOaKiuavj+S4gOWkqea0u+W+l+eDreawlOiFvuiFvu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nmoTnvo7vvIzlnKjkuo7ku47lrrnlhaXkuJbvvIzml7fovr7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Kh5pyJ5Zac5qyi5bCx5LiN5Lya5pyJ6LSj5Lu75oS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oSf5Zac5qyi5Lmf5LiN6IO96ZW/5LmF44CCPC9wPjxwPjxlbT40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4jOacm+WBmuWlve+8jOS9oOWwseS8muWBmuWlv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otJ/otKPku7vnmoTlkYror4nkvaDvvJrlpoLmnpzniLHkuIrmiJHvvIzmiJH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nmoTjgII8L3A+PHA+PGVtPjQ3LjwvZW0+54ix5b+D5piv5riF5rOJ77yM6IO9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p6v6JCO55qE56a+6IuX44CCPC9wPjxwPjxlbT40OC48L2VtPuWBmuiHquW3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+8jOiuqeS4lueVjOS4uuS9oOeWr+eLguOAgjwvcD48cD48ZW0+NDk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ubbkuI3lpJrvvIzlj6/miJHmg7Por4HmmI7miJHog73lpJ/lvpfliLDnmoTmr5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g73lpJrjgII8L3A+PHA+PGVtPjUwLjwvZW0+55Sf5ZG955qE55Sf5ZG95bqU6K+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f5b6F44CB5oOK5Zac5ZKM5oSf5r+A44CCPC9wPjxwPjxlbT41MS48L2Vt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9remHjOijhea7oeS6huazpe+8jOaJgOS7peacieaXtuS8muagvOWklueahOi6q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eOAgjwvcD48cD48ZW0+NTIuPC9lbT7or7Tlh7rmnaXnmoTkuI3mmK/oi6b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iY3lj6voi6bjgII8L3A+PHA+PGVtPjUzLjwvZW0+55S35Lq65pyJ6ZKx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Z2P77yb5aWz5Lq65Y+Y5Z2P5LiN5LiA5a6a5bCx5pyJ6ZK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acgOmrmOeQhuaDs++8jOWcqOaxgui+vuS6juecn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uIXmmajnrKzkuIDnvJXpmLPlhYnorqnmiJHoi4/phpLvvIznrK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kurrljbTmmK/kvaDjgII8L3A+PHA+PGVtPjU2LjwvZW0+55yf55CG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4mp77yM6ICM5LiN5piv5p2D5aiB55qE5Lqn54mp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eeZveeahOaAneW/te+8jOS4gOWRs+eahOWdmuaMge+8jOWPquaYr+S8pOeXlee0r+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NTguPC9lbT7miJHlnKjkvaDnnIvkuI3liLD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ngb/ng4LnmoTlpJznqbrjgII8L3A+PHA+PGVtPjU5LjwvZW0+5Zug5Li6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us5pyJ6LWE5pys77yM5Zug5Li65bm06L2777yM5omA5Lul5oiR5Lus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WL5paX44CCPC9wPjxwPjxlbT42MC48L2VtPuaIkeefpemBk+S7luS4jeeIse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cvOedm+WHuuWNluS6huS7lueahOW/g+OAgjwvcD48cD48ZW0+NjE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nvvIzlsLHmmK/ooqvpgZflv5jvvIzmiJborrjmiJHml6nlsLHmm77nu4/liLD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K+d5LiN6IO96K+055qE5aSq5ruh77yM6K+d6K+05aSq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Lul5ZyG6YCa44CCPC9wPjxwPjxlbT42My48L2VtPuS6uuW+gOW+gOmDveaYr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jeWcqOS5ju+8jOS4jeePjeaDnO+8jOWkseWOu+WQjuaJjei/veaClOiOq+W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q5jlsJrnmoTlqLHkuZDvvIzlr7nkurrnlJ/mmK/lrp3otL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anjgII8L3A+PHA+PGVtPjY1LjwvZW0+5oiR5Lus5bey57uP6ZW/5aSn77yM5bCx5YO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55qE57qi6Jy76JyT77yM6YO95Zyo5qKm5Lit6aOe57+U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WPr+S7peS4jeimgeWRve+8jOS9huS4jeWPr+S7peS4jeimge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3opoHlv5jmjonliKvkurrnlJ/msJTml7blgJn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m6DkuLrlvoDlvoDpgqPmiY3mmK/nnJ/nm7jjgII8L3A+PHA+PGVtPjY4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6F5Lq677yM5Lq65Lq65pWs77yb5Lul5L+h5Yqe5LqL77yM5LqL5LqL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Un+a0u+OAgeaYr+WRvei/kOWuieaOku+8jOWWnOaAkuWTgOS5k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S4gOasoeS4gOasoeWOu+S9k+S8muOAgjwvcD48cD48ZW0+NzAuPC9lbT7liKv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ZPmiJHnmoTmoLflrZDvvIzmiJHkvJrmr5TkvaDlhYjkuIvmiY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6L+Y5Zyo56yR77yM6L+Z5Liq5LiW55WM5bCx5LiN566X5aSq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mguaenOaIkeS4jeWPmOeahOabtOWlve+8jOaIkea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uqeS9oOWQjuaClOOAgjwvcD48cD48ZW0+NzMuPC9lbT7nnJ/mraPoiJLmnI3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mK/lh6HkuovkuI3nlKjnjJzjgII8L3A+PHA+PGVtPjc0LjwvZW0+5ryP5rC055qE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OF5LiN5ruh77yM5ryP5rCU5YaF6IOO5YWF5LiN6L+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+8jOS4gOi9rOecvO+8jOWwseaYr+S4gOi+iOWtkOeahOS6i+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tbfkuI7lpKnkuYvpl7TmnKzmsqHmnInot53nprvvvIznm7j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ku7DlpLTmgJ3lv7XnmoTpq5jluqbjgII8L3A+PHA+PGVtPjc3LjwvZW0+6KaB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mo5YWJ5a6e5bmy77yM5LiN6KaB6Z2i5a+55pma6Zye5bm75oO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e+juaYr+Wls+S6uueahOW6lee6v++8jOaYr+i1t+eggeW+l+WwiuS4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S7luS6uumaj+aEj+aMh+eCueOAgjwvcD48cD48ZW0+NzkuPC9lbT7oibLlvanliLr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rpjvvIzmgJ3mg7Pop6bliqjngbXprYLjgII8L3A+PHA+PGVtPjgwLjwvZW0+5ou/5L2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5LiO6buE6YeR6ZK755+z5q+U6L6D77yM6buE6YeR5ZKM6ZK755+z5piv5peg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mp44CCPC9wPjxwPjxlbT44MS48L2VtPuebuOS/oeiHquW3seWPr+S7pe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wseayoeacieaIkOWKn+OAgjwvcD48cD48ZW0+ODIuPC9lbT7kurrnlJ/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j6rmnInluK7ov4fkvaDnmoTmiY3mmK/otLXkurrvvIzmnInml7bmgbDmgbDnm7jlj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L+H5Y675piv6YKj5LmI55qE6I2S5ZSQ77yM5pyq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6L+36Iyr44CCPC9wPjxwPjxlbT44NC48L2VtPuWlveeahOS5oOaDr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S9oOeahOS6uueUn++8jOWdj+eahOS5oOaDr+WPr+S7peavgeeBreS9oO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ub3pu5jmhJ/mmK/lj43lpI3nu4/ljobkuI3lubjm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nYPjgII8L3A+PHA+PGVtPjg2LjwvZW0+5Y+q5pyJ6Ieq5bex5p626LW355qE5pSv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4mi5Zu655qE44CCPC9wPjxwPjxlbT44Ny48L2VtPuS6uueUn+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unu+8jOS4gOWNiuaYr+aipuaDs+OAgjwvcD48cD48ZW0+ODguPC9lbT7mnIDmnb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LvmmK/nlKjnl5voi6bljrvmjaLlj5bmrKLkuZD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X55eb6Ium5LiO5ZOA5Lyk6LaK5aSa55qE5Lq677yM6LaK5piv6IO95b+N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tu+mxvOmaj+azoumAkOa1ge+8jOa0u+mxvOmAhua1geiAj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mtLvlvpfns4rmtoLnmoTkurrvvIzlrrnmmJPlubj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uIXphpLnmoTkurrvvIzlrrnmmJPng6bmgbzjgII8L3A+PHA+PGVtPjky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q6KaB5LiA556s6Ze077yM5b+D56KO5Lmf5Y+q5Zyo5LiA6L2s55y8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cieaXtuWAme+8jOayiem7mOaYr+acgOWlveeahOivieivtO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Pr+WliOS9leS4jeWmguS7gOS5iOS5n+S4jeivtO+8gTwvcD48cD48ZW0+O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I3mtYvpo47kupHvvIzkurrmnInml6blpJXnpbjnpo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jdjc3MG9lcW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Y3Y3NzBvZXFn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351132581ED55117501DE4476A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