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B24E2414BE3A149C1A2E507DF2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B24E2414BE3A149C1A2E507DF2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dj+iEvuawlOeahOWHj+Wwke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cqOmVv+iDuOaAgO+8m+Wdj+S5oOaDr+eahOWHj+Wwke+8jOaEj+WRs+edgOS9o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aFp+OAgjwvcD48cD48ZW0+Mi48L2VtPuWIq+S6uuaAjuS5iOWvueS9oO+8jOS9oO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AgeW6puWbnuW6lOWwseaYr+S6hu+8jOeUn+iAjOS4uuS6uu+8jOiwge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OAgjwvcD48cD48ZW0+My48L2VtPuavj+S4quWls+S6uu+8jOmDvea4t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S+nemdoOeahOeIt+S7rO+8jOacgOWQjuWPkeeOsO+8jOacgOeIt+S7r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gTwvcD48cD48ZW0+NC48L2VtPua0u+edgOWwseaEj+WRs+edg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CueS7gOS5iO+8jOivt+WlveWlveWKquWKm+OAguS7u+S9leWAvOW+l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ayoeacieaNt+W+hOOAgjwvcD48cD48ZW0+NS48L2VtPueUqOS9oOeahOeskeWu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i/meS4quS4lueVjO+8jOWIq+iuqei/meS4quS4lueVjOaUueWPmOS6h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i48L2VtPumdkuaYpe+8jOaYr+S4gOWwgeayoeaciemAk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S5pu+8jOaYr+S4gOWcsOepuuepuuWmguS5n+eahOmFkueTtu+8jOaYr+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aDs+Wli+S4jemhvui6q+eahOWygeaciO+8jOabtOaYr+aVoui3n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dv+eahOWLh+awlOOAgjwvcD48cD48ZW0+Ny48L2VtPuS4gOS4quS6uuWksei0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On+WboO+8jOWwseaYr+WvueS6juiHquW3seeahOiDveWKm+awuOi/nOS4jeaVo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S7u++8jOeUmuiHs+iupOS4uuiHquW3seW/heWwhuWksei0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+8jOWwseimgemVv+acn+etieW+heiAjOS4jeeEpui6ge+8jOaAge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NtOS/neaMgeaVj+mUkO+8jOS4jeaAleaMq+aKmOS4lOWFhea7o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Un+S4re+8jOaAu+aciemCo+S5iOS4gOauteaXtumXt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quW3sei1sO+8jOiHquW3seaJm+OAguS4jeimgeaEn+inieWus+aAle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tpOWNle+8jOi/meWPquS4jei/h+aYr+aIkOmVv+eahOS7o+S7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lubLmiJDlpKfkuovvvIzpmaTkuobli6Tkuo7kv67ngrzmiY3ljY7lko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7Tph43opoHnmoTmmK/opoHog73lnZrmjIHkuIv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Lq65Li65L2g6YGu6aOO5oyh6Zuo77yM6YKj5bCx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77yM6Z2i5a+55LiA5YiH77yM55So5YCU5by655qE6aqE5YKy77yM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O95Y+K55qE57K+5b2p77yBPC9wPjxwPjxlbT4xMi48L2VtPuacieaipuaDs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+8jOS9huacieS6huaipuaDs+S4jeWdmuaMgeaYr+WPr+aCsueahO+8jOabtOWK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aipuaDs+S4jeaYr+ecn+WunuaipuaDs++8jOiAjOaYr+epu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IvnnYDnqpflpJbnmoTlpKnvvIznqoHnhLblsLHpu5Hkuob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nmoTpnZLmmKXvvIznqoHnhLbmsqHkuob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25LiN5YOP5a6D55yL5LiK5Y676YKj5LmI6aG66aOO6aG65rC077yM5L2G5Lm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oiR5Lus5oOz6LGh5b6X6YKj5LmI5Y2D6Zq+5LiH6Zi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i1mumSse+8jOS4uuS6huWwhuadpeeahOafkOS4gOWkqe+8jO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gOWPpe+8muaciemSse+8jOecn+Wlve+8geiAjOS4jeaYr+aXoOWliOeahOiv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WwseWlveS6hu+8gTwvcD48cD48ZW0+MTYuPC9lbT7ml6DorrrlgZr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pg73mmK/kuLrkvaDoh6rlt7HogIzlgZrvvIzov5nmoLflsLHmr6vml6DmgKj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vvIzmiJHkuLroh6rlt7HogIzmtLvvvIHku4rlpKnvvIzlj4jmmK/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3LjwvZW0+5Lq655Sf6YeN6KaB55qE5piv55Sf5ZG95ZK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K5Lil55qE6YeN6KaB5oCn6IOc6L+H55Sf5ZG977yM55Sf5ZG955qE6YeN6Ka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6YeR6ZKx77yBPC9wPjxwPjxlbT4xOC48L2VtPueLrOeri+S5i+ihjO+8jOS4jeW+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l++8jOeEtuaAqOS4jeWPr+S4jeaBpOS5n+OAgumrmOS5ieS5i+S6i++8jOW8l+mBv+Ww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e0r+S4jeWPr+S4jeiZkeS5n+OAgjwvcD48cD48ZW0+MTkuPC9lbT7kurrnlJ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oa7lrprlrrnmmJPlrp7njrDpmr7vvIzkvYblpoLmnpzkuI3ljrvooYzliqj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rp7njrDnmoTlj6/og73kuZ/kuI3kvJrmnInjgII8L3A+PHA+PGVtPjIwLjwvZW0+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YeR6ZKx77yM5Y+v5Lul5YaN5oyj77yb5L2g5aSx5Y675LqG5LiA55Sf77yM5L6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ue5aS044CCPC9wPjxwPjxlbT4yMS48L2VtPuWygeaciOWmguat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9ruOAguS6uueUn++8jOWPquacieS9oOiHquW3seaDs+WKquWKm+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quWKm+OAgjwvcD48cD48ZW0+MjIuPC9lbT7ml6DorrrkvaDnmoTnm67moIf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Inmi6nkuobku4DkuYjogYzkuJrvvIzlpoLmnpzkvaDmg7Pojrflvpf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ppblhYjlsLHlv4XpobvlrabkvJrkuI7ku5bkurrlpITlpb3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Wi5oWi55qE5omN55+l6YGT77yM55yf5b+D5a+55LiA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Zue5oql77yM6ICM5L2g5b+955Wl55qE5Lq65b6A5b6A5pyJ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eG5L2g55qE44CCPC9wPjxwPjxlbT4yNC48L2VtPuayoeacieS6uu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JgOS7peS9oOimgemAguW6lOWtpOeLrO+8m+ayoeacieS6uuS8muW4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JgOS7peS9oOimgeS4gOebtOWli+aWl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sqHmnInkurrkvJrlhbPlv4PkvaDku5jlh7rov4flpJrlsJ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pfntK/kuI3ntK/vvIzmkZTlvpfnl5vkuI3nl5vvvIzku5bku6zlj6rkvJrnnIv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5nlnKjku4DkuYjkvY3nva7vvIznhLblkI7nvqHmhZXmiJbphJnlp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6w5Zyo5LiN546p5ZG977yM5bCG5p2l5ZG9546p5L2g44CC5q+U5L2g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rKh5pS+5byD77yM5q+U5L2g5by655qE5Lq65LuN5Zyo5Yqq5Yqb77yM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6K+0JmxkcXVvO+aIkeaXoOiDveS4uuWKmyZyZHF1bzvvvJ8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iN5pS+5byD77yM5bCx5rKh5pyJ5LuA5LmI6IO96K6p6Ieq5bex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aSf5Z2a5by677yM5bCx5rKh5pyJ5LuA5LmI6IO95oqK6Ieq5bex5omT5Z6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Qg+aIkeeahOmbtumjn++8jOaIkemVv+aIkeeah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9oOS7gOS5iOS6i++8jOS9oOaYr+WrieWmku+8jOi/mOaYr+e+oeaF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roDljZXnmoTlvIDlp4vkuZ/kvJrov47mnaXlpI3mnYLnmoTnu5Por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5blvpfpmr7lvpfnmoTmsLjmgZLvvIznlJroh7PlnKjmn5DkuIDmlrnpnaLmsLj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vvIzmtYHoirPnmb7kuJbjgII8L3A+PHA+PGVtPjMwLjwvZW0+5LiA5Lq6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77yM5YaN5by65Lmf5piv5LiA5Y+q576K44CC5Zui6Zif5by677yM5omN5piv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6LW35p2l5bCx5piv54u877yM5Y+q5pyJ5Zui57uT5omN5pyJ5by65aSn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Zyo5LiA6LW35omN5piv5Zui6Zif77yBPC9wPjxwPjxlbT4zMS48L2VtP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WGjeWKquWKm+S4gOeCue+8jOi/meS4luS4iu+8jOayoeacieiwgea0u+W+l+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+8jOWPquaYr+acieS6uuWcqOWRvOWkqeWWiuWcsO+8jOacieS6uuWcqOmdmem7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OAgjwvcD48cD48ZW0+MzIuPC9lbT7lvrflj6/ku6XliIbkuLrkuKTnp43vvJ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lvrfvvIzlj6bkuIDnp43mmK/ooYzkuLrnmoTlvrfvvIzliY3ogIX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lvpfmnaXnmoTvvIzlkI7ogIXmmK/ku47lrp7ot7XkuK3lvpf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piv5LiA5Liq5a655piT55+l6Laz55qE5a2p5a2Q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6Ziz5YWJ5oiR5bCx6IO95b+r5LmQ5b6I5LmF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IjeW+l+S7mOWHuuS4jeiuoeWQg+S6j++8jOWwseaYr+WvjOac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0quWbvuWuiemAuOWPquefpeS6q+WPl++8jOW/heaYr+i0q+ept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bPkvb/nnIvkuI3op4Hov5zmlrnvvIzlv4PkuK3kuZ/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qKHmoLfjgILljbPkvb/nnIvkuI3liLDluIzmnJvvvIzkuZ/opoHliqrlip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oqbmg7PjgII8L3A+PHA+PGVtPjM2LjwvZW0+5aaC5p6c5rKh5pyJ5Lq65Li65L2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h6Zuo77yM6YKj5bCx5a2m5Lya6Ieq5bex5oqr6I2G5pap5qOY77yM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mguaenOS9oOeOsOWcqOWdmuaMgeedgO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i+m+iLpuS5n+S4jeimgeaUvuW8g++8jOaDs+aDs+W3sue7j+WdmuaMg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aJjeWIsOi/memHjOOAgjwvcD48cD48ZW0+Mzg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J7kvJrvvIzmlZnkvJrkvaDmnIDliJ3oiJ7mraXnmoTkurrljbTmnKrlv4X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laPlnLrjgII8L3A+PHA+PGVtPjM5LjwvZW0+5Zug5Li65pyJ5LqG56We5Zy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46w5Lik5Liq5a2X5Y+r54G16a2C77yM5b2T5LiA5Liq5LyB5Lia5rKh5py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q+5Y+R5bGV5aSn77yM6L+Z5bCx5piv5LyB5Lia57K+56W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cgOWkp+eahOWvueaJi++8jOS4jeaYr+WIq+S6uu+8jOiA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geS9oOW/hemhu+erreWwveWFqOWKm++8jOaJjeaciei1hOagvOivt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lve+8gTwvcD48cD48ZW0+NDEuPC9lbT7ml6DorrrkvaDku4rlpKnopoH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6LnhLbotbDliLDkuobov5nkuIDmraXvvIzlsLHlnZrmjIHkuIvljrvvvJ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ogq/lrprvvIzkvaDmr5Toh6rlt7Hmg7PosaHkuK3opoH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YGa5aW95LqG6KaB5LiO5L2g6L+H5LiA6L6I5a2Q55qE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Ga5aW95LqG5L2g6ZqP5pe26KaB6LWw55qE5YeG5aSH77yM6L+Z5aSn5qa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6KeC77yM5rex5oOF6ICM5LiN57qg57y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fueWFu+iHquW3seOAgeaKlei1hOiHquW3se+8jOWkmui/kOWKqO+8jOWkmu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eahOi/kOWKqO+8jOeci+e7j+WFuOeahOS5puexje+8jOaKiuiHquW3seW9k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OAgjwvcD48cD48ZW0+NDQuPC9lbT7lpLHotKXlubbkuI3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otLnkuobml7bpl7TlkoznlJ/lkb3vvIzogIzmmK/ooajmmI7kvaDmnInnkIbnlL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Q1LjwvZW0+6K6w5L2P6K+l6K6w5L2P55qE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6K6w55qE77yM5pS55Y+Y6IO95pS55Y+Y55qE77yM5o6l5Y+X5LiN6IO9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5qE57K+5b2p5Zyo5LqO77ya5oqK5o+h546w5Zyo77yM5b6u56yR5ZCR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puaDs+mDveaYr+e9kOijheeahO+8jOimgeS5iOaLp+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imgeS5iOaJk+eijue9kOe9kO+8jOS4pOiAheWFvOmcg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u4/lvpfotbfmmK/lpLHotKXnmoTkurrmiY3mmK/li4fogIXvvIz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otbflpKfokL3nmoTkurrmiY3mmK/og73ogIXjgII8L3A+PHA+PGVtPjQ4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6L+Y5pyJ5rip5bqm77yM5Lq655Sf6L+Y5pyJ6L2s5py677yM5oqT57Sn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77yM5LiN6KaB562J5Yiw5Lit5bm05pe277yM5Y+q6IO95Y+55oG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peg5Li644CCPC9wPjxwPjxlbT40OS48L2VtPuS6uui/nOavlOiHquW3s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dmuW8uu+8jOeJueWIq+aYr+W9k+S9oOWbnuWktOeci+eci+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i1sOS6huS4gOauteiHquW3semDveayoeaDs+WIs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opoHovbvmmJPljrvkvp3otZbkuIDkuKrkurrvvIzlroP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aDmg6/vvIzlvZPliIbliKvmnaXkuLTvvIzkvaDlpLHljrvnmoTkuI3mmK/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mK/kvaDnsr7npZ7nmoTmi5DmnZbjgII8L3A+PHA+PGVtPjU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U6K+l5Y675bmz5pW05Zyf5Zyw77yM6ICM6Z2e54Sm6JmR5pS25oiQ77yM5L2g5YG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LqL77yM5Zyo5YWr5Lmd5pyI6Ieq5pyJ562U5qGI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InuWPsO+8jOS4jeWIsOiwouW5le+8jOawuOi/n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eyvuW9qeOAguaJgOS7peWNg+S4h+S4jeimgeaApe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+8jOS9oOaDs+imgeeahO+8jOWygeaciOS4gOWumumDveS8m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poHmg7PmlLnlj5joh6rlt7HnmoTlkb3ov5DvvIzpppblhYj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mraLmirHmgKjjgILlj6rmnInkuI3mirHmgKjnmoTkurrvvIzmiY3mmK/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0LjwvZW0+5bm06L275bCx5piv6KaB55av54uC77yM6Ka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aB57K+5b2p77yM6KaB6Lef552A6Ieq5bex55qE55u06KeJ6LWw77yM5YGa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ZSZ77yM57uP5Y6G5omN5pyJ5Zue5b+G44CCPC9wPjxwPjxlbT41NS48L2VtPu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ahOW/g+S4jeeMnO+8jOaNiei/t+iXj+S8vOeahOeIseaJlOaOie+8jOS4jeim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mdkuaYpeS7mOivuOS6juS4jeehruWumueahOS6i+aDh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r7fkuI3opoHkuLrkuobpgqPpobXlt7LmtojlpLHnmoTml7blhYnogIz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5nlsLHmmK/miJDplb/vvIzpgqPkuYjlsLHorqnmiJHku6zlronkuYvoi6X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A5Liq5Lq65Zyo56eR5a2m5o6i57Si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byv6Lev77yM54qv6L+H6ZSZ6K+v77yM5bm25LiN5piv5Z2P5LqL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IC76L6x77yM6KaB5Zyo5a6e6Le15Lit5YuH5LqO5om/6K6k5ZKM5pS55q2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1OC48L2VtPuS4uuWBpeW6t+WSjOW/q+S5kOaJk+awl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SjOaIkOWKn+WKoOayue+8jOS4uueUn+a0u+WSjOWutuW6reW+rueske+8jO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4jOacm+WKquWKm++8jOelneaEv+S9oOWkqeWkqemDveacieWlveW/g+aDhe+8j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PiOeUnOicnOOAgjwvcD48cD48ZW0+NTkuPC9lbT7liKvmioroh6rlt7HnmoTn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v4HmgJLkuo7liKvkurrvvIzmiJHku6zllK/kuIDlj6/ku6XmirHmgKjnmoTvvI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qrlipvnmoToh6rlt7HjgII8L3A+PHA+PGVtPjYwLjwvZW0+5aaC5p6c5rOo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WG5Lq677yM6YKj5LmI5bCx6KaB6ZqP5pe25YeG5aSH5o6l5Y+X6KKr6LSq5am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ZG96L+Q44CCPC9wPjxwPjxlbT42MS48L2VtPuWFiOi/h+WlveiHquW3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iHquW3seWPmOW+l+abtOWlve+8jOaJjeiDveiuqeebuOWQjOmikeeOh+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m+WNs+S9v+WwhuWwse+8jOS5n+imgeiuqeiHquW3seaLpeaciei/h+W+l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OAgjwvcD48cD48ZW0+NjIuPC9lbT7miJHlv4XpobvlpYvmlpfvvIHlm6DkuLr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nlrZDmmK/miJHnmoTkuYnliqHvvIzmiJHkuI3mg7PlnKjlranlrZDpnIDopoHlra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DlipvkuLrku5bmiZjotbfmoqbmg7PvvIE8L3A+PHA+PGVtPjYz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Yi76LW377yM5bm25LiN5Y+q5piv5Liq5bm75oOz77yM6Z2g6Ieq5bex5a6D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6e5Lit55qE5LiA6YOo5YiG44CCPC9wPjxwPjxlbT42NC48L2VtPuS4lueV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Wlh+Wmme+8jOeUn+a0u+WPiOaYr+WmguatpOWkmuWnv+WkmuW9qe+8jO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S7juS4reS9k+WRs+WIsOeUn+a0u+eahOecn+iwm++8jOS7juS4reWPkeeOs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eahOecn+eQhuOAgeaIkOWKn+WSjOeutOiog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iJborrjkvJrlnKjnnKjnnLzkuYvpl7Tlj5HnlJ/lj5jljJbvvIzkvYbmmK/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kuIrluJ3ku47kuI3nnKjnnLzjgII8L3A+PHA+PGVtPjY2LjwvZW0+5L2g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95Yqb6YWN5b6X5LiK5L2g55qE6Jma6I2j77yM6K6p5L2g55qE5LyY56eA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Ieq5bCK77yM6K6p5L2g55qE6KeG6YeO6YWN5b6X5LiK5L2g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SreS4i+ihjOS4uueahOenjeWtkO+8jOWPr+S7peaUtu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5i+aenO+8m+aSreS4i+S5oOaDr+eahOenjeWtkO+8jOWPr+S7peaUtuaIkOaAp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+8m+aSreS4i+aAp+agvOeahOenjeWtkO+8jOWPr+S7peaUtuaIkOWRvei/kOS5i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poHlpb3lpb3otZrpkrHvvIzov5nmoLfoh7PlsJHlnK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nmoTml7blgJnvvIzkvaDlj6/ku6XljrvlkIPmg7PlkIPnmoTkuJzopb/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jgII8L3A+PHA+PGVtPjY5LjwvZW0+5aWz5Lq66KaB5piO55m9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Z2g6Ieq5bex77yM5LiN6KaB5aaE5oOz5Zyo5Lu75L2V5LiA5pa56Z2i5L6d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C48L2VtPuaciei3r++8jOWwseWkp+iDhueahOWOu+i1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WwseWkp+iDhuWcsOmjnue/lO+8m+WJjeihjOeahOi3r++8jOS4jeaAle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+8gTwvcD48cD48ZW0+NzEuPC9lbT7mgJ3ot6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ot6/vvIzmsJTluqblhrPlrprpq5jluqbvvIznu4boioLlhrPlrprmiJDotKX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rPlrprlkb3ov5DjgII8L3A+PHA+PGVtPjcyLjwvZW0+5Lq65peg5omA6IiN77yM5b+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44CC6LeM5YCS5LqG77yM5aSx5Y675LqG77yM5LiN6KaB57Sn77yM54is6LW35p2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aOO6Zuo5YW856iL77yM5LiU5q2M5LiU6KGM44CCPC9wPjxwPjxlbT43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mBh+WIsOS7gOS5iO+8jOivt+i3n+iHquW3seivtOS4gOWjsO+8muayoeWFs+ezu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Ng+S4h+S4jeimgeaUvuW8g+S9oOWBmuS6uueahOadg+WIqe+8geiJsOmavumZqem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S4jeaYr+WIq+S6uu+8jOiAjOaYr+S9oOiHquW3s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orqjlpb3liKvkurrvvIzkuI3lpoLmraboo4Xoh6rlt7HvvJvkuI7lhbblkK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vvIzkuI3lpoLmmILpppblh7rlh7vjgII8L3A+PHA+PGVtPjc1LjwvZW0+5LiA5Yi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iA5YiG5pS26I6377yM5Y+q5pyJ5Yqq5Yqb5LqG77yM5omN6IO957u95pS+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Iqx5py144CCPC9wPjxwPjxlbT43Ni48L2VtPuS9oOeOsOWcqOeahOWKquWKm+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eWOi+WKm++8jOmDveaYr+S4uuS6huaUkuWkn+iDveWKm+WSjOacrOmSse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btOWWnOasoueahOS6i++8jOWOu+S4uuiHquW3seS6ieWPlumAieaLq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cuPC9lbT7og73mlLnlj5jkvaDkurrnlJ/nmoTmsLjov5zmmK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gIzkuI3mmK/nqbrmg7PjgILmnLrkvJrmgLvmmK/lnoLpnZLkuo7pgqPkupv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kurrvvIzmg7PkuIDkuIfmrKHvvIzkuI3lpoLlgZrkuIDmrK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pyJ6Ieq5o6n5Yqb55qE5Lq677yM5YGa5LiA5Liq5a+h6K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LiA54mH5rW355qE5Lq677yM5LiA5Liq5Lq655qE6Ieq5oSI55qE6IO95Yqb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LaK5pyJ5Y+v6IO95o6l6L+R5bm456aP44CCPC9wPjxwPjxlbT43OS48L2VtP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EuOWtlOaYr+e7meWIq+S6uueci+eahO+8jOiAjOacieaZuuaFp+eahOWktOiE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WIqeeUqOeahOOAgjwvcD48cD48ZW0+ODAuPC9lbT7lubvmg7PlnK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voHpgJTkuK3pobrmsLTooYzoiJ/nmoTkurrvvIzku5bnmoTnu4jngrnlnK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j6rmnInmlaLkuo7miazpo47luIbvvIzpobbmgbbmtarnmoTli4flo6v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LDkuIrmuLjjgII8L3A+PHA+PGVtPjgxLjwvZW0+5Lq656m35LqG77yM5rKh5b+F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K+d77yM5Lq65a+M5LqG77yM5L2V5b+F6K+054uC6K+d77yM5Lq656yo5LqG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4uC6K+d77yM5Lq66IGq5piO5LqG77yM5qC55pys5bCx5LiN5Lya6K+054uC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Un+S4reacieaXtuS4jeWOu+WGkumZqeavlOWGkum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mZqe+8jOaIkOWKn+S+v+aYr+ermei1t+avlOWAkuS4i+WkmuS4gOas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jZqdnJ6OTYy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2anZyejk2M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B24E2414BE3A149C1A2E507DF2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