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CB85AFDD435773F73AF6A14D38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CB85AFDD435773F73AF6A14D38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y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aYr+aYqOWkqe+8jOabvueIse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S4jei1t+eahO+8jOWIq+aAquaXtumXtO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qk+iogO+8jOWNgeacieS5neepuuOAgjwvcD48cD48ZW0+NC48L2VtPuaJv+iSme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WkmuaMh+aVmeOAgjwvcD48cD48ZW0+NS48L2VtPuaEn+iwouebuOmBh+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p+e7re+8gTwvcD48cD48ZW0+Ni48L2VtPui9puawtOmprOm+me+8jOWIq+emu+aXoO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+Wmu+WQjOW/g++8jOWFtuWIqeaWre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mgeemu+W8gO+8jOaIkeS4jemYu+at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uuS6huiwge+8jOWPiOi0n+S6huiwgeOAgjwvcD48cD48ZW0+MTAuPC9lbT7ku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vvIzkuIPliIbmmK/kvaDjgII8L3A+PHA+PGVtPjExLjwvZW0+5oOF6Zq+57u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7uT44CCPC9wPjxwPjxlbT4xMi48L2VtPuiDnOiAheS4uueOi++8jOi0peiA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OAgjwvcD48cD48ZW0+MTMuPC9lbT7kurrmgoTmgoTvvIzluJjlpJbmnIjog6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2m6ICM5LiN6IiN77yM6YeR55+z5Y+v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i+eahOWkqua4he+8jOWwkeeahOeDre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muK3msLTvvIzokL3ml6Xplb/lronjgII8L3A+PHA+PGVtPjE3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M5LiH54mp5aSx6Imy44CCPC9wPjxwPjxlbT4xOC48L2VtPum7mOafk+mjj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XoOauh+OAgjwvcD48cD48ZW0+MTkuPC9lbT7ph5Hml6DotaTotrPvvIzkur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rrjgII8L3A+PHA+PGVtPjIwLjwvZW0+5b+D6Iul5LiN5Yqo77yM6aOO5Y+I5aW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imgeS9oOWcqO+8jOaIkeWwse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ot6/otbDkvobvvIzlh6DorrjlsJjln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bm856ia77yM5LiN5a2m5YiZ5oSa44CCPC9wPjxwPjxlbT4yNC48L2VtPu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3su+8jOS4gOm4o+aDiuS6uuOAgjwvcD48cD48ZW0+MjUuPC9lbT7kuIfkuovmn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ogIzkuI3mt6vjgII8L3A+PHA+PGVtPjI2LjwvZW0+5LmF5bGF5rex5ri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yNy48L2VtPuS4jeiSuOmmkuWktOS6ieWPo+awlOih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kuIDnvqTkurrvvIzlv4PmmK/lr4Llr57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6aOO5Y2B6YeM77yM5Y+q5oOz6KaB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XoOWjsO+8jOWPq+S6uuWus+aAleOAgjwvcD48cD48ZW0+MzE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ZLphpLvvIzoiqzoirPkvZXlr7vvvJ88L3A+PHA+PGVtPjMyLjwvZW0+5oiR5piv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4ix5oiR44CCPC9wPjxwPjxlbT4zMy48L2VtPuaDheiLpeiHquaOp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Xm+OAgjwvcD48cD48ZW0+MzQuPC9lbT7pnZnog73nlJ/liqjvvIzmm7Tog73liLb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+D56KO5LqG77yM6L+Y5Ymp5LiL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S4jeS4uuW3se+8jOWkqeivm+WcsOeBr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rlr7jlkIjpgILvvIzniLHlsLHoiJLmnI3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aW95b+D5oOF77yM5pep5a6J77yBPC9wPjxwPjxlbT4zOS48L2VtPuS6i+W3s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iOWQg+mlreWQp++8gTwvcD48cD48ZW0+NDAuPC9lbT7msYLkvaDkuob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mJvjgII8L3A+PHA+PGVtPjQxLjwvZW0+6LSk5aWz5pWs5aSr77yM55e055S35oC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n+a0u++8jOWWnOasouWLh+aV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ooqvnibXliqjvvIzml6DpobvnkIbnl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u45Ly077yM6YGX5LiW5peg5oa+44CCPC9wPjxwPjxlbT40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W+iOi/ke+8jOeIseaDheW+iOi/nOOAgjwvcD48cD48ZW0+NDYuPC9lbT7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otbfmnaXlho3lk63vvIE8L3A+PHA+PGVtPjQ3LjwvZW0+5aSP5aSp5pyq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Y6744CCPC9wPjxwPjxlbT40OC48L2VtPuWWnOS9oOiLpeaipu+8jOS4gOi1j+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kuPC9lbT7ljYHph4zmoYPoirHvvIzkuKTkurrkuIDpq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57KS56eN5a2Q77yM5LiA54mH5qOu5p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S6uumXrua0pe+8jOiChuaEj+eUn+mVv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/ms6jlrprvvIzllpznu5Poia/nvJjjgII8L3A+PHA+PGVtPjUzLjwvZW0+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55u455+l44CCPC9wPjxwPjxlbT41NC48L2VtPua7oeW/g+asouWW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atu+WvguOAgjwvcD48cD48ZW0+NTUuPC9lbT7miJHpnIDopoHkvaDvvIzmiJHk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LiA5Y2K5piv5aSn77yM5LiA5Y2K5piv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S9oO+8jOS4jeaYr+S4gOacneS4gO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bzlsrjoirHokL3vvIznm7jmhpDnm7jmg5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aSq5pma77yM5qKm5Lya5Y+Y55+t44CCPC9wPjxwPjxlbT42MC48L2VtPuS4pO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mO+8jOS4jeaWqeadpeS9v+OAgjwvcD48cD48ZW0+NjEuPC9lbT7oirHpmo/po47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LTkupHmmbTjgII8L3A+PHA+PGVtPjYyLjwvZW0+5bGx5rKz5rC45a+C77yM5oCO5aC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2My48L2VtPuaIkeaDs+WBmuS9oOeahO+8jOWwj+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rbmnInkuJHlprvvvIzlroXmnInnkbD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p5peg5LqM5pel77yM5Lq65peg5LqM55C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eahOeXtOaDhe+8jOaYr+iHquiZkOOAgjwvcD48cD48ZW0+NjcuPC9lbT7mm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nvvIzngb/kvLzpm6rpnJzjgII8L3A+PHA+PGVtPjY4LjwvZW0+5LiA5pe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U5LiJ56eL44CCPC9wPjxwPjxlbT42OS48L2VtPuaIkeaYr+ecn+eahO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zAuPC9lbT7ngrnnh4Pmm77nu4/vvIzlm57lkbPml6Dnq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5u05ZaE6Imv77yM5LiA5YiH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3seWFpemqqOmrk++8jOeIseWmgua1geawt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I3lhbPlt7HvvIzpq5jpq5jmjILotbfjgII8L3A+PHA+PGVtPjc0LjwvZW0+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Y205YiG5omL5LqG44CCPC9wPjxwPjxlbT43NS48L2VtPuWGjeWdmuW8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Wls+S6uuOAgjwvcD48cD48ZW0+NzYuPC9lbT7kuIDkuKrkurrvvIzlnKjlloPl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jgII8L3A+PHA+PGVtPjc3LjwvZW0+55m96aaW5oiQ57qm77yM57uI6Lqr5LmL55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9k+a4qeaflO+8jOWNtOaci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YLnn6Xoi6XppaXvvIzomZrlv4Poi6Xmh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u/55y85rOq77yM5oOp572a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Ym1hcGFzOGs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mJtYXBhczhr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CB85AFDD435773F73AF6A14D38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