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4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E52BE85DCB21F2D731F7D2B80D67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52BE85DCB21F2D731F7D2B80D67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Yiw5ZOt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On+iwheaJgOacieeahO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0u+WcqOW9k+S4i++8jOWwkeS4gOS6m+S+nei1lu+8jOeFp+mhv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WJjeaWueeahOi3r+S4iu+8jOaAu+S8muacieS4jeacn+iAjOmBh+eah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/g+S7v+S9m+iiq+S4gOagueaXoOW9oueahOe6v+e8oO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tpeatpeWcsOmdoOi/keS7lu+8jOmCo+e6v+S4gOWvuOWvuOWcsOaUtue0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WGmeeahOaWh+Wtl+aAu+aYr+i/meiIrOmbtueiju+8jOS4jeaV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p+S8pOivtOW+l+WGoOWGleWggueah+OAgjwvcD48cD48ZW0+NC48L2VtPuS9oOaYr+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aYr+ays+a1ge+8jOS9oOaYr+aIkeWwj+W/g+e/vOe/vOaRuOe0ouepv+i/h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ael++8jOWNtOWUr+eLrOS4jeaYr+aIkeeahOa4r+WPo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AleWSjOiHquW3seWcqOS5jueahOS6uu+8jOaFouaFouWPmOi/nOWPmOa3oe+8jOWP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i/h+eoi++8jOecn+eahOaYr+WPkeiHquWGheW/g+eahO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4jOacm+S9oOW5uOemj++8jOS9huaYr++8jOaIkeS4jeW4jOacm+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oeacieaIkeOAgjwvcD48cD48ZW0+Ny48L2VtPueGrOWknOetieS9oOS4iue6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makOS6hui6q+OAguaYr+S4jeaYr+WkquWWnOasouS4gOS4quS6uu+8jOmCo+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2iuadpei2iuS4jeWWnOasouS9oOOAgjwvcD48cD48ZW0+OC48L2VtPuS9oOimg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oei+g++8jOaIkee7neWvueS4jeS8muWkp+aWueOAguS9oOimgeeJueWIq+aFt+aF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eWvueavlOS9oOaVnuS6ruOAguS9oOW/g+aNouaIkeW/g++8jOecn+W/g+Wvueecn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DveivtOmbtuW6pueahOawtOWSjOWGsOaUvuWcqOS4gOi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ejeWMlu+8jOaIkeaAjuS5iOi/mOaVouacn+acm+aIkeS7rOeahOWFs+ezu+WGt+WN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S8muaaluWSjOi1t+adpeOAgjwvcD48cD48ZW0+MTAuPC9lbT7nnJ/mraPmraLnga3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I7vvIznlJ/mrbvmnZ/nvJrop6PlvIDvvIzpmo/kuYvogIzmnaXnmoTmiY3mmK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kozjgII8L3A+PHA+PGVtPjExLjwvZW0+5L2g6K+05rOo5a6a5oiQ5LiN5LqG5Li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i65rKh5pyJ5LiA5Liq5pWF5LqL6ZyA6KaB5Z2a5by65Yiw5LiN6Kej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44CCPC9wPjxwPjxlbT4xMi48L2VtPuacieS6m+S6uuaOj+WHuuS6huW/g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inhuiAjOS4jeinge+8m+acieS6m+S6uuW/g+mHjOayoeacieS9oO+8jOS9oOWN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rOaDpuW/teOAgjwvcD48cD48ZW0+MTMuPC9lbT7miJHlnKjmg7PnnYDnvo7lpb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lnKjmg7PnnYDliIbmiYvnmoTlgJ/lj6PvvIzlm57ov4flpLTmnaXkuID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/og73lsLHmmK/ov5nmrrXml7bpl7TnmoTmiJHku6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rKh5pyJ6a2F5Yqb5bCx5Yir6K+055S35Lq66Iqx5b+D44CC55S35Lq65rKh5p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x5Yir6K+05aWz5Lq6546w5a6e44CCPC9wPjxwPjxlbT4xNS48L2VtPuS/oeS7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W8oOeZvee6uO+8jOS4gOaXpueaseS6hu+8jOWug+WwseS4jeWPr+iDveWG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YuPC9lbT7lpoLmnpzor7Tph43pgKLmmK/kuLrkuoblj6b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miJHlroHmhL/ku47mnKrlkozkvaDnm7jogZ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a2X5LiK6Z2i5piv5Liq5Lqh77yM5LiL6Z2i5piv5Liq5b+D44CC5oOz6KaB5b+Y6K6w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q275LqG5b+D77yM5L2g5omN5b+Y5b6X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4pui1sOS6huS6ke+8jOmYs+WFiemAgei1sOS6humYtOmcvu+8jOaIkeWNtOaAju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puS4jei1sOS9oOOAgjwvcD48cD48ZW0+MTkuPC9lbT7nnJ/mraPnmoTniLHku47mna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o47mnIjvvIzlj6rlnKjlubPmt6HnmoTmtYHlubTph4zlj5jkvZzmsLjmg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ul5YmN5byg5Y+j6Zet5Y+j6YO95piv5L2g77yM546w5Zyo5Yir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oiR6YO95piv56yR6ICM5LiN6K+t44CCPC9wPjxwPjxlbT4yMS48L2VtPuS4ieeT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muW5tOi9u+aXtuaYr+iKseeTtu+8jOS4reW5tOaXtuaYr+mGi+eTtu+8jOiAg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iNr+eTtuOAgjwvcD48cD48ZW0+MjIuPC9lbT7lpKfpg6jku73nmoTnl5voi6b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q/nprvlnLrnmoTnu5PmnpzvvIzmsqHmnInlkb3lrprnmoTkuI3lubj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3mlL7miYvnmoTmiafnnYDjgII8L3A+PHA+PGVtPjIzLjwvZW0+5q+P5qyh5oOz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YO95b+Y5LiN5o6J77yM6L+e5ri45oiP5ZCN5a2X5L2g6YO95YaZ55qE5piv5Lu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bmy5Zib77yM55yf55qE5Yaz5a6a5b+Y6K6w5L2g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mOWHuuWwseS8muacieWbnuaKpe+8jOavlOWmguS4gOWAjeeahOWlouacm++8j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AjeeahOWkseacm+OAgjwvcD48cD48ZW0+MjUuPC9lbT7miJHlnKjkuY7kvaDvvIzkvaD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l6rogIDjgILmiJHkuI3lnKjkuY7kvaDvvIzkvaDlsLHku4DkuYjpg73kuI3mm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LuO5p2l6YO95LiN55u45L+h5q2j77yM5LiN55u45L+h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u45L+h5bm456aP77yM5Y+v5piv5oiR55u45L+h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aalueahOaAgOaKse+8jOaYr+WPquacieWIhuW8gOWQjuaJjeefpemBk+Wug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eeahOavkuiNr+OAgjwvcD48cD48ZW0+MjguPC9lbT7mnInmsqHmnInlj5HnjrD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lnKjnur/vvIzmiJHkuZ/msqHmib7kvaDkuobjgILkuI3mmK/miJHkuI3lnKjkuY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/lm6DkuLrmiJHlj5HnjrDkvaDkuI3pnIDopoHmiJH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+v5Lul77yM5oiR5biM5pyb6IO95Zue5Yiw5pyA5Yid77yM5Zyo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5YmN5LiA5Yi777yM5oiR5YWI6L2s6Lqr56a75byA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KiuacgOmavueGrOeahOmCo+S6m+S6i+mDveeGrOi/h+WOu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S9oOWwseS8muWPmOaIkOWPpuWkluS4gOS4quS6uuWQp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osIXmiJHnmoTotKrlv4PvvIzmgLvmmK/mg7PnlZnkvY/ouqvovrnmr4/kuK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nmoTkurrvvIzmnIDlkI7miY3lj5HnjrDvvIzmnInkupvkurrvvIzml6DorrrmgI7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lZnkuI3kvY/jgII8L3A+PHA+PGVtPjMyLjwvZW0+5Y+v6LCT55Sf55Sf5LiW5LiW5Y+v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6a75om/6K+65YaN576O77yM5Lmf5pWM5LiN6L+H5LiA5Y+l5YaN5Lmf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Co+S4gOWPpeaJv+ivuu+8jOe7iOS6juWcqOivgO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Iu+aIkOS6hueIseeahOWNgeWtl+S8pOOAgjwvcD48cD48ZW0+MzQ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nInlpJrlsJHpnaDov5HkvaDnmoTli4fmsJTvvIznjrDlnKjlsLHmnInlpJrlsJHova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lhrPnu53jgII8L3A+PHA+PGVtPjM1LjwvZW0+5oiR5bCx5piv5Zac5qyi5ZOq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2g5LiN5Zac5qyi5oiR77yM5L2G5piv5Y+I5aWI5L2V5LiN5LqG5oiR55qE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qC35a2Q44CCPC9wPjxwPjxlbT4zNi48L2VtPuWugeaEv+WDj+S4quWtqeWtkO+8j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kquWkmueahOS6i++8jOWQrOWkquWkmueahOS4jeaYr++8jOWNlee6r+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gYvkurrliIbmiYvkuYvpmYXvvIzov5jog73mioror5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PlkozlvpfkvZPnmoTvvIzogq/lrprmmK/lt7LnhLblj5jlv4PnmoTpgqPkuID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+555qE5Lq677yM5LiN5Zyo5LmO5pep5pma44CC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2g5q2j5Zyo5LiO5oiR55u46YGH55qE6Lev5LiK6ams5LiN5YGc6Lm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4jOacm+S9oOiDveawuOi/nOaYjuacl+WdpuiNoemSn+aDheixg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+l+acieWkseacieWdmuaMge+8jOiDveeskeiDveWTreiDveWwve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6XliY3lpbnnmrHkuIDkuIvnnInlpLTkvaDlv4Ppg73opoHnoo7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pbnlk63kvaDkuZ/msqHku4DkuYjmhJ/op4nku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a2k54us5peg5pWw5Liq5pel5pel5aSc5aSc5LmL5ZCO77yM6YKj5oiR5Y+v6IO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Lu75L2V5Lq65LqG44CCPC9wPjxwPjxlbT40Mi48L2VtPuaIkeayoeacie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ge+8jOS5n+ayoeacieW+iOaBqOiwgeS6huOAguWwseaYr+i/meS5iOS4jea4qeS4jeeB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dgOiHquW3seeahOeUn+a0u++8jOi/meWwseaYr+aXtumXtOW4pue7meaIk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4rnlJ/ml6DnvJjvvIzlvoDnlJ/ml6DnvJjvvIzmnaXnlJ/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jgII8L3A+PHA+PGVtPjQ0LjwvZW0+5oiR5LiN5Zyo5LmO5LuA5LmI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yo5LmO5L2g5oOz5LiN5oOz6KaB5oul5pyJ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6huS9oOaXoOaVsOasoeeahOaEn+WKqO+8jOWwseaYr+S4uuS6huaNouS9oO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KqOiAjOW3suOAgjwvcD48cD48ZW0+NDYuPC9lbT7kuIDngrnngrnnmoTnn6XpgZP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Izlv43kuI3kvY/nnLzms6rvvIzmmK/miJHlpKrlgrvvvIzlho3mgI7moLfpg7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KrnrKjlpKrml6Dnn6XvvIE8L3A+PHA+PGVtPjQ3LjwvZW0+5Yir5oqK55Sf5rS7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q+77yM5oSf5oGp6Ieq5bex6L+Y5rS75Zyo6L+Z5Lq65LiW6Ze044CC55Sf5rS7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77yM55Sf5rS75LiN6ZyA6KaB562U5qGI44CCPC9wPjxwPjxlbT40OC48L2VtPu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e7iOS6juS9k+S8muS7gOS5iOWPq+S4gOaXoOaJgOacie+8jOiAjOWNtOWPqu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iupOi+k+OAgjwvcD48cD48ZW0+NDkuPC9lbT7kvaDkuI3mmK/miJHvvIzkvaD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mnInlpJrniLHkvaDvvIzmm7TkuI3mh4LmiJHmnInlpJrlrrPmgJXlpLHljr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5yL6L+Z54Wn54mH5oOz5ZOt77yM5ZCs5Yiw5oKy5Lyk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oOz5ZOt77yM5Zue5oOz5Lul5YmN55qE54K554K55ru05ru05b+D57S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WcqOmAg+mBv+S7gOS5iO+8jOaYr+aYlOaXpeeahOaJv+iv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eahOaXoOiogOmdouWvue+8gTwvcD48cD48ZW0+NTIuPC9lbT7ku47msqHmg7P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luqbkuI7kvaDnm7jpgKLvvIzov5nmrrXml7bpl7TmiJHku6zlj4jmlLnlj5j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UzLjwvZW0+5Lmg5oOv5LqG5LiN6K+l5Lmg5oOv55qE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mn552A552A5LiN6K+l5omn552A55qE5omn552A44CC5pyJ5pe25YCZ77yM5Zyo5Lm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a+56Ieq5bex6ICM6KiA5Lmf5piv5LiA56eN5oqY56O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quS6uumDveacieS4jeWPr+eQhuWWu+eahOWcsOaWue+8jOS4jeimgeiL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+8jOS5n+S4jeW/heWfi+aAqOiHquW3seOAgjwvcD48cD48ZW0+NTU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pb3nmoTor7Tor7TvvIzmiJHniLHkvaDniLHnmoTmrbvlv4PloYzlnLDvvIzkvaD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iJHkvKTnmoTpgqPkuYjlvbvlupXjgII8L3A+PHA+PGVtPjU2LjwvZW0+5Lik5Liq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yf55qE5LiN5a655piT77yM57y654K55Y+v5Lul5pS55q2j77yM5oCn5qC8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Wi5oWi56Oo5ZCI77yM5L2G5py65Lya5aSx5Y675LqG55yf55qE5bCx5Ya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77yM6KaB5aW95aW954+N5oOc44CCPC9wPjxwPjxlbT41Ny48L2VtPuaYr+aIk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6hu+8jOS9oOS4jeWAvOW+l+aIkeWGjeS4uuS9oOmHjei5iOimhui+meS6huOAguS7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WIsOemu+W8gO+8jOaIkeasoOiHquW3seiJr+Wkmu+8jOS4jeasoOS9oOWIhuav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k63vvIzlt7Lnu4/ku6Pmm7/kuI3kuobmiJHnmoTnl5vjgI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obov4fljrvnmoTnnJ/lv4PjgII8L3A+PHA+PGVtPjU5LjwvZW0+5oiR5L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LqG6Kej6ICM5Zyo5LiA6LW377yM5L2G5piv5Y+I5Zug5Li65LqG6Kej6ICM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yoeacieS6uuingei/h+a3sea1t+mxvOa1geazq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lueS7juadpeS4jeaHguS8pOaCsuOAguWPr+aYr++8jOmCo+aYr+WboOS4uuWlu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heWcqOa3sea3seeahOa1t+W6le+8jOWlueeahOecvOazquWIq+S6uueci+S4jeing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jEuPC9lbT7lhbblrp7lvojlpJrkuKrnnqzpl7TvvIzkvaD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lpzmrKLov4fmiJHnmoTlkKfvvIzlj6rkuI3ov4fov5nkupvnnqzpl7TnqI3nurX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iJHlvZPnnJ/kuobvvIzkvaDljbTmsqHlnZrmjI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Ieq5bex5Li65LuA5LmI5q+P5qyh6YO96L+Z5Liq5b+D6L2v77yM5piO5piO5LiA5ZKs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H5Y675LqG77yM6L+Z5Liq55yf55qE5piv6Ie05ZG955qE5byx54K577yM5oG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5qE5LiN5Z2a5oyB77yM54q56LGr44CCPC9wPjxwPjxlbT42My48L2VtPu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4jeimgeaMveWbnu+8jOino+mHiuawuOi/nOmDveS8muiiq+inhuS4uuacgOWNke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+WPo+OAgjwvcD48cD48ZW0+NjQuPC9lbT7lpoLmnpzlj6/ku6XlronpgLjvvIz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4jkvJrpgInmi6npoqDmspvmtYHnprvvvJ/lpoLmnpzov5nmna/phZLog73orqnmiJH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v4PphbjvvIzpgqPmiJHlroHmhL/ng4LphonlpoLms6X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rWB5bm077yM5LqO5LiA5q615buW6Z2Z55qE5YWJ6Zi06YeM77yM6YKC6YCF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7Sg55qE5pqW44CCPC9wPjxwPjxlbT42Ni48L2VtPueIseaDheWwseixoeS4gOmdou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vue7j+acieS6huijgueXle+8jOS6juaYr+mVnOmHjOeahOmjjuaZr+S5n+aJreab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cuPC9lbT7miJHniLHlpb3kvaDvvIzlpb3kuYXkuobvvIz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pb3kuYXkuobvvIzlpoLku4rvvIzmiJHopoHliIblvIDvvIzmr5Tlpb3kuYXlpb3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kuYXjgII8L3A+PHA+PGVtPjY4LjwvZW0+5Lq655Sf55+t5pqC77yM6IO954m1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+35Yir6IKp5bm26IKp77yb6IO95oul5oqx55qE5pe25YCZ77yM6K+35Yi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b6IO955u454ix55qE5pe25YCZ77yM6K+35Yir6K+05YiG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XtumXtOWmgua1geawtO+8jOWJjeS4gOenkuato+WcqOWGsua3o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4gOenkuWNtOWPiOibiuaDkeS6uuW/g+OAgjwvcD48cD48ZW0+NzAuPC9lbT7kva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lnZrmjIHkuIDkuIvvvIzlk6rmgJXlsLHkuIDkuIvjgILmiJHku6zlj6/og73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kuYjotbDlrozkuobkuIDovojlrZDjgII8L3A+PHA+PGVtPjcxLjwvZW0+5pu+57u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4ix55qE5Y+v5Lul5LiN6aG+5LiA5YiH44CB546w5Zyo5oOz5oOz5Lmf5LiN6L+H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WlveaDs+ingeS9oOS4gOmdou+8jOaIk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aDs+ingeS9oOeahOeQhueUse+8jOWNtOWwkeS6huS4gOenjeiDveingeS9oOeah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lveaDs+WOu+ingeS9oO+8jOeEtuWQjue0p+e0p+aKiuS9oOaKseS9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vJrlq4nlppLkvJrlj5Hnlq/kvJrkuI3lronkvJrlpLHluLj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sLHmmK/ov5nmoLfnmoTjgII8L3A+PHA+PGVtPjc0LjwvZW0+5Y6f5p2l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+55oiR55yf5q2j5Yqo6L+H5b+D77yM6LCi6LCi5L2g55qE5aaC5a6e55u45ZGK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a6e6K+d77yM6Laz5Lul6K6p5oiR5Y6f6LCF6L+H5b6A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efpemBk+S7peWQjuaIkeS8muS4gOebtOWcqOWOn+WcsO+8jOetieWA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AvOW+l+S/oei1lueahOS6uuOAgjwvcD48cD48ZW0+NzYuPC9lbT7niLHmg4Xlr7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mK/kuIDmoLfnmoTvvIzmsqHmnInkurrmmK/opoHmlYXmhI/lj5jlv4P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vZPku5bniLHkvaDnmoTml7blgJnvvIzmmK/nnJ/nmoTniLH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ku5bkuI3niLHkvaDnmoTjgII8L3A+PHA+PGVtPjc3LjwvZW0+5b2T5Yid5oiR5Lu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Sp6ZW/5Zyw5LmF77yM546w5Zyo55yL5p2l5LiN6L+H5piv5b2T5Yid5Li65Lq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YCf5Y+j44CCPC9wPjxwPjxlbT43OC48L2VtPuS9oOWPquiDveaKmOiFvu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eahOS6uu+8jOWvueS6juS4jeWcqOS5juS9oOeahOS6uu+8jOW/mOius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eahOaJgOS9nOaJgOS4uuagueacrOi1t+S4jeS6huS7u+S9leS9nO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vojlpJrml7blgJnvvIzkurrnlJ/lsLHlnKjov5nmnJ/nm7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lho3mmK/lnKjlhqXlhqXkuYvkuK3otbDmlaP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oiR6YO95Y+v5Lul5b6I5Yqq5Yqb5Y675pS55Y+Y77yM5Y+q5pyJ5L2g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77yM5piv5oiR5pyA5peg6IO95Li65Yqb55qE5LqL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9oOaDs+S4jeWIsOeahOaXoOWFs+eXm+eXku+8jOS9oOWNtOaYr+aIkeaWm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ahOWQjuaClOiOq+WPi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G43ZXZpZzJ1Z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huN2V2aWcyd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52BE85DCB21F2D731F7D2B80D67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