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087295866A1B264AD6FE2B7C82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087295866A1B264AD6FE2B7C82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Sf5rS7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ivtOS4gOS4qumUme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i0ouWvjO+8jOaIkeeci+S6hueci+aIkeeahOWNt+WtkO+8jOaJje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aYr+Wcn+ixquOAgjwvcD48cD48ZW0+Mi48L2VtPuWmguaenOS9oOaYr+aIk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ueS4jei1t++8jOacgOi/keaIkeS4jeaDs+WQg+iPnOOAguWGteS4lO+8j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iPnOOAgjwvcD48cD48ZW0+My48L2VtPuino+mHiuWwseaYr+aOqemls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wseaYr+S4jeiAgeWunu+8jOS4jeiAgeWunuWwseaYr+asoOaUtuaL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Ds+aIkeaYr+WkquS5heayoeWQg+m4oeS6hu+8jOaYqOaZmueci+in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aOuOWtkO+8jOWxheeEtuacieeCuea/gOWKqOOAgjwvcD48cD48ZW0+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5iOWGt+OAguWcsOeQg+aYr+aAjuS5iOWBmuWIsOeahO+8n+aIkeimgeWQkeWug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lueS7rOS5oOaDr+WcqOS9oOiDjOWQjuaMh+ahkemq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aYr+WboOS4uuWlueS7rOayoeacieS4juS9oOW9k+mdouWvueWzmeeah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i1ouWutu+8jOWIq+aAleOAgjwvcD48cD48ZW0+Ny48L2VtPuaJlOehrOW4g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wseWOu+S4iue9keOAgeWPjemdouWwseWOu+edoeinie+8jOeri+i1t+adpeWwse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OAgjwvcD48cD48ZW0+OC48L2VtPuWmguaenOS4jeiDveS4gOWknOaatO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aIkeS5n+WPr+S7peaOpeWPl++8jOWNiuS4quaciOS5n+i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mDveaLpeacieS6uuS6uue+oeaFleeahOeIseaDhe+8jOiAjOaIk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OAgjwvcD48cD48ZW0+MTAuPC9lbT7ov5nlpKnnnJ/nmoTmmK/lpKrng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kurrlhrfmiJjlh6DlpKnjgII8L3A+PHA+PGVtPjEx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W955qE5Lq677yM5aaC5p6c5pyJ5LiA5aSp5pyJ5Lq66Lip5LqG5oiR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ya5oCO5qC377yf6YKj5oiR5bCx5Lya5oqK5bqV57q/5YaN6ZmN5L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7meaIkea7mu+8jOmprOS4jeWBnOi5hOeahO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aHliY3mgLvmmK/lv43kuI3kvY/miZPkuIDmiormuLjmiI/vvIzovp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nnaHkuI3nnYDvvIzotaLkuoblpKrmv4DliqjnnaHkuI3nnYDvvIznr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miorjgII8L3A+PHA+PGVtPjE0LjwvZW0+57uZ6Ieq5bex6K6y5LqG5Liq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OF6IqC6LeM5a6V6LW35LyP5omj5Lq65b+D5bym77yM546w5Zyo5YWl5oi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Y5Zyo6L+95p+l5Ye25omL5rKh5pyJ5LiA54K5552h5o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lumdoumjjuWlveWkp++8jOaIkeWlveWus+aAle+8jOS4h+S4g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Irui1sOS6hu+8jOWwseaIkeWIruS4jei1sO+8jOmCo+WkmuS4o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q5jkuInljrvpk7booYzlip7ljaHvvIzmn5zlj7Dnu5nmiJHkuIDlvK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oavnmoTor4Hku7bnsbvlnovmmK/vvJrplb/mlrnlv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L2g5oOz5pS+5byD6ICB5biI77yM5Zyo5q2k5ZCM5pe26ICB5biI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44CCPC9wPjxwPjxlbT4xOC48L2VtPuaIkeW/g+S4reS4gOebtOacieS4que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XlubTkuobvvIzmlbTmlbQ15bm05LqG77yM54Gw5aSq54u86YO95piv5ZCD5LuA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77yfPC9wPjxwPjxlbT4xOS48L2VtPuWmguaenOS9oOiDveaso+i1j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aAquaAquS9oOWwseWSjOaIkeS4gOagt+WPr+eIse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43nhafnmoTlpbPnlJ/vvIzmiYvmnLrpg73kuI3kvJrlpKr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+05aW95LiA6LW35Yiw55m95aS077yM5L2g5Y205YG35YG354SX5L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WWnOasouS9oO+8jOWwseWDj+aIkeWWnOasou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Ou+i3s+a1t++8jOS9huaYr+aIkeWPr+S7peWOu+S4i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mmK/nlq/lrZDvvIzmnInngrnlgrvvvJvnlq/nlq/nmavnmavliLD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uW5Lq656yR5oiR56m/5b6X5Y6a77yM5oiR56yR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b6X6YCP44CCPC9wPjxwPjxlbT4yNS48L2VtPuWOn+acrOaDs+S4gOWPo+S4gOWPo+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aEge+8jOS4jeaWmeWNtOS4gOWPo+S4gOWPo+WQg+aIkOS6huiDl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qjlpb3vvJrmiormgqjpl7rlpbPlgJ/miJHkuIDlubTvvIzmmI7lu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pKfkuIDlsI/jgII8L3A+PHA+PGVtPjI3LjwvZW0+5aaC5p6c6YCD6YG/5bCx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5qE6K+d77yM6K+36YCB5oiR5LiA5Y+M5rqc5Yaw6Z6L77yM6K6p5oiR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44CCPC9wPjxwPjxlbT4yOC48L2VtPuS4iuS4jeWOu+eahOaYr+aIkOe7qe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S9k+mHje+8jOaLv+W+l+i1t+aUvuS4jeS4i+eahOaYr+ett+WtkO+8j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HuuS4jeadpeeahOaYr+iiq+eqne+8gTwvcD48cD48ZW0+MjkuPC9lbT7kuI3nlK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4fmtbfmnaXnnIvmiJHvvIzmiorkvaDljYrlubTnmoTnp6/ok4TmiZPmiJHmlK/ku5j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I8L3A+PHA+PGVtPjMwLjwvZW0+5YmN5Yeg5Liq5pyI5YmN77yM5oiR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S+6ZKx55qE5Zyw5pa577yM5LmL5ZCO5oiR5q+P5pyI5oC75piv5Ly45omL5pG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Ye65p2l6Zu26Iqx44CC55u05Yiw5pio5aSp5oiR5Ly45omL5Zyo6YeM6Z2i5oq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CP5LuZ5Lq655CD77yM5oiR55+l6YGT5oiR6K+l5pS25om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Ut+aci+WPi+ivtOaIkeWNuOS6huWmhuiDvei/h+S4h+Wco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6hu+8jOS9oOiEseS6huijpOWtkOiDvei/h+WEv+erpeiKg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mmK/lhazlubPnmoTvvIzotZDnu5nliKvkurrlubjnpo/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nno7kuobnnLzvvIzmgJXkvaDnnIvkuoblv4Pph4z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p6c5L2g5oS/5oSP5LiA5bGC5LiA5bGC55qE57+75byA5oiR55qE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L2g5Lya6K625byC77yM6L+Z6aG15rKh5YaZ77yM6YKj6aG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aZ44CCPC9wPjxwPjxlbT4zNC48L2VtPumdkuaYpeWwseaYr+eWr+eLgueah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NjuS4veeahOi3jOWAkuOAgjwvcD48cD48ZW0+MzUuPC9lbT7osIjmgYvni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ITlpITorqnnnYDnlLfmnIvlj4vvvIzorqnku5blgZrppa3vvIzorqnku5bmtJfno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tJfooaPmnI3vvIzorqnku5botZrpkrHjgII8L3A+PHA+PGVtPjM2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mN55+l6YGT5oGQ6b6Z5YW25a6e5piv5Y+v5Lul5YaN5qyh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WnOasouS9oOeahOS6uuS8muWvueS9oOivtOaIk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S6hu+8jOS5i+WQjui/mOS8muivtOaIkea0l+WujOS6hu+8jO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vtOWujOaIkeWOu+a0l+a+oeWQju+8jOS7v+S9m+a2iOWkseWcqOa1tOWupOS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KjlpKnmjaHkuobkuIDlnZfpvKDmoIflnqvvvIzmg7Pph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IzlpKflrrbor7Tov5jnvLrkupvllaXlkaLvvJ88L3A+PHA+PGVtPjM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YOP5YaF6KOk77yM6KaB5pyJ77yM5L2G5LiN6IO96YCi5Lq65bCx5Y67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0MC48L2VtPuWmguaenOaKiuaIkeeahOS6uueUn+aLjeaIk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+8jOmCo+S5iOeUteW9seWQjeaIkeW3sue7j+aDs+WlveS6hu+8jOWwseWPq+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jwvcD48cD48ZW0+NDEuPC9lbT7kv5for53or7Tmi7/kurrlrrbnmoTmiYv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ljYPmiYvop4Lpn7PkuZ/lj5jmiJDmr5vmr5vomav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Oz5L2P6L+b5L2g55qE5b+D6YeM77yM5Y205LiH5LiH5rKh5oOz5Yi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uf54S25piv5Liq5bCP5Yy644CCPC9wPjxwPjxlbT40My48L2VtPuaDs+W9k+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YpueahOaXtuWAmeaJjeWFreaWpOWNiu+8gTwvcD48cD48ZW0+NDQ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mnInkuKTnp43vvIzliIbpnZnmgIHlkozliqjmgIHvvIzpnZnmgIHmmK/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mmK/nv7vouqvjgII8L3A+PHA+PGVtPjQ1LjwvZW0+5bCP5pe25YCZ5LiN54i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46w5Zyo5Liq55+u77yb546w5Zyo5piv54ix5ZCD6aWt5LqG77yM5a+86Ie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Y+I55+u44CC5b+D55a855qE5oqx5L2P6IOW6IOW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Ph+WHieS9oOeOsOWcqOa1geeahOazqu+8jOaYr+W9k+WIneS9oOiwiOaBi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keWtkOi/m+eahOawtOOAgjwvcD48cD48ZW0+NDcuPC9lbT7kuI3op4HmiJHpgZfmhr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p4HliLDmiJHnu4jnlJ/pgZfmhr7jgII8L3A+PHA+PGVtPjQ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5L2g55qE5bq45L+X77yM6YKj5LmI5L2g6IO95Y6f6LCF5oiR55qE6KOF6YC8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S48L2VtPuaIkOWKn+eahOeUt+S6uuiDjOWQjuS4gOWu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eahOWls+S6uu+8jOaIkOWKn+eahOiAgeadv+iDjOWQjuS4gOWumuacieS4gOe+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eahOWRmOW3peOAgjwvcD48cD48ZW0+NTAuPC9lbT7miJHmib/lj5fkuobov5nku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3or6XmnInnmoTppa3ph4/jgII8L3A+PHA+PGVtPjUxLjwvZW0+5L2g6KaB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5Sf77yM6YKj5bCx5aW95aW95a2m5Lmg5ZCn77yM5om+5Liq5aW9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W95aSa5aW95aSa6ZKx77yM562J5LuW57uT5ama55qE5pe25YCZ5aSa5Ye654K55Lu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1Mi48L2VtPuaIkeeci+i1t+adpeWkquiDlu+8jOWFtuWun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aJk+iCv+eahOOAgjwvcD48cD48ZW0+NTMuPC9lbT7miJHplb/lvpfov5nkuY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ppblhYjopoHmhJ/osKLmiJHniLjlpojvvIzopoHkuI3mmK/ku5bku6z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t6fmiYvvvIzmiJHog73mioroh6rlt7FQ6L+Z5LmI576O5ZC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aAneW/teWPq+acm+epv+eni+awtO+8jOacieS4gOenjeWvkuW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epv+eni+ijpOOAgjwvcD48cD48ZW0+NTUuPC9lbT7lroHmhL/og5blvpfnsr7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nmKblvpfpm7flkIzjgII8L3A+PHA+PGVtPjU2LjwvZW0+5aWz55Sf5pmS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+u5YW777ya6Ieq5ouN5LiJ5Y2D5Y+q5Y+W5LiA5by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ahOWls+WtqeWtkOWPr+S7peaYr+Wwj+eGiui9r+ezlu+8jOWPr+S7pe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+8jOWPr+S7peaYr+eUnOW/g2JhYnnvvIzmiJHkuI3ooYzvvIzmiJHlvpfmmK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vvIzmmK/mtLvnpZblrpfjgII8L3A+PHA+PGVtPjU4LjwvZW0+5LiA5Liq5Lq6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5Sf5rS777yM5LiJ5Liq5Lq65bCx5piv5L2g5q275oiR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aChOaChOeahOadpe+8jOaChOaChOeahOi1sO+8jOaMpeS4gOaM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+8jOS4jeeVmeS4gOS4qua0u+WPo+OAgjwvcD48cD48ZW0+NjAuPC9lbT7mm77or5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rDnrrHpl6jmhaLmhaLlnLDlhbPkuIrvvIzmg7PnnIvnnIvph4zpnaLnmoTnga/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7blgJnnga3nmoTjgII8L3A+PHA+PGVtPjYxLjwvZW0+5YO15bC4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R5a2Q77yM5pGH5pGH5aS05aSx5pyb55qE6LWw5LqG77yM6Lev6L+H55qE5bGO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055y85YmN5LiA5Lqu44CCPC9wPjxwPjxlbT42Mi48L2VtPuawuOi/nOS4jeimg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Qteaetu+8jOW9k+S9oOWQtei1oueahOaXtuWAmeWPquacieaMqO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lL7lgYfkuobmiJHmr4/lpKnnmoTnirbmgIHpg73mjLrmnInop4Tlvo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jYjvvIzkuIDlia/msqHnnaHphpLnmoTmoLflrZDvvIzkuIvljYjvvIzkuIDlia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nmoTmoLflrZDvvIzmmZrkuIrvvIzkuIDlia/miZPkuobpuKHooYD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KM546p5b6X5p2l55qE5Lq65Zyo5LiA6LW3546p5omN5Y+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6p5LiN5p2l55qE5Lq65Zyo5LiA6LW3546p77yM6YKj56eN5oSf6KeJ5bCx5YO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WK77yBPC9wPjxwPjxlbT42NS48L2VtPuaIkeS4jeaYr+aenOeykuapme+8jOaDs+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Rh+S4gOaRh++8jOabtOS4jeaYr+WGsOe6ouiMtuOAguayoeacieWGjeadp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seaIkeiAheawuOWkseOAgjwvcD48cD48ZW0+NjYuPC9lbT7lv4Pph4znmoT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u4jkuo7okL3lnLDkuobvvIzlj6/lroPnq5/nhLbnoLjliLDmiJHnmoToh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6KeJ5b6X5LiA5a6a5pyJ5b6I5aSa5Lq65pqX5oGL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mI5aSa5bm05LqG77yM5Lmf5rKh5pyJ5Lq66Lef5oiR5piO552A6KGo55m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5tOi9u+eahOaXtuWAme+8jOi/mOaYr+WwvemHj+S4jeimgeaX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aXqeefpemBk+iHquW3see8uuS5j+mtheWKm++8jOWPiOS4keWPiOefru+8j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Ag+ivleeahOOAgjwvcD48cD48ZW0+NjkuPC9lbT7mr4/kuIDkuKrplb/mnJ/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ip/nmoTlpbPlrZDvvIzouqvovrnpg73mnInkuIDkuKrlpJrlubTlop7ogqXml6D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jgII8L3A+PHA+PGVtPjcwLjwvZW0+5Li65LuA5LmI5aSn5a626YO95Zyo6L+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ICM5oiR5a625Zyo6L+H5Yqz5Yqo6IqC5ZG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XoOmZkOWlve+8jOWPr+aDnOaIkeeci+S4jeimgeWIsO+8jOWboOS4uuaIk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uinieOAgjwvcD48cD48ZW0+NzIuPC9lbT7mg7PopoHmiYDosJPnmoTlpb3vvJrlsL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pgqPmiYDosJPnmoTpnaLlrZDjgII8L3A+PHA+PGVtPjczLjwvZW0+5Y+q5Zug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aSa55yL5LqG5L2g5LiA55y877yM5L2g5bCx5Y+r5oiR5LiK6buR5p2/562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gOaCsuWCrOeahOS6i+aDheWwseaYr++8jOmXuuicn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Ut+WPi++8jOS9oOeUt+WPi+eahOWTpeS7rOWWnOasouS9o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op4nnrpfku4DkuYjmnKzkuovvvIzmnInmnKzkuovkvaDliKvphpL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qq5Yqb5Y675LiN54ix5LiA5Liq5Lq677yM5q+U5Yqq5Yqb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6b6Ium5aSa5LqG44CCPC9wPjxwPjxlbT43Ny48L2VtPuWkquacieekvOiy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7tuWlveS6i++8jOWImuaJjeWIq+S6uui4qeS6huaIkeS4gOiEmu+8jO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csOivtOS6huWjsOiwouiwouOAgjwvcD48cD48ZW0+NzguPC9lbT7kuIDouqvoh63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iJHmnInmiJHnmoTmu4vlkbPvvIE8L3A+PHA+PGVtPjc5LjwvZW0+5LiN6KaB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auC5a2Q5Lya5o+N5L2g44CCPC9wPjxwPjxlbT44MC48L2VtPuS9oOS7pe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4jemUiOmSouiAjOS4lOmYsuawtOWQl+OAgjwvcD48cD48ZW0+OD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lkKfvvIzlq4Hnu5nph5HpkrHov5jmmK/lq4Hnu5nniLHmg4Xov5nnp4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sLHlg4/lsI/ml7blgJnorqjorrrnmoTkuIrmuIXljY7ov5jmmK/kuIrljJflpK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yLjwvZW0+5pyJ5pe25YCZ5oSf6KeJ5aW95Zac5qyi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6eN5oSf6KeJ5bCx5YOP5ZCD5aSa5LqG77yM5pKR54iG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M2d2cXdodW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NndnF3aHVo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087295866A1B264AD6FE2B7C82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