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5301CEAF2C1B8583F1D74AA92C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5301CEAF2C1B8583F1D74AA92C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6K+X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uWbouWgpOi3r+ihjOaXoOaege+8jOS4gOagq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Oafs+eip+OAguS9s+S6uuWPjeimhueci+iNt+iKse+8jOiHquaBqOmsk+i+ueewq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a6L6Ieq6YCK44CK5Lic5rmW55yL6I236Iqx5ZGI5oS/54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YeH6I6y5pe26IqC5oeS5YyA5aaG77yM5pel5Yiw5rOi5b+D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5b+Z44CC6I6r5ZCR6I236Iqx5rex5aSE5Y6777yM6I236Iqx5rex5aSE5pyJ6biz6b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XlupTpvpnjgIrph4fojrLmm7L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Z/njqnnp4vmsLTvvIzniLHmraTnuqLolZbpspzjgILmlIDojbflvITlhbbnj6DvvI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uI3miJDlnIbjgIImbWRhc2g7Jm1kYXNoO+adjueZveOAiuaKmOiNt+aciei1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Vv+eIseeip+mYkeW5suW9se+8jOiKmeiTieeni+awtOW8gOaXtu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WHnemcsuWtpuWoh+WVvOOAgumcnuinnueGj+WGt+iJs++8jOS6kemru+iihee6p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mbqOS+neWJjeaXtuWAme+8jOmcnOS4m+WmguaXp+iKs+iPsuOAguiwgeWQjOmGiemH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uOAguWOu+W5tOiKseS4i+Wuou+8jOS7iuS8vOidtuWIhumj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5Li05rGf5LuZJm1pZGRvdDvplb/niLHnoqfpmJHlubLlv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m5vpnaLlnoLmnajljYHph4zojbfvvIzpl67kupHkvZXlpITmnIDoir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vmpbzljZfnlZTlpJXpmLPlkozjgILlpKnmsJTkuY3lh4nkurrlr4Llr57vvIzlhY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phZLmtojno6jjgILkuJTmnaXoirHph4zlkKznrJnmrY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1o+a6quaymSZtaWRkb3Q76I236Iqx44CLPC9wPjxwPjxlbT42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LSo5reh5aif5aif77yM54K557yA5ZyG5rGg5Lqm5Y+v5oCc44CC5pWw54K56aOe5p2l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uo77yM5pqu6aaZ5YiG5b6X5bCP5rGf5aSp44CCJm1kYXNoOyZtZGFzaDvlrozpopzn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bfjgIs8L3A+PHA+PGVtPjcuPC9lbT7nlLDnlLDliJ3lh7rmsLTvvIzoj6HokI/lv7X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mbWRhc2g7Jm1kYXNoO+m+mue/lOm6n+OAiuiPqeiQqOibriZtaWRkb3Q76aKY55S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235Y+255Sw55Sw6Z2S54Wn5rC077yM5a2k6Iif5oy9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qV44CC5pio5aSc6JCn6JCn55aP6Zuo5Z2g44CC5oSB5LiN5a+Q77yM5pyd5p2l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6LW344CC6Zuo5pGG6aOO5pGH6YeR6JWK56KO44CC5ZCI5qyi5p6d5LiK6aaZ5oi/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y5a2Q5LiO5Lq65bi45Y6u57G744CC5peg5aW95oSP77yM5bm05bm06Ium5Zy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mrKfpmLPkv67jgIrmuJTlrrblgrL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lkJ/pso3nhafotYvvvIzmm7TotbflsYjlubPmhIHjgILojqvlvJXopb/po4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oaPkuI3ogJDnp4vjgIImbWRhc2g7Jm1kYXNoO+mZhum+n+iSmeOAiuiKmeiT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PmuZbmvKDmvKDoirDojbfnqKDvvIzmsLTlm73oirP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p4vjgILnqbrmnInmo7nmrYzkurrkuI3op4HvvIzmmZrpo47kuIDmm7LljrvmgqDmg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WFieOAiuiNt+iKseOAizwvcD48cD48ZW0+MTEuPC9lbT7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gJDlpI/lpI3lrpznp4vvvIzkuIDnp43ku4rlubTkvr/mu6Hmsp/jgILljZfojaHkuJzp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TnianvvIzkvYbpmo/mt7HmtYXop4HmuLjpr4j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iKmeiVluOAizwvcD48cD48ZW0+MTIuPC9lbT7lubPmuZbmt7zmt7zojrLpo47mu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mKDml6XnuqLlpobmmI7jgILkuIDlj4zpuILptpLlv73po57ljrvvvIzkuLrmg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bDmoaHpuKPjgILlhbDmoaHojaHmvL7osIHlrrblpbPvvIzkupHlpqXpq7vprJ/pu5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gILph4fph4fojbfoirHmu6HoopbpppnvvIzoirHmt7Hlv5jljbTmnaXml7b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ueeZu+m+meOAiumHh+iOsuabsuOAiz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bfoirDnlJ/msaDmsrzvvIzmp5vliY3po47pgIHppqjpppnjgILmmJTlubTkuo7mraT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qJjjgILnm7jlgY7kvKvnq4vvvIznibXmg7nlj5noobfogqDjgILml7bpgJ7nrJHlr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IHvvIzov5jlpoLoj6HokI/kuonoirPjgILliKvmnaXomZrpgaPmgJ3mgqDpo4/jgILm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voDkuovvvIzph5HplIHlsI/lhbDmiL/jgIImbWRhc2g7Jm1kYXNoO+Wwuem5l+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eOAizwvcD48cD48ZW0+MTQuPC9lbT7ouI/muqrliIbol5XlhbvmlrDojbfvvIzpkr/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nkZ/nkZ/ms6LjgILoh6rmmK/lpKnlp7/kuI3msZnokZfvvIzmsLTmt7Hms6XmtYr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XjgIImbWRhc2g7Jm1kYXNoO+Wui+elgeOAiuWwj+iNt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muZbkuInnmb7ph4zvvIzoj6HokI/lj5HojbfoirHjgILkupTmnIjopb/mlr3ph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pmpjoi6XogLbjgILlm57oiJ/kuI3lvoXmnIjvvIzlvZLljrvotornjov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tkOWknOWQtOatjOOAizwvcD48cD48ZW0+MTYuPC9lbT7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naXov73mn7PlpJblh4nvvIznlLvmoaXljZfnlZTlgJrog6HluorjgILmnIjmmI7oiLn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otbfvvIzpo47lrprmsaDojrLoh6rlnKjpppn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s+WHieOAizwvcD48cD48ZW0+MTcuPC9lbT7plb/niLHnoqfpmJHlubLlvbHvvIzoipno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lvIDml7bjgILohLjnuqLlh53pnLLlrablqIfllbzjgILpnJ7op57nho/lhrfoi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q7voooXnuqTmnp3jgILng5/pm6jkvp3liY3ml7blgJnvvIzpnJzkuJvlpoLml6foirP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osIHlkIzphonph4fpppnlvZLjgILljrvlubToirHkuIvlrqLvvIzku4rkvLzonb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mbWRhc2g7Jm1kYXNoO+aZj+WHoOmBk+OAiuS4tOaxn+S7mSZtaWRkb3Q76ZW/54i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5b2x44CLPC9wPjxwPjxlbT4xOC48L2VtPue0q+iJs+WNiuW8gOevseiPiumd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iQveWwvea4muiOsuaEgeOAgiZtZGFzaDsmbWRhc2g76LW15ZiP44CK6ZW/5a6J5pm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eni+awlOWgquaCsuacquW/heeEtu+8jOi9u+Wvk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6uuWkqeOAgue7v+axoOiQveWwvee6ouiVluWNtO+8jOiNt+WPtueKueW8gOacgO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5LiH6YeM44CK56eL5YeJ5pma5q2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pee6ouWmhu+8jOe/u+e/oOeblu+8jOiKseW9seaal+WNl+a1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KeC5Zu944CK56Wd6Iux5Y+w6L+RJm1pZGRvdDvojbf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6J6Zuq56qN546y54+R77yM57q35oqr57u/5pig57qi44CC55Sf55S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Zyo6Ium5b+D5Lit44CCJm1kYXNoOyZtZGFzaDvlkLTluIjpgZPjgIrojrLo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blm77jgIs8L3A+PHA+PGVtPjIyLjwvZW0+5Zub6aG+5bGx5YWJ5o6l5rC05YWJ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Y2B6YeM6Iqw6I236aaZ44CCJm1kYXNoOyZtZGFzaDvpu4Tluq3lnZrjgIrphILlt5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abkuovjgIs8L3A+PHA+PGVtPjIzLjwvZW0+5rSb56We5oy65Yed57Sg77yM5paH5ZC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qi44CC5Li96LSo5b6S55u45q+U77yM6bKc5b2p5Lik6Zq+5ZCM44CC5YWJ5Li054W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aaZ6ZqP5Ye65bK46aOO44CC5raJ5rGf6Imv6Ieq6L+c77yM6K6s5oSP5Zyo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rfmupDjgIroipnok4noirH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c5rmW5YWr55m+6YeM5L2V6ZW/77yM5Lit5pyJ6I236Iqx5YiG5aSW6aaZ77yb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B6aOe5LiN6L+H77yM6biz6biv5ouN5rC06Ieq5Y+M5Y+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uK3jgIrojbfoirHjgIs8L3A+PHA+PGVtPjI1LjwvZW0+6I235Y+2572X6KOZ5LiA6Imy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JOJ5ZCR6IS45Lik6L655byA44CC5Lmx5YWl5rGg5Lit55yL5LiN6KeB77yM6Ze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J5pyJ5Lq65p2l44CCJm1kYXNoOyZtZGFzaDvnjovmmIzpvoTjgIrph4fojrL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235rCU5ZC55YeJ5Yiw5p6V6L6544CC6JaE57qx5aaC6Zu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44CC5riF5rOJ5rW05ZCO6Iqx5Z6C6Zuo77yM55m96YWS5YC+5pe2546J5ruh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yy5rqc77yM6au75b6u5YGP44CC5Y205a+76Zyc57KJ5omR6aaZ57u144CC5Yaw6I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rWR5peg5pqR77yM5bCP5omH6aKR5pGH5pyA5Y+v5oCc44CCJm1kYXNoOyZtZGFzaD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p3jgIrpuafpuKrlpKkmbWlkZG90O+iNt+awlOWQueWHieWIsOaelei+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uqLoi57nu7/lj7blhbHkvY7mmILvvIzmu6HnnLzlr5Lms6LmmKDnoqf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mmK/opb/po47mi5jnrqHlvpfvvIzmmK/kurrpobvkuI7kuIDopZ/pp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QjOOAiuilv+a5luiNt+iKseOAizwvcD48cD48ZW0+MjguPC9lbT7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Zbnn6Xlh6DlubTvvIzojbfoirHku4rml6XlsJrkvp3nhLbjgILloKrll5/kuJbkuo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nvvIzlj6rmnInojbfoirHlsoHlsoHlpo3jgIImbWRhc2g7Jm1kYXNoO+WQtOiKv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inguiNt+acieaEn+OAizwvcD48cD48ZW0+MjkuPC9lbT7mi6XnuqLlpobvvIznv7v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oirHlvbHmmpfljZfmtabjgILms6LpnaLmvoTpnJ7vvIzlhbDoiYfph4fpppn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sLTmuoXnuqLoo5nvvIznm7jmi5vmmZrphonvvIzmraPmnIjkuIrjgIHlh4n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kuKTlh53kvKvjgILliKvlkI7mrYzmlq3kupHpl7TvvIzlqIflp7/pu6/ml6Dor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opb/po47vvIznq6/nmoTmraTlv4Poi6bjgILpgaXmg7PoirPohLjovbvpoqbvvIz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q7mraXvvIzplYfovpPkuI7jgIHmspnovrnpuKXpua3jgIImbWRhc2g7Jm1kYXNoO+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OAiuelneiLseWPsOi/kSZtaWRkb3Q76I236Iqx44CLPC9wPjxwPjxlbT4z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W/veilv+iQve+8jOaxoOaciOa4kOS4nOS4iuOAguaVo+WPkeS5mOWkleWHie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p+mXsuaVnuOAguiNt+mjjumAgemmmeawlO+8jOeruemcsua7tOa4heWTjeOAguassuWP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tOW8ue+8jOaBqOaXoOefpemfs+i1j+OAguaEn+atpOaAgOaVheS6uu+8jOS4reWuteWK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iZtZGFzaDsmbWRhc2g75a2f5rWp54S244CK5aSP5pel5Y2X5Lqt5oCA6L6b5aSn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bDNz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4Lmh0bWwiPmh0dHBzOi8vZHVhbmp1emlrdS5jb20vZHVhbmp1emkva2wzc2k4aG95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5301CEAF2C1B8583F1D74AA92C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