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C28B6931427493E250B4E23663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C28B6931427493E250B4E23663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LyB5Lia5paH5YyW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i0qOmHj+axgueUn+WtmO+8jOS7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guWPkeWxle+8jOWQkei0qOmHj+imgeaViOebiuOAgjwvcD48cD48ZW0+Mi48L2VtP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uajgO+8jOehruS/neS6p+WTgembtue8uueCueOAgjwvcD48cD48ZW0+My48L2VtPu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rumUmeiDveaJi++8jOWQkembtue8uumZt+i/iOi/m+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gh+WHhuiDvemBteWuiO+8jOWTgei0qOaViOeOh+S4jeeUqO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0qOmHj+aYr+S/oeiqieeahOS/neivge+8jOS/oeiqieaYr+i0qOmHj+eah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i0qOmHj+WIm+mAoOeUn+a0u++8jOW6h+aKp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ezu+eUn+WtmOOAgjwvcD48cD48ZW0+Ny48L2VtPuWKoOW8uueOsOWcuueuoeeQh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8geS4muaViOebiu+8gTwvcD48cD48ZW0+OC48L2VtPuS6p+WTgei0qOmHj+aXoOe8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hvuWuouacjeWKoeaXoOaKseaAqOOAgjwvcD48cD48ZW0+OS48L2VtPuW8gOaLk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Lh+S6juaLheW9k++8jOmSoumTgeaEj+W/l++8jOWLh+S6juaUg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YTmupDmmK/kvJrmnq/nq63nmoTvvIzmlofljJbmmK/nlJ/nlJ/kuI3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ZOB6LSo5LiA6ams5b2T5YWI77yM5Lia57up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44CCPC9wPjxwPjxlbT4xMi48L2VtPueUn+S6p+ayoeaciei0qOmHj+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juWItumAoOaXoOeUqOeahOWeg+WcvuOAgjwvcD48cD48ZW0+MTMuPC9lbT7ku6X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JrvvIzku6XotKjlj5bog5zjgII8L3A+PHA+PGVtPjE0LjwvZW0+6LSo6YeP5YGa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ryP6Ieq54S25bCR44CCPC9wPjxwPjxlbT4xNS48L2VtPuS6uuS6uuaPkOahi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OacrOiHqueEtuWHj+i9u+OAgjwvcD48cD48ZW0+MTYuPC9lbT7lvLrljJbnq57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okKXpgKDlm6LpmJ/nsr7npZ7jgII8L3A+PHA+PGVtPjE3LjwvZW0+5pyJ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biC5Zy677yM5pyJ5pS55ZaE5omN5pyJ6L+b5q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m+i0qOmHj+WkqeWcsO+8jOW4puadpeaXoOmZkOWVhuac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nu5PkuIDmnaHlv4PvvIznn7PlpLTlj5jmiJDph5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Ieq5oiR5qOA6K6o77yM5ZOB6LSo6Ieq54S25pu0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peenkeaKgOS4uuWKqOWKm++8jOS7pei0qOmHj+axgueUn+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6Xnp5HmioDkuLrliqjlipvvvIzku6XotKjph4/msYLlj5HlsZ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qA5pyv5piv5Z+656GA77yM566h55CG5piv5L+d6Z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AneaDs+e7n+S4gO+8jOW9ouaIkOWQiOWKm++8jOmHj+aJjeiAj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WboumYn+aIkOWKn+OAgjwvcD48cD48ZW0+MjUuPC9lbT7lk4HotKjkuLrmn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LrmnpzjgII8L3A+PHA+PGVtPjI2LjwvZW0+5Z+56K6t6KaB5LuY5Ye677yM5LiN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bCG5LuY5Ye65pu05aSa44CCPC9wPjxwPjxlbT4yNy48L2VtPumTuOmAoOi+ieeF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0qOmHj+OAgjwvcD48cD48ZW0+MjguPC9lbT7lpJrliJvkvJjotKjkuqflk4H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IHkuJrlvaLosaHjgII8L3A+PHA+PGVtPjI5LjwvZW0+57uG5b+D44CB57K+5b+D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OB6LSo5rC45L+d56ew5b+D44CCPC9wPjxwPjxlbT4zMC48L2VtPuW/g+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InuWPsOWwseacieWkmuWkp+OAgjwvcD48cD48ZW0+MzEuPC9lbT7mioDnsr7kuo7k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7nu4bvvJvkuJrmiJDkuo7li6TvvIzlrojkuo7mjJ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m6Ze06YeN5Zyw77yM5a6J5YWo56ys5LiA44CCPC9wPjxwPjxlbT4zMy48L2VtP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Jr+WTgeOAgeS4jeWBmuS4jeiJr+WTgeOAgeS4jeWHuuS4jeiJr+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LrljJbnj63nu4Tlu7rorr7vvIzmj5Dpq5jlt6XkvZzmlYjnjo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2a5oyB6LSo6YeP56ys5LiA55qE5Y6f5YiZ77yM5o+Q5L6b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pyN5Yqh44CCPC9wPjxwPjxlbT4zNi48L2VtPuWugeaEv+S6i+WJje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S6i+WQjui/lOW3peOAgjwvcD48cD48ZW0+MzcuPC9lbT7kuIrkuIvmsp/pgJr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4bvvIzlt6blj7PljY/osIPmsYLov5vmraXjgII8L3A+PHA+PGVtPjM4LjwvZW0+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qL5Lia5oiQ77yM5LiN5oiQ5Lmf5oiQ44CCPC9wPjxwPjxlbT4zOS48L2VtPuWN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agh+ecn+S7t+OAgemAgeecn+aDheOAgjwvcD48cD48ZW0+NDAuPC9lbT7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IDngrnngrnvvIzlt6XkvZzlsJHlvojlpJrpo47pma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257y654K555qE55Sf5Lqn6L+H56iL77yM5LiA55m+5YiG55qE5LyY6LSo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h+S7tuWPl+aOp+aYk+euoeeQhu+8jOi0r+W9u+aJp+i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unuOAgjwvcD48cD48ZW0+NDMuPC9lbT7nsr7nm4rmsYLnsr7vvIzpk7jpgKDlk4H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jIPjgII8L3A+PHA+PGVtPjQ0LjwvZW0+5LqL5LiN5LiJ5oCd5oC75pyJ6LSl77yM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+N6Ieq5peg5b+n44CCPC9wPjxwPjxlbT40NS48L2VtPuS7peS6uuS4uuacrO+8jO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uieOAgjwvcD48cD48ZW0+NDYuPC9lbT7kuJPkuJrov5vlj5bvvIzlsIrniLHoh7P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LLogIzkuI3oiI3jgII8L3A+PHA+PGVtPjQ3LjwvZW0+5YWo5Yqb55Sf5Lqn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PC9wPjxwPjxlbT40OC48L2VtPuaViOeOh+eUn+S6p++8jOWuieWFqO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o4DpqozmtYvor5XlnZrmjIHlgZrvvIzkuIDngrn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ov4fjgII8L3A+PHA+PGVtPjUwLjwvZW0+5pio5aSp77yM5oiR5Lus5Li65YWx5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LuK5aSp77yM5byA5ouT5Yib5paw5L2/5oiR5Lus5aOu5aS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vuaWueazleaJjeiDveaIkOWKn++8jOaJvuWAn+WPo+WPquS8muWkse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JjotKjkuqflk4HvvIzmmK/luILlnLrnq57kuonlv4Xog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jgII8L3A+PHA+PGVtPjUzLjwvZW0+6aG+5a6i5Y+N6aaI5Yuk5YiG5p6Q77y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pyJ5Li75oSP44CCPC9wPjxwPjxlbT41NC48L2VtPuaXtuaXtuWvu+axguaViOeO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S6i+S6i+iusueptuaWueazleaKgOacr+OAgjwvcD48cD48ZW0+NTU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4HotKjorrDlvZXvvIzmiZPlpb3lk4HnrqHln7rnoY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Y6LSo5ZOB54mM77yM6ZO45LiA5rWB5LyB5Lia5b2i6LGh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aVheS4jemavumYsu+8jOmHjeWcqOWuiOinhOer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lgZrkuobvvIzogIzmmK/miJHlgZrliLD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Yiw5peg6IO95Li65Yqb77yM5ou85pCP5Yiw5oSf5Yqo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ni+e7iOS/neaMgeWtpuS5oOW/g+aAge+8jOS4jeaWreWujOWWh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aIkeOAgjwvcD48cD48ZW0+NjEuPC9lbT7ku6rlmajorr7lpIfli6Tkv53lhbv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h6rnhLbmm7TpobrnlYXjgII8L3A+PHA+PGVtPjYyLjwvZW0+5ZOB6LSo5L2g5oiR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aG+5a6i55WZ5L2P5LiN5Lya6LeR44CCPC9wPjxwPjxlbT42My48L2VtPuavj+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jgOiuqO+8jOWTgei0qOiHqueEtuabtOWlve+8gTwvcD48cD48ZW0+NjQ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iJHvvIzmiYDku6XkvJrmm7Tlpb3jgII8L3A+PHA+PGVtPjY1LjwvZW0+5LuK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Yqq5Yqb77yM5piO5aSp5Yqq5Yqb5om+5bel5L2c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4jeWujOe+jueahOS6p+WTge+8jOayoeacieS4jeaMkeWJlOeahOWuoua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j6rmnInli4fkuo7mib/mi4XotKPku7vvvIzmiY3og7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otKPku7vjgII8L3A+PHA+PGVtPjY4LjwvZW0+5ZCM6LSo5ZWG5ZOB5Lu3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u35ZWG5ZOB6LSo5pu05LyY44CCPC9wPjxwPjxlbT42OS48L2VtPuaJi+i/n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JrOS8mOi0qOeyvuelnuOAgjwvcD48cD48ZW0+NzAuPC9lbT7oh6rmiJHmj5Dlj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gKfnq57kuonjgILnm7jkupLmrKPotY/vvIznm7jkupLmlK/mjI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/55So5LiA5rWB55qE5Lq65omN77yM5Yib5Yqe5LiA5rWB55qE5py65p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gOS4neS5i+W3ru+8jOS8mOWKo+WIh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nmoTog73lipvmmK/mnInpmZDnmoTvvIzogIzkurrnmoTliqrlipvmmK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jgII8L3A+PHA+PGVtPjc0LjwvZW0+5bu65paw5pe25Luj6ZOB5aGU77yM5L+D5YW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x5Lqr44CCPC9wPjxwPjxlbT43NS48L2VtPumHjeinhuS6p+WTgei0qOmHj++8j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euoeeQhu+8gTwvcD48cD48ZW0+NzYuPC9lbT7mnaXmlpnmo4DpqozmjI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otKjph4/mnInkv53or4HjgII8L3A+PHA+PGVtPjc3LjwvZW0+5L2g5oCd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6ICD77yM5ZOB6LSo5o+Q5Y2H6Zq+5LiN5YCS44CCPC9wPjxwPjxlbT43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uuacrO+8jOWSjOiwkOWFsei1ou+8gTwvcD48cD48ZW0+NzkuPC9lbT7lj6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qflk4HvvIzmsqHmnInmjJHliZTnmoTlrqLmiLf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pe26K6y6LSo6YeP77yM5qCR56uL55Sf5ZG96KeC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+axguS4gOasoeWBmuWlve+8jOS6ieWPluacgOWkp+aViOebi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msYLlrqLmiLfmu6HmhI/vvIzmmK/kvaDmiJHnmoTotKPku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6uL5LyY6LSo57K+56We77yM5p6E5LiW55WM6JOd5Zu+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peivtOivtOWIsO+8jOivtOWIsOWBmuWIsO+8jOWBmuWIsOacieaV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oh6rkuLvmo4DpqozlgZrnmoTlpb3vvIznlJ/kuqfpobrnlYX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2LjwvZW0+5LiN6KaB5bCP55yL6Ieq5bex77yM5Lq65py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PC9wPjxwPjxlbT44Ny48L2VtPumrmOaViOeUn+S6p++8jOWuieWFqO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otKjph4/lsLHmmK/otYTmupDvvIzotKjph4/lsLHmmK/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g5LjwvZW0+5oKo55qE6Ieq6KeJ6LSh54yu77yM5omN5pyJ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PC9wPjxwPjxlbT45MC48L2VtPuS6uuS6uuacieaUueWWh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acieaUueWWhOeahOS9meWcsOOAgjwvcD48cD48ZW0+OTEuPC9lbT7mlYjnjo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4HniYzvvIzor5rkv6Hpk7jlsLHmnKrmnaXjgII8L3A+PHA+PGVtPjkyLjwvZW0+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ZCI77yM5YWo5Yqb6L2s5Z6L77yb5pC65omL5bm26IKp77yM5YWx5Yib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AneS4gOaAne+8jOeglOeptuaUueWWhOaOquaWveOAguivle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dmuaMgeS4jeaHiOWKquWKm+OAgjwvcD48cD48ZW0+OTQuPC9lbT7otKjph4/mmK/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mnaXnmoTvvIzogIzkuI3mmK/mo4Dpqozlh7rmnaXnmoT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c57ud5LiN6Imv5oCd5oOz77yM5Y+R5oms5LyY6LSo57K+56W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OqOihjOWTgeeuoe+8jOWni+S6juaVmeiCsu+8jOe7iOS6juaVmei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mnInkuIDliIbogJXogJjvvIzlsLHmnInkuIDliIb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aGR5LyB5Lia5b2i6LGh77yM5Yib5LyY6LSo5ZCN54m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eri+i2s+aWsOi1t+eCue+8jOW8gOWIm+aWsOWxg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q+P5aSp6L+b5LiA5q2l77yM6LiP5LiK5oiQ5Yqf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pm4TlhbPmvKvpgZPnnJ/lpoLpk4HvvIzogIzku4rov4jmraXku47lpLT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WBpeW6t+WPkeWxle+8jOeos+aKk+i0qO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pil56eN5LiA57KS57Kf44CB56eL5pS25LiH6aKX57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kuKXosKjmgJ3ogIPvvIzkuKXlr4bmk43kvZzjgILkuKXmoLz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ogoPpqozor4HjgII8L3A+PHA+PGVtPjEwNS48L2VtPuS7iuWkqeW3peS9n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juWkqeWKquWKm+aJvuW3peS9nO+8gTwvcD48cD48ZW0+MTA2LjwvZW0+5Yed5b+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ib5paw5Y+R5bGV44CCPC9wPjxwPjxlbT4xMDcuPC9lbT7msqHmnInmnI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m7Tlpb3jgII8L3A+PHA+PGVtPjEwOC48L2VtPuWPquacieatpeWFpeWbvemZh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9qOmBk++8jOaJjeacieaXoOmZkOW7tuS8uOeahOepuumXtOOAgj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L+h56uL6Laz77yM5Yib5paw6Ie06L+c44CCPC9wPjxwPjxlbT4x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obnmk43kvZzmsYLotKjph4/vvIzkuqflk4HotKjph4/mnInkv53pmp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w0eTRkMnRvc2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NHk0ZDJ0b3N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C28B6931427493E250B4E23663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