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66B57C62FE4B658655D177EB29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66B57C62FE4B658655D177EB29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616aqC6YaS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uteaEn+aDhe+8j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+8jOWwseiDvee7tOaMgeS4pOS4quS6uueahOeIse+8geS4gOmil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WcqOa8oOeEtuS4re+8jOS5n+S8muaFouaFouWPm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OhuWkmuS6huS9oOWwseefpemBk++8jOWmguaenOiHquW3seayo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0u+ivpeW/jeawlOWQnuWjsOeahOWPl+awlO+8jOWPquacieW9k+iHquW3se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e7meWIq+S6uueUqeiEuOiJsueahOi1hOag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W5tOWNjui/mOWcqO+8jOi2geeskemdpeS7jee+ju+8jOi2gemYs+WFiei/mOaYjuWq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7k+adn+avj+S4gOS4quS4gOaIkOS4jeWPmOeahOaXpeWtkO+8jO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+8jOaLpeacieabtOWlveeahOeUn+a0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S4gOi+iOWtkOWPqueIseS4gOS4quS6uu+8jOiAjOaYr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4gOW/g+S4gOaEj+OAgjwvcD48cD48ZW0+NS48L2VtPuaXtuW4uOWc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WlveWRiuivieiHquW3se+8jOWIq+WCu+S6hu+8jOWIq+WGjeWBmuS4qu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4i+S4gOasoe+8jOS+neeEtuaEv+aEj+eUqOacgOWWhOiJr+eahOW/g+Wvu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awuOi/nOWBmuS4quWWhOiJr+eahOS6uuWQp++8jOWNs+S9v+ayoeacieW+l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aEv+i/meS4quS4lueVjOe+juWlve+8jOaEv+S5n+WQjOagt+iDvemBh+WI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OAgjwvcD48cD48ZW0+Ni48L2VtPuWTquacieS7gOS5iOmUmei/h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eahOmDveaYr+i3r+S6uuOAguWTquacieS7gOS5iOWRvei/kOS4jeWFr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DsOiuqeS9oOWPmOW+l+aXoOiDveOAgjwvcD48cD48ZW0+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Umei/h+S6huWwseWGjeS5n+WbnuS4jeadpeS6huOAguacieS6m+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+8jOS7peWQjuWGjeS5n+S4jeS8muWBmuS6huOAguacieS6m+ai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ve+8jOS7peWQjuWGjeS5n+i/veS4jeS4iuS6h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ahOS4gOWkqeaYryZsZHF1bzvmlLnlpKkmcmRxdW8777yM5Lq65Lq66YO9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ueWkqeacieepuuiBmiZyZHF1bzvvvIzkvYYmbGRxdW875pS55aSpJnJkcXVvO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i/h+OAgjwvcD48cD48ZW0+OS48L2VtPuWGjeeDq+aJi+eahOawtOi/mOaYr+S8m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lsea7oeeahOeDreaDhei/mOaYr+S8mumAgOaVo++8jOWGjeeIseeahO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aJgOS7peS9oOimgeS5luimgemVv+Wkp++8jOS4jeWGjeW8oOWP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AjOimgeS5oOaDr+S6uui1sOiMtuWH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k6rmnInpgqPkuYjlpJrnmoTlsIblv4Pmr5Tlv4PvvIzkvaDkuID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3ov4fmmK/mg6/lh7rmnaXlvpflr7jov5vlsLrnmoTkurrjgILlpKrov4f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lsLHms6jlrproh6rlt7HkuI3lpb3lj5fjgILmiYDku6X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sqHpgqPkuYjplb/vvIzor7fkvaDlv6Dkuo7oh6rlt7HvvIzmtLvlvpfov5j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6LaB6Ziz5YWJ5q2j5aW944CC6LaB546w5Zyo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Y675YGa55qE5L2g5oOz5YGa55qE77yM5Y676L+96YCQ5L2g55qE5qKm5oOz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uK5aSp5pKS5LiL55qE56eN5a2Q77yM5LiA5a6a5Lya5Zyo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pel77yM5oKE5oKE5Y+R6Iq944CCPC9wPjxwPjxlbT4xMi48L2VtPuWlv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9u+aYk+WPkeeBq++8jOS4jeS7o+ihqOS4jeS8muWPkeeBq++8jOaAp+agv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Yr+ijheeziua2gu+8jOS4jeS7o+ihqOayoeacie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ku6XkuLrvvIzkvKTlv4PmmK/kvJrmtYHlvojlpJrnnLzms6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nJ/mraPnmoTkvKTlv4PvvIzmmK/mtYHkuI3lh7rkuIDmu7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qyh5oOz5om+5Liq5Lq66Zmq55qE5pe25YCZ77yM5bCx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IO95om+77yM5pyJ55qE5Lq65LiN6K+l5om+77yM6L+Y5pyJ55qE5Lq6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N5piO55m977yM6Zmq5L2g5pyA5aSa55qE5Lq66L+Y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IneW5suWHgOOAgeWAlOW8uuOAgeWbuuaJp+OAgemcu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hOWCsuS4jeacjei+k+eahOa7oeiFlOeDreihgO+8jOaXqeW3suiiq+aXtumXtOejqO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pLphpLlkKfvvIHkvaDlhbblrp7moLnmnKz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Kvlgrvkuobku5blr7nkvaDnmoTniLHvvIzot5/kvaDlr7nku5bnmoTniL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kuIDmoLfjgILku5blgZrkuI3liLDkvaDpgqPmoLfnmoTkuI3pob7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w5a6e5oOF5Ya15bCx5pGG5Zyo6YKj6YeM77yM5rKh5pyJ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ir5pyJ5YWs5Li755eF77yM6ICB54i55LiN5piv55qH5LiK77yM5bCx5Y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qKm44CCPC9wPjxwPjxlbT4xOC48L2VtPuaXtumXtOS5heS6humTgemDveS8mu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tOS9leWGteaYr+S6uuW/g+i/meenjeWWhOWPmO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kvaDnmoTkurrvvIzkvaDmgI7kuYjmoLfpg73ooYzjgILmg7P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urrvvIzkuJzljZfopb/ljJfpg73pobrot6/jgILmhL/mhI/pmarkvaD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bjnlJzoi6bovqPpg73niLHlkIP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Lya5LqP5b6F5Yqq5Yqb55qE5Lq677yM6ICM5L2g6KaB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yA5bCR55qE5oKU5oGo6Z2i5a+56L+H5Y6777yM55So5pyA5bCR55qE5rWq6LS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77yM55So5pyA5aSa55qE5qKm5oOz6Z2i5a+5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u+S6uu+8jOS4jeS7o+ihqOecn+aEmuigou+8jOWPquaYr+S4uuS6uuW/oOW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eWCu+S6uu+8jOS4jeS7o+ihqOecvOeeju+8jOWPquaYr+S4jeaDs+aLhuepv+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u+S6uu+8jOS4jeS7o+ihqOWlveasuui0n++8jOWPquaYr+Wkp+W6puW/jeiuq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IuPC9lbT7oiJLmnI3lsLHpnaDov5HvvIzntK/kuoblsLH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osIHlnKjkuIDotbfoiJLmnI3lsLHot5/osIHlnKjkuIDotbf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nkurrlvojntK/kuobvvIzoh7PlsJHoh6rlt7HkuI3opoHlho3kuLrpmr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LvlvpflvIDlv4Pmr5Tku4DkuYjpg73ph43op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6K6p5LiW55WM5Li65L2g5pS55Y+Y77yM5Lmf5peg5rOV6K6p5Yir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ZSv5LiA6IO95pS55Y+Y55qE5Y+q5pyJ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l+edgOS9oOeahOaXtuWAme+8jOWlveivneivtOWwve+8m+S4jeWGj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i+mprOi9rOi6q+OAguWWnOasouS9oOaXtu+8jOS9oOWwseaYr+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m+WOjOaBtuS9oOaXtu+8jOS9oOWwseaYr+acgOW3rueah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nm7jkv6Hoh6rlt7HmmK/mnIDlpb3nmoTvvIzliKvlgrvkuo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miY3og73op4HmnIjmmI7jgII8L3A+PHA+PGVtPjI2LjwvZW0+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4OC5Lq654OC5LqL5LiK77yM5pe26Ze06L+Z5LmI57Sn6L+r77yM5L2g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eq5bex44CCPC9wPjxwPjxlbT4yNy48L2VtPuWmguaenOWPquaYr+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0p+W8oOaIkOeIseOAgjwvcD48cD48ZW0+Mjg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miJ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kuIv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miJHlhbblrp7lvojohIblvLHjgII8L3A+PHA+PGVtPjI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77yM5q+U6LCB54ix5L2g6YO96Z2g6LC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/heS/ruivvuaYr+aOpeWPl+aXoOW4uO+8jOS6uueUn+eahOmAieS/r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aJp+edgOOAguW9k+eUn+WRvemZt+iQveeahOaXtuWAmeivt+iusOW+l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3jOWIsOS9oOS7juacque7j+WOhui/h+eahOiwt+W6le+8jOaJjeiDveermeS4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sOi+vui/h+eahOmrmOWzsOOAgjwvcD48cD48ZW0+MzEuPC9lbT7kvaDmgLv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nmoTpmr7lhbPvvIzkuIDkuKrkurrljrvot6jov4fpgqPkupvku6XkuLrot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niKzov4flvojlpJrkuKrlj4jpq5jlj4jpmannmoTlsbHkuJ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lpKnlvIDop4HmnIjmmI7vvIznrYnliLDmn7PmmpfoirHmmI7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6K665Yeg54K55Y67552h77yM5peg6K6657uI54K55Zyo5ZOq6YeM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5aSp5Y+I6L+H5Y675LqG44CC54Wn6aG+5aW96Ieq5bex77yM5aaC5p6c5bCa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w5b6X5L+d5oqk576O5aW955qE5Lic6KW/77yM5LiN55WP5LiN5oCW5LiN5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N56Oo5Y+944CCPC9wPjxwPjxlbT4zMy48L2VtPuiHquW3seeahOS4lueV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WOu+aHgu+8jOayoeWHoOS4quS6uuaYr+ecn+W/g+eahO+8jO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5juWcqOS5juiHquW3seeahOWwseWlv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nJ/nmoTotrPlpJ/lnKjkuY7kvaDvvIzpgqPkuYjku5bmgLvog73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pmarkvaDvvIzmsqHmnInlgJ/lj6PjgIHosI7oqIDvvIzmsqHmnInkuI3lhZ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jgII8L3A+PHA+PGVtPjM1LjwvZW0+5Yir5YK75LqG77yM6L+Z5Y+q5piv5Liq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bGx5Lic6L+Z5qC356ue5LqJ5Yqb5q6L6YW355qE5Zyw5pa577yM5rKh5Yqe5rO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m77yBPC9wPjxwPjxlbT4zNi48L2VtPuWkhOWkhOaDs+edgOWIq+S6u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+l+iHquW3semBjeS9k+mznuS8pO+8jOWIq+S6uuagueacrOS4j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BmumCo+S5iOWkmuacieS7gOS5iOeUqO+8n+WIq+WC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liqjkuI3liqjlsLHlgL7lhbbmiYDmnInvvIzkuI7lhbbljZHlvq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J/ph4zvvIzkuI3lpoLnlZnkuIDkupvpqoTlgrLlkoznlrzniLHnu5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6ZKx77yM5L2g5ou/5LuA5LmI57u05oyB5L2g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Zu65L2g55qE54ix5oOF77yM6IGU57uc5L2g55qE5Y+L5oOF77yM6Z2g5Zi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LqG77yM5aSn5a626YO95oy65b+Z55qE44CCPC9wPjxwPjxlbT4zOS48L2V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qeWtkOacieezluWQg++8geS8muaSkuWoh+eahOWls+S6uuacieS6uueWvO+8g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tpO+8gTwvcD48cD48ZW0+NDAuPC9lbT7liqrlipvlgZrkuIDkuKrmuIXphpL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hYvliLbnmoTkurrjgII8L3A+PHA+PGVtPjQxLjwvZW0+5Lq655qE5LiA55S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O95Lya5pyJ6YGX5oa+44CC5oC75oOz5aaC5oS/5Lul5YG/77yM5Y20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Sx5omA5pyb77yb5oC75oOz5YWo5b+D5oqV5YWl77yM6ICM5b6X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+d55WZ44CCPC9wPjxwPjxlbT40Mi48L2VtPuS4lueVjOS4iuacieS4p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h+ijheW/q+S5kO+8jOS4gOS4quecn+W/g+mavu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nmoTml7blgJnvvIzkvaDku6XkuLrmlbTkuKrkuJbnlYzpg73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lgrvkuobvvIzkuJbnlYzmoLnmnKzlsLHmsqHpnIDopo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6d6LWW5Yir5Lq65piv6L+Z5LiW55WM5LiK5pyA5rKh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NS48L2VtPuWIq+WCu+S6hu+8jOWlh+Wls+WtkO+8g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Yr+aAjuS5iOWvueS9oOeahO+8jOS9oOWcqOWIq+S6uuecvOmH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geWlveWlveeIseiHquW3se+8jOWmguaenOiHquW3semDveS4jeeIse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WOu+eIseS9oOWRou+8n+WKoOayue+8geiHquW3s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otYTmoLzljYrpgJTogIzlup/vvIzkvaDmsqHotYTmoLznoLTnvZDlrZDnoLTm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orqnoh6rlt7HmtLvlvpfmr5Tku7vkvZXkurrpg73lpb3vvIz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LrlpKfvvIzkvaDlt7Lnu4/msqHmnInpgIDot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4ug5LiA54K577yM6YC86Ieq5bex5Yqq5Yqb77yM5YaN6L+H5LqU5bm0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5LuK5aSp5Y+R54ug55qE6Ieq5bex44CB5oGo6YCP5LuK5aSp5oeS5oOw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iR5aeL57uI55u45L+h5LiA5Y+l6K+d77ya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S4jeS8mui+nOi0n+S9oO+8jOmCo+S6m+i9rOmUmeeahOW8r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1sOmUmeeahOi3r+OAgemCo+S6m+a1geS4i+eahOazquOAgemCo+S6m+a7tO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emCo+S6m+eVmeS4i+eahOS8pOeXle+8jOWFqOmDve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jwvcD48cD48ZW0+NDkuPC9lbT7lpoLmnpzkvaD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I7nmoTkvaDov5jmmK/ljp/mnaXnmoTkvaDvvIzlj6rmmK/ogIHkuobkuIDls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jrvmlLnlj5jvvIzku4rlpKnnmoTkvaDov5jmmK/kuIDlubTliY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kvJrmmK/kuIDmiJDkuI3lj5jjgII8L3A+PHA+PGVtPjUw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CB6IGq5piO5aSa5bCR77yM6LCB5Lmf5LiN5q+U6LCB5YK75aSa5bCR44C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+D77yM5Lq65LiN5ZKM5L2g6K6k55yf77yB5L2g5a+55Lq65qy66aqX77y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6JuL77yBPC9wPjxwPjxlbT41MS48L2VtPuWCu+eTnO+8jOi/mOWcqOWnlOWxi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4jeaVouWPkeeBq++8jOS4jeW/jeaLkue7ne+8jOS4gOasoeasoeWcsO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gOmBjemBjeeahOeci+S6uuiEuOiJsu+8jOmavui/h+S6huayo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eXm+S6huayoeS6uuWuieaFsOOAgjwvcD48cD48ZW0+NTIuPC9lbT7msqHkurr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vvIzlsLHoh6rlt7HmkpHotbfkuIDniYflpKnjgILliKvmgLvoh6rpob7lj6/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vnnYDpg73mjLrpmr7jgII8L3A+PHA+PGVtPjUzLjwvZW0+5LiW55WM5LiK5pyA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L2g55yL6KeB5LqG5LiA5Liq5Lq66Jma5Lyq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uW5Lq65rKh55yL6KeB77yM5LuW5Lus5Lul5Li65LuW5bCx5piv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6O5aW944CCPC9wPjxwPjxlbT41NC48L2VtPuWIq+WCu+S6h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WlveS6i++8jOaXouaDs+eZveWktO+8jOWPiOaDs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DveW+l+WIsOS4gOS4quW3suaYr+W5uOi/kO+8jOWGjeWkmumDveaYr+Wlo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73mmK/lpLTkuIDlm57lgZrkurrvvIzosIHmr5TosIHkvJj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lgrvkuoblpb3kuYjvvIzpg73mmK/mma7pgJrkurrvvIzosIHmr5TosIHkvJjoto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YrjgII8L3A+PHA+PGVtPjU2LjwvZW0+5a655piT5oSf5Yqo77yM5a655piT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SR5a2Q77yM5LiN6ZW/6K6w5oCn77yM5LiA6Lev6LWw5p2l77yM5oiR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ZaE6Imv44CC6K6k5a6a55qE5Lic6KW/5Lya5LiA5ZCR5Y67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7iOS6juWPmOaIkOWuiemdmeeahOS6uu+8jOWGt+a8o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aEj+S4jei+vuecvOW6leOAgjwvcD48cD48ZW0+NTg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o47mmrTov4fljrvvvIzogIzmmK/lrabkvJrlnKjpm6jkuK3nv6nnv6notb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q5oKN55qE5Lq655Sf77yM5LiN6ZyA6KaB6Kej6YeK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yJ5pe25Yiw6L6+55uu55qE5Zyw77yM5b6I5bCR5pyJ5Lq65Zyo5LmO5L2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6amw6L+Y5piv5ouW5ouJ5py644CCPC9wPjxwPjxlbT42MC48L2VtPuWunuWc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e7p+e7reWWnOasouWQp++8jOS5n+iuuOS9oOS8muaEn+WKqOS7l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r+WIsOaUvuaJi+OAgjwvcD48cD48ZW0+NjEuPC9lbT7liKvlgrvkuobvvIzlv6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KfvvIzov5nlsLHmmK/kuIDkuKrkvaDpgqPml7bkuI3mh4L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piv55So5p2l6K6o5aW95Yir5Lq655qE77yM6ICM5piv6KaB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WGj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lgZrkuI3kuoblhrPlrprnmoTml7blgJn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7kvaDlhrPlrprjgILlpoLmnpzov5jmmK/ml6Dms5XlhrPlrprvvIzlgZrkuob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niq/plJnvvIzkuI3nlZnpgZfmhr7vvIE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+h57Sn5ouz5aS077yM5L2g5bCx5LiN55+l6YGT5L2g5Yqb6YeP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aaC5p6c5L2g5LiN5ZKs57Sn54mZ5YWz77yM5L2g5bCx5LiN55+l6YGT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5pyJ5aSa54ug44CCPC9wPjxwPjxlbT42Ni48L2VtPuayoeaciemSseWM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TquadpeWGheW/g+eahOWugemdmeOAguW+iOWkmuS6uumDveacrOacq+WAk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l7bpl7TvvIzmipPotbfkuoblsLHmmK/pu4T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qbkuoblsLHmmK/mtYHmsLTvvJvkuabvvIznnIvkuoblsLHmmK/nn6Xor4bvvIz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p/nurjvvJvnkIbmg7PvvIzliqrlipvkuobmiY3lj6vmoqbmg7PvvIzmlL7lv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poTmg7PjgILliqrlipvvvIzomb3nhLbmnKrlv4XkvJrmlLbojrfvvIzkvY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kuIDlrprkuIDml6DmiYDojrfjgII8L3A+PHA+PGVtPjY4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ZCn77yM5Lya6L+H5Y6755qE77yM6Zq+6L+H55qE5pe25YCZ5aS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6yR552A5bCx5LiN6Zq+6L+H5LqG77yM5biM5pyb5L2g5LiA5aSp5q+U5LiA5aS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2OS48L2VtPuaXoOiuuuaYr+aci+WPi++8jOS6s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uu+8jOmDveWIq+Wkqui+g+ecn++8jOeziumHjOeziua2gueahOaJjeiDve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i/meWwseaYr+acgOWkp+eahOaYjueZve+8gTwvcD48cD48ZW0+Nz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KrosIHvvIzlpoLmnpzkvaDotrPlpJ/lpb3vvIzlj4jmgI7kuYjlj6/og73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kuIvnmoTkurrvvJ88L3A+PHA+PGVtPjcxLjwvZW0+6Zq+5LiN6Zq+6L+H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5Lyk5LiN5Lyk5b+D6YO95piv5LiA6aKX5b+D77yM5oiR5Lus6YO95Zac5qyi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O95Zac5qyi5rWB552A55y85rOq56yR552A6K+05rKh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WgleiQve+8jOelnuS7meS5n+aVkeS4jeS6huS9oO+8m+S9oO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neWkhOS5n+iDvemAoueUn+OAgjwvcD48cD48ZW0+NzMuPC9lbT7msqHmnInmkq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mlLbojrfvvJvmsqHmnInovpvoi6bvvIzkvZXmnaXmiJDlip/vvJvmsqHmnIn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ZXmnaXojaPogIDvvJvmsqHmnInmjKvmipjvvIzkvZXmna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S+5LiL55qE6L+H56iL5b6I6Zq+77yM5L2G5aW96L+H5LiA5ZGz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nOasoua3i+edgOS4i+S4jeWujOeahOmbq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S4jeWujOeahOaVheS6i++8jOaDs+edgOmCo+S6m+S4jeWGjeWHuueO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ot5/pgqPkupvniZnlsJblmLTliKnnmoTkur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pb3nmoTkurrvvIzpg73lnKjlv5nnnYDkuqvlj5fnlJ/mtLvlkaLvvIz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4jlv4PnnLzlhL/ohI/nmoTkurrvvIzmiY3lt7TmnJvliKvkurrkuZ/kuID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Y3or5Xlm77nlKjoh6rlt7HnmoTliLvoloTvvIzliYrljrvliKv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jgILliKvnkIbov5nkupvkurrvvIzlpb3lpb3niLH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oiR5Lus5q+P5aSp6YO95Zyo5bCd6K+V77yM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OB5ZGz5aSx6LSl77yM6LWw6L+H5b+D54G155qE6Zi06Zuo5pm056m6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Cd6K+V77yM5peg6K665aSx6LSl5LiO5ZCm77yM6YeN6KaB55qE5piv5L2g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K+56We77yM5LuY5Ye655qE6IOM5ZCO5piv6IOc5Yip77yM5peg6K6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Lus5rC46L+c6LWe576O5L2g77yM5L2g5Lus5rC46L+c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3OC48L2VtPuS9oOS7peS4uuS4jeayvuafk+eIse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Wlvei/h+WQl++8n+eOsOWunuWwseS8muaUvui/h+S9oOWQl++8n+WIq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eIseaDheaXoOWFs++8jOS6suaDheWPi+aDhemDveiDveavgeaOi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zkuPC9lbT7kurrmnInkuozkuqnnlLDvvIznmb3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nlLDmmK/loavppbHogprlrZDvvIzmmZrkuIrnmoTkuIDkuqnnlLDmmK/ogJXnp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jgII8L3A+PHA+PGVtPjgwLjwvZW0+5oOz6KaB5o2J5aSn6bG8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V5rC05rex44CC5oOz6KaB5pGY546r55Gw77yM5bCx5b6X5LiN5oCV5Yi6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Y675YaS6Zmp55qE5b+D77yM5ZOq5pyJ5py65Lya5Y675b6X5Yiw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4MS48L2VtPuS5i+WJjeaDs+S9oO+8jOaDs+W+l+W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ieW+l+mprOi3r+S4iueahOavj+S4gOS4quS6uumDveWlveWDj+aYr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UmeS6hu+8jOaIkeaKiuS9oOW9k+aIkOS4jeWPr+abv+S7o+eahOS6uu+8jOiA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KiuaIkeS4ouW8g++8gTwvcD48cD48ZW0+ODIuPC9lbT7oi6XkuI3mir3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vpgKDoh6rlt7Hmg7PopoHnmoTnlJ/mtLvvvIzkvaDmnIDnu4jlsIbkuI3lvpfku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ph4/nmoTml7bpl7TmnaXlupTku5joh6rlt7HkuI3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W55WM5LiK5LuA5LmI6YO95Y+v5Lul5aSx5Y67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LiW55WM5LiK5LuA5LmI6YO95Y+v5Lul5aSx5Y67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+h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Dd6ZjlxNWZsLmh0bWwiPmh0dHBzOi8vZHVhbmp1emlrdS5jb20vZHVhbmp1emkv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cTV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66B57C62FE4B658655D177EB29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