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0711EF010C8334CD3A7ADC0F22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0711EF010C8334CD3A7ADC0F22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k5oSf5Y+l5a2QPC9wPjwvZm9udD48L2NlbnRlcj48cD48ZW0+M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eskeeahOWls+eUn+WTreS6hu+8jOS8muavlOiwgemDveWTreeahOabtOWkp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mavui/h++8jOiAjOaYr+WboOS4uuW/jeeahOWkquS5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On+adpe+8jOS4jeiDveiHquaLlOeahO+8jOmZpOS6hueJmem9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IseaDheOAgjwvcD48cD48ZW0+My48L2VtPuaEn+aDheeahOaIj++8jOaIkeayoe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vt+S4jeimgeWBh+ijheWvueaIkeWlve+8jOaIkeW+iOWCu+S8muW9k+ecn+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MnOS4jeWIsOeahOS4jeefpeaJgOaOqu+8jOaIkeaYr+S9oOaDs+S4je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Xm+eXkuOAguS9oOWBmuWvueeahOaXtuWAme+8jOayoeS6uuS8muiusOW+l++8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eahOaXtuWAme+8jOi/nuWRvOWQuOmDveaYr+mUm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S9oOeIseWIq+S6uumDveiDveW/jeWPl++8jOS9oOivtOaIkeaYr+acieWk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9rOi6q+emu+W8gO+8jOWIhuaJi+ivtOS4jeWHuuad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n+i3n+mxvOebuOeIse+8jOWwseWmguaIkeS7rOS5n+iuuOWPquaYr+S4gOWcuu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5n+S4jeefpemBk+S6uuS4uuS7gOS5iOiAjO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Hs+S7iui/mOa0u+edgOOAgjwvcD48cD48ZW0+Ny48L2VtPuaci+WPi+iv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/mOeskeW+l+WHuuadpe+8jOS4uuS9leS9oOaAu+eci+S4iuWOu+S8vOS5j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DpuaBvOOAgjwvcD48cD48ZW0+OC48L2VtPuabvuS7peS4uui1sOS4jeWHu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Ds+WIsOiHquW3seS4jeefpeS4jeinieS4reS5n+mDveW3sue7j+eGrO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a4qeaaluaYr+S7gOS5iO+8jOaYr+S4gOeil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ibi+mVv+Wvv+mdou+8jOaYr+WAvuWQrOWTiOWTiOWTiOaJgOacieiogOivre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PpuS4gOS4quiHquW3seeahOW/g+aDhe+8jOaYr+avj+S4gOmAmueUteivneWS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XruWAme+8jOaYr+WCu+WCu+eahOe6puWumu+8jOaYr+S4gOmmluWUs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Yr+eOsOWcqOWGmeS4i+eahOeCueeCuea7tOa7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vvIzmg7PopoHnj43mg5zljbTmtZHouqvohL7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uI56m25Lya5pyJ5LiA5aSp77yM5L2g55qE5omL5Lya5oy9552A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44CC6ICM56uZ5Zyo5oiR6Lqr6L6555qE5Lmf5LiN5YaN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tumXtOS8muabv+aIkeWRiuivieS9oO+8jOaIkeeIseS9o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MTMuPC9lbT7kurrmtLvlnKjkuJbvvIzmsLjov5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iY3mnIDnnJ/lrp7jgIHmnIDlgLzlvpfnj43mg5zjgILogIzmnIDlpb3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sLHmmK/kuI3ljrvovpzotJ/jgII8L3A+PHA+PGVtPjE0LjwvZW0+5L2g5LiN6I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ul5pyJ5LiA5Liq5rKh5pyJ6aOO5pq055qE5Lq655Sf5rW35rSL77yM5Zug5Li6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Oo6Zq+5piv5Lq655Sf55qE5LiA6YOo5YiG44CC5LiA5Liq5rKh5pyJ6aOO5pq0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YKj5LiN5piv5rW377yM5piv5rOl5aGY44CCPC9wPjxwPjxlbT4xNS48L2VtPu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WnlOWxiO+8jOi/nueskemDveW4puedgOWDteehr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iJHlnKjnrYnlvoXvvIznrYnlvoXkvaDnu5nmiJHkuIDkuKrlpYf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nmiJHmnJ/lvoXlt7LkuYXnmoTlpYfov7nvvIzkvYbmiJHnn6XpgZPvvIz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aLmnJvvvIzkuIDkuKrmr6vkuI3njrDlrp7nmoTlpaL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5So5b+D77yM5LuW5peg5b+D77yM54ix552A5LiN54ix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Lqr5bCx5piv5rKh5pyJ5Zue5oql55qE44CCPC9wPjxwPjxlbT4xOC48L2VtPu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eci+WIsOS9oOeahOWdmuW8uu+8jOemu+W8gOS7luS9oOS5n+WPr+S7pe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TkuPC9lbT7liIbmiYvlv6vkuZDvvIznpZ3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6vkuZDjgII8L3A+PHA+PGVtPjIwLjwvZW0+5L2g5piv5rWB5pif77yM5oiR5piv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5L2g5rOo5a6a6KaB6LWw77yM5oiR5rOo5a6a5Y6u5a6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aYk+iiq+i+nOi0n+eahOawuOi/nOmDveaYr+mCo+S6m+Wkqeecn+WPiOW/g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eern+Wlvemql+WPiOWlveasuu+8jOS8pOeWpOS4gOWlveWwseW/mOS6h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4/lpKnlv4Pph4znmoToi6bmsqHkurrog73mh4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mmpfoh6rmgrLkvKTvvIzlr7nliKvkurrov5jopoHlgYfoo4X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5Y+v5LiN5Y+v5Lul5Zyo5oiR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mf5LiN6K+077yM55u05o6l57uZ5oiR5LiA5Liq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XoOazleWPq+mGkuS4gOS4quijheedoeeahOS6uu+8jOS5n+aXoOa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gOS4quS4jeeIseS9oOeahOS6uuOAgjwvcD48cD48ZW0+MjUuPC9lbT7osI7oqI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tYHkuIvmnaXvvIzmiY3nn6XpgZPvvIzliIblvIDkuZ/mmK/lj6bkuIDnp4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c77yM6Z2Z5LqG77yM54Of6L+Y5rKh54aE54Gt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YaS77yM6ICz5py66YeM5Lyg5p2l5LqG5oKy5Lyk77yM6Z2Z6Z2Z55qE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YKj5Lqb5pu+57uP77yM5L6d5pen5Zyo5rWu546w77yM54S25ZCO77yM5rO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4S255qE5rWB5Ye65p2l77yBPC9wPjxwPjxlbT4yNy48L2VtPuWvueS9oOacg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+8jOWwseaYr+a0u+aIkOS6huS9oOeahOagt+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moTniLHmg4XlvojnroDljZXjgILmiJHor7Tor53ml7bvvIzkvaDkvJr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nIDopoHml7bvvIzkvaDkvJrlnKjjgILmiJHovazouqvml7bvvIzkvaDov5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pJ/kuobjgII8L3A+PHA+PGVtPjI5LjwvZW0+5oiR5Lus5bm25LiN5piv5Zug5Li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N56yR77yM6ICM5piv5Zug5Li656yR5LqG5omN5bm456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ivleedgOeUqOW+rueskee7huaVsOS9oOe7meeahOS8pOOAguaXoOWl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WNtOmaj+W+rueskea1geWHuuecvOectuOAgjwvcD48cD48ZW0+MzEuPC9lbT7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g4zlj5vvvIzkvaDlj4jkvZXlv4XkvKTmhJ/vvIzor6Xpq5jlhbTnmoTmmK/kvaD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kuovlrp7jgII8L3A+PHA+PGVtPjMyLjwvZW0+5rWB5rOq77yM5piv5b+n5Lyk55qE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CX77yf5aaC5p6c55yf55qE6Zq+6L+H77yM5Li65LuA5LmI55So5LuA5LmI5Yqe5rO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K5oCA77yfPC9wPjxwPjxlbT4zMy48L2VtPuaIkeS7rOeahOeIsee7iOept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bnuW/hu+8jOabvue7j+eahOiHs+atu+S4jea4neaXqeS7peaMpeS5i+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7rlsLHopoHpgIDlvpflubLlh4DvvIzmnIDlpb3ov57pgZP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HnlaXjgII8L3A+PHA+PGVtPjM1LjwvZW0+5peg5aWI77yM55Sf5rS75oC75pyJ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p5LiL5rKh5pyJ5LiN5pWj55qE5a605bit77yM57q15pyJ5Y2D6Iis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6X5LiN5pS+5byD44CCPC9wPjxwPjxlbT4zNi48L2VtPuS9oOaJgOiwk+eah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OAgeS4jei/h+aYr+aDs+imgeS4ouS4i+aIkeeahOWAn+WPo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vvIzmiJHopoHlgZrkvaDnmoTlv4PvvIzlj6ropoHmiJHkuI3ot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rbvvvIE8L3A+PHA+PGVtPjM4LjwvZW0+5L2g5rC46L+c5Lmf55yL5LiN5Yiw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5YCZ55qE5qC35a2Q77yM5Zug5Li65Y+q5pyJ5L2g5LiN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mN5pyA5a+C5a+e44CC5oiR6L+Y5piv5Zac5qyi5oiR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6L6c6LSf77yM5rKh54m15oyC77yM5rKh5oSf5Yqo77yM5Lmf5rKh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WOu+WBmuWlueeahOebluS4luiLsembhOWQp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3t+S4luWkp+mtlOeOi+OAgjwvcD48cD48ZW0+NDAuPC9lbT7mmpfmgY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sLHlg4/mmK/nk7bkuK3nrYnlvoXlj5Hoir3nmoTnp43lrZD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oa7lrprmnKrmnaXmmK/lkKbmmK/nvo7kuL3nmoTvvIzkvYbljbTnnJ/lv4PogIz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rYnlvoXnnYDjgII8L3A+PHA+PGVtPjQxLjwvZW0+5oOz5oul5L2P6aOO77yM5oOz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uo77yM5pu05Y+v56yR55qE5piv5oOz55WZ5L2P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IkOS4uuaIkeW/g+S4rea3sea3seWfi+iXj+eahOS4gOadoea5jeaApeays+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zhea4oe+8jOmCo+ays+a1geeahOWjsOmfs++8jOWwseaIkOS4uuaIkemAkOaX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acm+eahOatjOWUseOAgjwvcD48cD48ZW0+NDMuPC9lbT7pgqPkuKrlpbnlh7rnj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6vml6DpmLLlpIfvvIzpgqPkuKrniLHnprvlvIDlvpfkuI3nn6XkuI3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Kj5Lqb6K6w6L295LqG5aSq5LmF55qE5Lyk77yM6ZqQ6ZqQ5L2c55e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ma5LiK44CCPC9wPjxwPjxlbT40NS48L2VtPuavlOavj+WkqemDveWcqOaDs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Pl+eahOaYr++8jOavj+WkqemDveWcqOaDs+aAjuS5iOS4j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Dnvo7nmoTlv4Pnoo7vvIzkuI3ov4fmmK/vvIzkvaDpgYfop4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vvIznhLblkI7vvIzmjKXmiYvvvIzor7Tlho3op4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KOF5b+Y6K6w5LiA5Liq5Lq65bCx5YOP6bG85Yi65Y2h5LqG5ZaJ5ZKZ77yM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ZK95LiN5LiL5Y6744CCPC9wPjxwPjxlbT40OC48L2VtPuiusOS9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fi+aAqOW3sue7j+WPkeeUn+eahOS6i+aDhe+8jOimgeS5iOWwseaUueWPm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WuiemdmeeahOaOpeWPl+Wug+OAguS6uuacieS4quWlveeahOW/g+aA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S6uueUn+OAguW5uOemj+W+iOi/nOS6puW+iOi/ke+8jOWwseeci+S9oO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vOWFieeci++8jOeUqOS7gOS5iOW/g+aAgemdouWv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mZrkuIrnnaHop4nliY3mnIDmg7PogYrlpKnnmoTkurrvvIzmiJHniL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jgII8L3A+PHA+PGVtPjUwLjwvZW0+5pe26Ze05Lya6K6p5L2g55yL5ri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77yM5LmF5Ly05Lya6K6p5L2g55+l6YGT5q+P5LiA6aKX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reedgOmql+iHquW3seOAgeS9oOeahOWtmOWcqOOAgeWPquaYr+S4q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Z/orrjvvIzmsqHmnInku4DkuYjmmK/msLjov5zjgIL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nprvlvIDkuoblsLHmt6HkuobjgILkuIDmrrXniLHmg4XvvIzliIbnprv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jgII8L3A+PHA+PGVtPjUzLjwvZW0+5Zi05LiK6K+0552A5LiN5oOz5oGL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aSn6YO96KOF552A5LiA5Liq5peg5rOV5oul5py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Co+mYs+WFieeijuijguWcqOeGn+aCieWcuuaZr++8jOWlveWuiemd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iDjOWkmuWwkeeahOW+gOS6i++8jOecn+S4jei9u+OAguiwgeeahOesk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qeaalueahOaJi+W/g++8jOaIkeedgOi/t+OAgeS8pOeXleWlveWDj+mDv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e7j+OAgjwvcD48cD48ZW0+NTUuPC9lbT7kvKTlv4Pml7boubLkuIvmnaXmirHm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jp/osIXliKvkurrkuZ/mlL7ov4foh6rlt7HjgII8L3A+PHA+PGVtPjU2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H6KeB55qE5Lq66YO95YOP5L2g77yM5Y+v5piv6YO95LiN5aa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AgOeWke+8jOaIkeS7rOS6uueUn+S4reWUr+S4gOWPr+S7pe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W3sue7j+mUmei/h+S6huOAgjwvcD48cD48ZW0+NTguPC9lbT7mlL7lv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7HniLHnmoTkurrvvIzkuIDnnqzpl7TlpoLph4rph43otJ/vvIzkuIDovazlpLTlv4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u57jgII8L3A+PHA+PGVtPjU5LjwvZW0+5oiR5LiN5aW977yM5L2G5YWo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44CC54+N5oOc5Lmf5aW977yM5LiN54+N5oOc5Lmf572i44CC5aaC5p6c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qK5oiR5byE5Lii5LqG77yM5oiR5LiN5Lya6K6p5L2g5YaN5om+5Yiw5oiR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aW977yM54ix5oOF5Lmf572i44CC5oiR6Iul56a75Y6777yM5ZCO5Lya5pe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yoeaciemUme+8jOWPquaYr+ayoeacieeIseaIk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mZquaIkeWIsOacgOWQju+8m+aIkeS5n+ayoeaciemUme+8jOWboOS4u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S7peWPquiDveaUvuaJi+OAgjwvcD48cD48ZW0+NjEuPC9lbT7moqbprYfjgILmo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jp/moLfjgILnjrDlrp7kuIDliIfpg73lt7Llj5jmjaLkuob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uP5Y+X5LiN6LW35L2g5LiA5qyh5qyh55qE5omT5Ye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ug5Li65pyJ5L2g55qE5a2Y5Zyo6ICM5Y+Y5b6X6I2S5ZS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fpemBk+mCo+enjeaEn+inieWQl++8jOaYjuaYjumCo+S4quS6uu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Jk+eUteivne+8jOWPr+S7peWPkeS/oeaBr++8jOS9huS9oOayoeacieS7u+S9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+8jOS7luawuOi/nOS4jeWGjeaYr+S9oOeahOS6hu+8jOmCo+enjeaEn+inie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mavui/h+OAgjwvcD48cD48ZW0+NjQuPC9lbT7lv4PphbjvvIzmmK/lpJr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kJfvvJ/lnKjniLHkuIrlj4jlvpfkuI3liLDnmoTml7blgJnvvIzpgqPnp43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nu53mnJvvvIzpgqPnp43kuI3oiI3vvIzlhajpg73pg73mmK/mtLvor6X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vp3otZbvvIznrYnliLDopoHnprvlvIDnmoTml7blgJnvvIzor6XmgI7kuY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1LjwvZW0+55y85rOq55qE5a2Y5Zyo77yM5piv5Li65LqG5oKy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bm76KeJ44CCPC9wPjxwPjxlbT42Ni48L2VtPuaYr+S9oO+8jOiuqe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re+8jOaHguW+l+S7gOS5iOaYr+ePjeaDnOOAgjwvcD48cD48ZW0+Nj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jYHlha3kuIPlsoHniLHkuIrosIHvvIzlm6DkuLrpgqPkuKrkurrkvJr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Y4LjwvZW0+5peg6K665L2g5aaC5L2V6YCD6YG/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2g77yM5oC75piv5Zyo6YKj6YeM44CCPC9wPjxwPjxlbT42OS48L2VtPuS6uu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lvOW3suepuuOAguS4gOS4quS6uueahOS4lueVjOOAguS4gOS4quS6uu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k4Xoh6rllpzmrKLkuIrku5bvvIzmk4Xoh6rmg7PlhaX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nhLblkI7mk4Xoh6rlpLHmgYvjgII8L3A+PHA+PGVtPjcxLjwvZW0+5aaz55So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2w6K+B6LCO6KiA77yM5b6X5Yiw5pez5LiA5a6a5piv6LCO6K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TquaciemCo+S5iOWkmuW5uOi/kO+8jOWPquaYr+WIq+S6uu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Bh+ijheayoeeci+ingee9ouS6huOAgjwvcD48cD48ZW0+NzM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vvIzmnInmsqHmnInov5nmoLfkuIDkuKrkurrvvJ/ku5borqnkvaDlnKj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mgLvog73nrKzkuIDkuKrnnIvliLDku5bvvIzkuZ/lj6rnnIvlvpfliLD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l5Li65oiR5Lus5Lya54ix5Yiw5pyA5ZC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7yY5YiG5pep5bey6LWw5Yiw5LqG5bC95aS044CCPC9wPjxwPjxlbT43NS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eUn+eahOWmguaenOS4jeaYr+e+ju+8jOmCo+S5iOWug+ivoOmHiueahO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quS4gOWHu+eahOeIseaDheOAgjwvcD48cD48ZW0+NzYuPC9lbT7og73lipv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mnKzkuovkuI3lnKjlmLTkuIrjgII8L3A+PHA+PGVtPjc3LjwvZW0+6K+3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o54Gw5bim5Zyo6Lqr5peB77yM6YGH5Yiw5Z2P5Lq65bCx5oms5Ye65Y6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5L+d5oqk5L2g44CCPC9wPjxwPjxlbT43OC48L2VtPuS4luS4iuacg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neemu++8jOS4jeaYr+S9oOS4jeaHguaIkeeahOaCsuWTgO+8jOS4je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+8jOiAjOaYr+aIkeWNs+S9v+eXm+W9u+W/g+aJie+8jOS5n+S4jeiDveaUvu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NzkuPC9lbT7mnInml7blgJnlsLHpnIDopoH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aDlvIDlv4PvvIzpmr7ov4fvvIzml6DlpYjvvIzml6DliqnnrKzkuIDkuKr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g7PopoHlkYrnn6XvvIzkuI3luKbkuIDngrnnirnosavlkozop4nlvpfkuI3mlrn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wLjwvZW0+54ix5oOF5piv5LiA56eN55u06KeJ55qE5Li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285q2k5Yed5pyb5Lit5om+57q/57Si77yM54ix5oOF5piv5LiA56eN55u0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Zyo5oSf5oOF55qE5Y+j6KKL5Lit77yM5oiR5oS/5Li65L2g6YO95o6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muW5tOS7peWQjuS9oOWSjOS7lua3seaDheS8vOa1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Ds+WIsOabvue7j+S9oOasoOaIkeS4gOS4quacquadp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aDovaznnLzlsLHlv5jorrDnmoTot6/kurrnlLLvvIzlh63ku4DkuY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Ynot47lubTljY7liLDlpKnmtq/jgII8L3A+PHA+PGVtPjgzLjwvZW0+6JOd5aSp5LiK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m95LqR77yM6YKj5piv5oiR5b+D5aS05Lid5Lid56a75Yir55qE6L275oSB77yb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45oCA5ZKM5aSp56m65LiA5qC35pm05pyX77yM5Zug5Li65oiR5oOz5Yiw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YeN6YC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MTl0MWdja3hyLmh0bWwiPmh0dHBzOi8vZHVhbmp1emlrdS5jb20vZHVhbmp1emkv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Y2t4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0711EF010C8334CD3A7ADC0F22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