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45676F8E41DE3737A5C7AB935D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45676F8E41DE3737A5C7AB935D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qKm6YaS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tpOeri+aXoOaP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Dveeci+mAj+W+iOWkmuS6uuOAgjwvcD48cD48ZW0+Mi48L2VtPuWBmuS4quS/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i0ouWlveiJsu+8jOS4gOi6q+ato+awlO+8gTwvcD48cD48ZW0+My48L2VtPu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+8jOS4h+Wvv+aXoOeWhuOAgjwvcD48cD48ZW0+NC48L2VtPui/h+WOu+eah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/mOiusO+8jOS9huS4gOWumuimgeaUvuS4i+OAgjwvcD48cD48ZW0+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aCsuasouemu+WQiO+8jOeUn+emu+atu+WIq+mDveaYr+WIq+S6uueahOeDrem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OAgjwvcD48cD48ZW0+Ni48L2VtPuW/g+Wwhua1geawtO+8jOmAuOaAgem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WtpuS8mueugOWNleeUn+a0u++8jOeugOWNl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+8jOS9huS4jeW5s+W6uOOAgjwvcD48cD48ZW0+OC48L2VtPuaAgOaPo+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Ev+acm++8jOW4puedgOS4gOmil+eDreW/seWLh+aVou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S4jeWcqOS6jumVv+efre+8jOiAjOWcqOS6jua0u+W+l+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4fljrvlsLHmg7PkuIDlnLrlvojkuYXnmoTmoqb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7lsLHkuI3lnKjlsZ7kuo7pgqPph4zjgII8L3A+PHA+PGVtPjExLjwvZW0+546755K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6KKr56C456KO5Yeg5qyh77yM5LiN54S25rC46L+c6YO95a2m5LiN5Lya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HjeimgeeahOS4jeaYr+a4tOacm+WBmuS7gOS5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iHquW3seiDveWBmuS7gOS5iOOAgjwvcD48cD48ZW0+MTMuPC9lbT7kuZbkuZ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lv6vkuIvor77kuobnu5nmiJHnn63kv6HvvIzmiJHov4fmnaXmjq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aB5ou/5LiA5Liq5Lq655qE5b6A5LqL5oCA55aR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44CCPC9wPjxwPjxlbT4xNS48L2VtPui/h+W+gOS4jeaBi++8jOacquadpeS4je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pfov4fkuJTov4fjgIHlsIbplJnlsLHplJnmnKrls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mI7mmbrjgII8L3A+PHA+PGVtPjE3LjwvZW0+6YCG6aOO55qE5pa55ZCR5pu0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Oe57+U77yM6YGo5ri45aSp6ZmF5bm25LiN5Y+q5piv5qKm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keedgOmYs+WFiei1sO+8jOmYtOW9seWwseS8mueVmeWcqOi6q+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plJnov4fmiY3kvJrmnInmlrDnmoTpgYfop4HvvIznvJjliI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3ml6nkuI3mmZrvvIzmgbDmgbDliJrlpb3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Iqx77yM5Y+L5oOF5aaC6YWS77yM6Iqx5byA5LiA6Zi177yM6YWS6aaZ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keivtOivne+8jOWkmuWAvuWQr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lnZrlvLrliLDmsqHmnInnnLzms6rvvIzljbTml6Dms5XnnJ/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7oobfjgII8L3A+PHA+PGVtPjIzLjwvZW0+5YW35pyJ5YG36Zey5pys6aKG55qE5Lq6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yJ5bm/5rOb55qE5YW06Laj5ZKM5by654OI55qE5Liq5o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kuIrluJ0mcmRxdW875Li65L2g5YWz5LiK5LiA5omH6Zeo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5Li65L2g5omT5byA5LiA5omH56qX44CCPC9wPjxwPjxlbT4yNS48L2VtPuiuqe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S6uu+8jOaIkeS4gOWumuS8muiuqeS9oOa1geihg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nKjkuIDotbfnlJ/mtLvnmoTkuI3kuIDlrprmmK/mnIDlpb3nmoTvvIzkvYb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jpgILnmoTjgII8L3A+PHA+PGVtPjI3LjwvZW0+5oiR5LiA5ZCR5oaO5oG2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ip6aWx5omT566X55qE5Lq677yM5Lq65piv6auY5LqO5rip6aW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mAieaLqeiuqeaIkeeahOS9meeUn+aIkOS4uuaIke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XtuWFieOAgjwvcD48cD48ZW0+MjkuPC9lbT7nurjkuIrlhpnmu6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v4Pph4zmkpHkuI3kuIvnrKzkuozkuKrkurr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LiA5Liq5LiN566h5oiR5piv5a+55piv6ZSZ77yM6YO95Lya56uZ5Zyo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44CCPC9wPjxwPjxlbT4zMS48L2VtPuS4h+awtOWNg+WxseS4jeWGjeaYr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W/g+eBteeahOebuOS+neOAgjwvcD48cD48ZW0+MzIuPC9lbT7kuI3nu4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gLvlpKnnnJ/vvIzmnKrmm77muIXotKvpmr7lgZrkur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Iqz5Y2O77yM5LmL5ZCO5b2S5LqO5bmz5reh44CCPC9wPjxwPjxlbT4z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S4gOi+iOWtkOS4jeS8muW/mOeahOiusOW/hu+8jOWcqOivtOW/mOS4jeaO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q+mBl+W/mOOAgjwvcD48cD48ZW0+MzUuPC9lbT7kvaDmlazmiJHkuIDlsLrvvIzmiJH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jjgII8L3A+PHA+PGVtPjM2LjwvZW0+5aSa5LiA54K555CG6Kej77yM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aqa44CCPC9wPjxwPjxlbT4zNy48L2VtPueUn+WRveefreaagu+8jOS9leiLpumHjeWk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jwvcD48cD48ZW0+MzguPC9lbT7lpKnnqbrpu5HmmpfliLDkuIDlrprnqIv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lsLHkvJrnhqDnhqDnlJ/ovonjgII8L3A+PHA+PGVtPjM5LjwvZW0+6YGH5Yiw5L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bCx6KaB5Li75Yqo55qE54qv5Liq6LS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5i+Wkp++8jOS4luS6i+e6t+aJsO+8jOimgeiusOW+l++8jOiHquW3s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OAgjwvcD48cD48ZW0+NDEuPC9lbT7kuIDkuKrkurrlhrPlrprlrp7njrDmn5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5blsLHkuIDlrprkvJrlvpfliLDov5nnp43lubjnpo/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6aqE5YKy77yM5bCx5piv5Zyo5oiQ5bm05pe25a6e546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Km5oOz44CCPC9wPjxwPjxlbT40My48L2VtPuWNiuamu+WiqOS6keaRqeaZi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muaYpembqOa2puWUkOiKseOAgjwvcD48cD48ZW0+NDQuPC9lbT7oia/ovrDpmr7l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K3lpKflpb3nmoTml7bliLvvvIzkuI3opoHljrvkvZzml6fmoqbph43ln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1LjwvZW0+5pyq5p2l5piv5LiA5Liq6LCc77yM5omA5Lu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6I6L+36Iyr44CCPC9wPjxwPjxlbT40Ni48L2VtPuWugeaEv+acieivmuWun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S5n+S4jeaEv+acieiZmuS8queahOaci+WPi+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oi6bkuIDovojlrZDvvIzkvYbmgLvkvJroi6bkuIDpmL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W36Laz5L+h5oS/6KGM77yM6L+Z5Liq5Lq65bCx5piv6Zi/5byl6ZmA5L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qr44CCPC9wPjxwPjxlbT40OS48L2VtPuWIsOacgOWQju+8jOW/g+i/meagt+ep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mDveWPq+WBmuS6huabvue7j+OAgjwvcD48cD48ZW0+NTA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iorngavvvIzkuI3opoHlnKjmmZrlubTlj6rnlZnkuIvngbDng6z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66KaB5pyJ6Imv5b+D77yM6aG755+l5oGp5oSf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Zyo5b+D5Lit77yM6buR55m95YiG5b6X5riF44CCPC9wPjxwPjxlbT41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i1sOi/h+S6huS5neWNgeS5ne+8jOaIkOWKn+iAheWPqui1sOi/h+S6hu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mgLvkuI3og73ogJflsL3kuIDnlJ/vvIzmjaLkuID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nlj6/og73jgII8L3A+PHA+PGVtPjU0LjwvZW0+5b+r5b+r5LmQ5LmQ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B77yM566h5a6D5piO5aSp5oCO5qC35ZGi44CCPC9wPjxwPjxlbT41NS48L2VtPua1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a1iu+8jOa4heiAheiHqua4heOAgjwvcD48cD48ZW0+NTYuPC9lbT7lgZrkuovlhY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6XmnInlpb3kurrlk4HjgILnnLzkuK3mnInpmLTlvbHvvIzog4zlr7nnnYD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A5Liq5Lq65b275oKf55qE56iL5bqm77yM5oGw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A5Y+X55eb6Ium55qE5rex5bqm44CCPC9wPjxwPjxlbT41OC48L2VtPueci+WIsOi/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h+eroOeahOS6uu+8jOWOu+aDs+aDs+S9oOeahOacquadpe+8jOS9oOWvueW+l+i1t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OAgjwvcD48cD48ZW0+NTkuPC9lbT7mnZznu53kuovlv4XouqzkurL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pKfmlL7lsI/jgII8L3A+PHA+PGVtPjYwLjwvZW0+5L2g5Y+v5Lul5LiN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N6IO95LiN5Yqq5Yqb44CCPC9wPjxwPjxlbT42MS48L2VtPuaLv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aEv+S4gOeUn+aXoOaAqOaXoOaClO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lnLDmiqXml7blhYnku6Xlvq7nrJHvvIznu5nlhrfmvKDku6X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66ICM5byX5oGD77yM5Yqf5oiQ5byX5bGF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qeaIkeedgOS6humtlO+8jOS7juiCieS9k+WIs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n6XpgZPoh6rlt7HmnInog73lipvvvIzlsLHliKvloJXokL3miJDlnoPln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WF5LqL5b6I55+t77yM5Lq66LWw6Iy2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jeWCsuaJjeS7pemqhOS6uu+8jOS4jeS7peWuoOiAjOS9nOWo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ubTovbvml7bmiJHku6zmgLvmmK/lnKjlvIDlp4vml7bmr6v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nKjnu5PmnZ/ml7bnl5vlvbvlv4PogrrjgII8L3A+PHA+PGVtPjY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77yM5LiN6L+H5L2g5Y+v5Lul5ou/6ZKx6Lef5oiR5aWX6L+R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+l+S4jeWIsOS4jeWPr+aAle+8jOWuiOS4jeS9j+aJjeaYr+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uqvmh5LvvIzmr4HkuobkvaDnmoTouqvmnZDvvJvlv4Pmh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nmoTmoqbmg7PjgII8L3A+PHA+PGVtPjcyLjwvZW0+6ICB5p2/5ZKM5ZGY5be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6uL55qE77yM6ICM5piv5ZKM6LCQ57uf5LiA55qE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eahOWbsOmavui2iuWkmu+8jOW+l+WIsOeahOiNo+iqieS5n+i2i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3mgJ3vvIzmlYXmnInmg5HvvJvkuI3msYLvvIzmlYXml6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pl67vvIzmlYXkuI3nn6XjgII8L3A+PHA+PGVtPjc1LjwvZW0+5Lq677yM5bqU5b2T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uiZyZHF1bzvkuIDmoLfvvIzmsLjov5zlkJHkuIrogIzlj4jlj4zohJrouI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q655Sf6aqE5LiO5aWi77yM5pyJ5aeL5aSa5peg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JgOacieS6uumDveaDs+W+l+WIsOW5uOemj++8jOS9huWP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Ev+aJv+aLheeXm+iLpuOAgjwvcD48cD48ZW0+NzguPC9lbT7nq4vouqvopoH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bpobvpgIDjgII8L3A+PHA+PGVtPjc5LjwvZW0+5oC75pyJ5LiA5Liq5Lq6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6K6p5L2g5b+D55eb5Yiw5Yi76aqo6ZOt5b+D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S6huWPiOaDs+iHqueUse+8jOiHqueUseS6huWPiOaDs+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I3lv5jliJ3lv4PvvIzmlrnlvpflp4vnu4jjgILmtLvnnYDvvIzljb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7ooYzjgII8L3A+PHA+PGVtPjgyLjwvZW0+5q+r5peg55CG5oOz6ICM5Y+I5LyY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pat5piv5LiA56eN5Y+v5oKy55qE5b+D55CG44CCPC9wPjxwPjxlbT44My48L2VtP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cqOeDreeCue+8jOaEn+inieWPiOS5j+WPiOe0r+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loTojLbogIXvvIzpmbblhrbmg4Xmk43jgII8L3A+PHA+PGVtPjg1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ue5LiN5Y6777yM5aSx5Y675Zue5LiN5p2l44CCPC9wPjxwPjxlbT44Ni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WKqO+8jOWGjeiBquaYjuS5n+mavuS7peWchuaip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V5YnZ6a2lkb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leWJ2emtpZ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45676F8E41DE3737A5C7AB935D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