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DBAAAC963CE2563AC6569F6BB1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BAAAC963CE2563AC6569F6BB1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5ZCN5a2X6Zy45rCU5Zui6Z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ouS5kOWfjuWgoee7hO+8m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IkeS7rOawuOi/nOaYr+esrOS4gOOAgjwvcD48cD48ZW0+Mi48L2VtPuWwlumU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SseS7rOaYr+WwlumUkOeahO+8jOS4jeeuoeWcqOS7u+S9leaWu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heiDnOmYn++8muWLh+W+gOebtOWJjeOAgjwvcD48cD48ZW0+N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wj+e7hO+8muiuqeeUn+a0u+WFhea7oea/gOaDhe+8jOiuqeWtpuS5o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e7meWKm+e7hO+8mua/gOaDhemjnuaJrO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i48L2VtPuW/heiDnOmYn++8muW/heiDnOW/heiD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iDnOOAgjwvcD48cD48ZW0+Ny48L2VtPumjnue/lOmYn++8mumjnue/lOmjnue/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OAgjwvcD48cD48ZW0+OC48L2VtPuaipuS5i+e/vO+8muaMq+aKmO+8jO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aIkeS7rOeahOe/heiGgOOAgjwvcD48cD48ZW0+OS48L2VtPuW9qeiZueWwj+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Un+a0u+WPmOW+l+S6lOW9qee8pOe6t++8jOiuqeWtpuS5oOWPmOW+l+acieWjs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ljZrlrabnu4TvvJrljZrlrabogIznrIPlv5fvvIz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gIzov5HmgJ3jgII8L3A+PHA+PGVtPjExLjwvZW0+6LaF57qn5peg5pWM6Zif77ya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M5aSp5LiL5peg5pWM44CCPC9wPjxwPjxlbT4xMi48L2VtPui/m+Wtpue7h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Km+ihjO+8jOW+quW6j+iHtOeyvuOAgjwvcD48cD48ZW0+MTMuPC9lbT7lj4vosIr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osIrkuIflsoHjgII8L3A+PHA+PGVtPjE0LjwvZW0+5Yuk5a2m57uE77ya5a2m5ZCR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6JCk56qX5LiH5Y235Lmm44CCPC9wPjxwPjxlbT4xNS48L2VtPuaBkuWtpue7h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AjOe6puWPlu+8jOWOmuenr+iAjOiWhOWPkeOAgjwvcD48cD48ZW0+MTYuPC9lbT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/vvJrng63ngavvvIzng63ngavvvIzkuIDlrprkvJrnga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6Iux6Zif77ya57K+6Iux57K+6Iux77yM57K+55uK5rGC57K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OmUi+mYn++8muWFiOmUi+WFiOmUi++8jOawuOaUg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Yvov5vlj7fvvJrlpYvlj5HlkJHkuIrvvIzkuqvlj5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Oe6JmO6Zif77ya6L+b5Y+W5Y+C5LiO77yM5YuH5aS6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Mm+eJm+mYn++8mueMm+eMm+eJm+aIkeacg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oXotorpmJ/vvJrotoXotorotoXotorvvIzotoXotor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L6L+b5bCP57uE77ya5aWL5Y+R5ZCR5LiK77yM5Lqr5Y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NC48L2VtPummmeawtOeZvuWQiO+8mueZvuWQiO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ahOS5kOi2o+OAgjwvcD48cD48ZW0+MjUuPC9lbT7nlq/ni4LpmJ/vvJr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lsZ7miJHnlq/ni4LjgII8L3A+PHA+PGVtPjI2LjwvZW0+55u45L+h6Zi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44CCPC9wPjxwPjxlbT4yNy48L2VtPumYs+WFieWwj+e7hO+8m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aOpeWKm+i3keOAgjwvcD48cD48ZW0+MjguPC9lbT7lm6Lnu5PlsI/nu4TvvJ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HmmK/lipvph4/jgII8L3A+PHA+PGVtPjI5LjwvZW0+57yk57q35bCP57uE77y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25b+r5LmQ552A77yM56eA5Ye657yk57q3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h+aAneWmmeaDs+Wwj+e7hO+8muS4jeaAleWBmuS4jeWIsO+8jOWwseaAl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BmuWIsOWBmuS4jeWIsO+8jOivleivleaJjeefpemB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YvlvanvvJrlsL3lsZXpnZLmmKXngqvlva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6ICF77ya5Y+Y5oiQ5oiQ5Yqf55qE5byA6L6f6ICF5qac6aa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Ys+WFiemYn++8mum9kOW/g+WNj+WKm++8jOS4gOWumu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o57miazlsI/nu4TvvJrlm6Lnu5PlsLHmmK/lipvph4/vvIz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ip/jgII8L3A+PHA+PGVtPjM1LjwvZW0+54yb6b6Z6L+H5rGf6Zif77ya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44CCPC9wPjxwPjxlbT4zNi48L2VtPumjnui3g++8muWLh+W+gOebtOWJj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OAgjwvcD48cD48ZW0+MzcuPC9lbT7otoXotornu4TvvJrlpYvlj5HlkJ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Dlip/jgII8L3A+PHA+PGVtPjM4LjwvZW0+5biM5pyb6IW+6aOe57uE77ya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IGq5piO77yM5ZCI5L2c5L2/5Lq65b+r5LmQ77yM5bGV56S65L2/5Lq6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kOWtpue7hO+8mui0quWkmuWKoeW+l++8jOe7huWkp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i4fmsJTpmJ/vvJr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r5LmQ6Zif77ya5b+r5LmQ56ys5LiA77yM5q+U6LW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jnum4n+mYn++8mumjnum4n+mjnum4n++8jO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NDMuPC9lbT7ni7zniZnpmJ/vvJrni7zniZnni7zniZn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6DmlYzjgII8L3A+PHA+PGVtPjQ0LjwvZW0+5qyi5LmQ6Zif77ya5qyi5LmQ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6ys5LqM44CCPC9wPjxwPjxlbT40NS48L2VtPuelnumUi+mYn++8muelnumUi+el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S4juS6iemUi+OAgjwvcD48cD48ZW0+NDYuPC9lbT7li4fmi5PpmJ/vvJr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i4flvoDnm7TliY3jgII8L3A+PHA+PGVtPjQ3LjwvZW0+6aOe6bmw6Zi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YGa5Yiw5pu05aW944CCPC9wPjxwPjxlbT40OC48L2VtPuWLh+Wtp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6i+aXoOmavuaYk++8jOiAjOWLh+S6juaVouS4u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Y7pmJ/vvJrnp6/mnoHlj4LkuI7vvIzli4flpLrnrKzkuI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JmO6Zif77ya6IW+6LeD55qE54yb6JmO77yM5p2l5Yq/5rG55rG577yM5LiN6KG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44CCPC9wPjxwPjxlbT41MS48L2VtPumjnuiZjumYn++8mui2hei2iuiHquaIke+8jOmj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WkqeOAgjwvcD48cD48ZW0+NTIuPC9lbT7nsr7oi7HpmJ/vvJrnsr7mmI7lm6Ln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ml6DnlY/jgII8L3A+PHA+PGVtPjUzLjwvZW0+5aSp6Z+16Zif77ya5Zui6Zif6ZO4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Km5oOz6IGa5Zui6Zi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Z2hqZjF5bXB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doamYxeW1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BAAAC963CE2563AC6569F6BB1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