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0:5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421A3981FAC406A815F970E48CD0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421A3981FAC406A815F970E48CD0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oOF6KGo55m955qE5LiA5q61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Ds+S9oOaDhea3sea3se+8jOW/teS9oOWH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nuOAguS7u+WygeaciOa1gea3jO+8jOS9oOS+neaXp+acgOe+juOAguWbnummluabtOWm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JteaJi+awuOebuOmaj+OAgumZquS9oOaFouaFoui1sO+8jOebtOiHs+WxseaXoOaj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Un+WPqueIseS9oO+8jOaXoOaAqOWPiOaXoOaClO+8gTwvcD48cD48ZW0+M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n+WRveWkqeWtkOWHuueOsO+8jOaIkeeqgeeEtuWwseaYjueZve+8jOS7juWJjeWWn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luaYr+S7peS4uuiHquW3seeIsei/h+eahOmCo+S6m+S6uu+8jOS4jei/h+aYr+WOhue7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aIkemVv+Wkp+WSjOicleWPmO+8jOS4gOWIh+S4gOWIh++8jOmDveaYr+S4uuS6huaB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WHuuWcuuOAguS9oOaXqeW3sue7j+WcqOaXtumXtOeahOWPpuS4gOerr+etieiR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IkeS7rOeahOebuOmAou+8jOWkqeaEj+W4uOWcqOOAgjwvcD48cD48ZW0+My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mBh+ingeS6huS9oO+8jOaIkeWwseaIkOS6huS4lueVjOS4iuacgOWwj+awl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aDs+W+l+WIsOS9oOS4gOW/g+S4gOaEj+eahOeIse+8jOaJgOS7pe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gOaEj+eahOeIseS9oO+8jOW4jOacm+acieS4gOWkqeS9oOiDveWFqOW/g+WFqO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IkeOAgjwvcD48cD48ZW0+NC48L2VtPuWcqOi/meS4quS4juS8l+S4jeWQjOeah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mHjO+8jOaIkeaKiuiqk+iogOS4gOeUn+S4gOS4luaItOWcqOS9oOeahOaJi+aMh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eeEtuS4gOeUn+W5s+W5s+a3oea3oe+8jOWQjOWwneeUmOiLpu+8jOaIkeaEv+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MoemjjumBrumbqO+8jOWFseW6puacneacneaaruaar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jjuWmguaipu+8jOmjjui/h+aXoOeXle+8jOWPquS4uuW/g+eahOaAneW/te+8jOmB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7vea1k+a1k+eahOelneemj+OAguS9oOeahOiCjOiCpOaYr+S6lOe6v+iws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h+WNsOaYr+eIseeahOaEj+espu+8m+aIkeimgeiwseWGmeS4gOmmlumavuW/mOeah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awuOi/nOW/q+S5kOOAgjwvcD48cD48ZW0+Ni48L2VtPuaIkeWQrOS4jeinge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uueOsOeahOWjsOmfs++8jOaIkeWQrOS4jeingeWkqumYs+iQveS4i+eahOWjsOmfs+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mbqumjmOeahOaDiuWWnO+8jOaIkeWQrOS4jeinge+8jOmjjuWQueiNieWKqOeahO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WQrOS4jeingeOAgumHjueLvOeahOWajuWjsO+8jOeMjuS6uueahOaequWj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eahOWTreWjsO+8jOaIkeWQrOS4jeingeOAguaIkeWPquWQrOingeWvguWvnu+8jO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m+mHjOadpeadpeWbnuWbnuWcsOWllOi3ke+8gTwvcD48cD48ZW0+Ny48L2VtPueIse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aYr+S4gOS7tua7oeW/g+asouWWnOeahOS6i+aDhe+8jOW/jeS4jeS9j+WBt+WBt+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lOS9oOOAguWcqOWNg+WNg+S4h+S4h+eahOa4qeaflOeahOWwj+S6i+aDhemHj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ehruiupOi/h+S6huWNg+WNg+S4h+S4h+asoe+8muWXr++8jOWwseaYr+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W/g+eIseeahOWnkeWomO+8jOWcqOaIkeW/g+a1t+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Ds+W/mOWNtOe7iOS4jeiDveiDveW/mO+8jOS9oOWmgueOieiIrOeahOaooeag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r+i/m+S6huaIkeeahOaipuS5oe+8jOawuOi/nOWBnOeVmeWcqOaIkeeahOW/g+S4i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Wkqei+ueWQhOS4gOaWue+8jOS4jeiDveebuOacm+iuqeW/g+WPmOWHie+8jOefpe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S6huWIq+S6uueahOaWsOWomO+8jOmBk+S4jeWwveW/g+S4reaXoOmZkOW/p+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Mq+iMq+S4lueVjO+8jOaDs+imgemBh+WIsOS4gOS4quefp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hruWunuW+iOmavu+8m+iKuOiKuOS8l+eUn++8jOaDs+imgemBh+WIsOS4gOS7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eahOeIse+8jOehruWunuS5n+W+iOmavuOAguS9huaIkeaYr+W5uOi/kOeah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mBh+WIsOS6huS9oO+8jOaEv+S9oOWboOaIkeiAjOW5uOemj+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aDkuI3pnIDopoHoqIDor63vvIzku7vmgJ3lv7Xpo5jojaHlnKjlpKnpm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lvbHlnKjmoqbkuK3po5jpo5jnp7vnp7vvvIznibXmjILnmoTlv4Pnu6rnuqDn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JzonJzvvIzlk6rmgJXnrYnkvaDkuIDkuJbnuqrvvIzmiJHku43ml6fkvJrnq5nlnK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IDlpoLml6LlvoDlnLDniLHkvaDvvIE8L3A+PHA+PGVtPjExLjwvZW0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uA5LmI55uu55qE44CC5Y+q5piv54ix5L2g44CC5LiA6L6I5a2Q77yM5bCx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Ieq5bex44CC6L+Z5LiA5qyh77yM5oiR5oOz57uZ5L2g5YWo5LiW55WM44CC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6YGN5L2T6bOe5Lyk5Lmf5rKh5YWz57O744CC6L+Z5LiA5qyh77yM55So5bC9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pWi44CCPC9wPjxwPjxlbT4xMi48L2VtPueci+WIsOS9oOW5uOemj+eahOesk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1t+aIkeWOu+W5tOS7iuWkqeWcqOS9oOWutualvOS4i+aLv+edgOeOq+eRsOiLpu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+he+8jOmCo+aZmuWvkumjjuWIuumqqOWNtOayoeacieWGt+WNtOaIkeeIs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4jOacm+S7iuWQjuavj+W5tOaDheS6uuiKgumDveacieaIkemZquWcqOS9o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ov5novojlrZDmnIDlpKfnmoTlubjov5DlsLHmmK/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vaDvvIzogIzmnIDlpKfnmoTkuI3lubjljbTmmK/kuI3og73mi6XmnInkvaDjgIL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pgYfliLDkvaDmt7HniLHnmoTkurrvvIzlj6/mmK/ljbTkuI3kvJrpgYfliLDnrKz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4/miJHov5nkuYjniLHkvaDnmoTkurrjgII8L3A+PHA+PGVtPjE0LjwvZW0+5Zug5Li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mA5Lul6K+a5L+h77yb5Zug5Li66K+a5L+h77yM5omA5Lul566A5Y2V77y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omA5Lul6L275p2+77yb5Zug5Li66L275p2+77yM5omA5Lul6ZW/5LmF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W/5LmF77yb5omA5Lul5oiQ5Yqf44CC5LqL5Lia5aaC5q2k77yM5Yid5oGL5Lqm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gOeJh+S6ke+8jOa4hemXsuS7peiHtO+8jOa1hei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+8jOaDrOaEj+a4heasou+8m+S4gOmYtemjju+8jOWQueiQveiKseWPtu+8jOS8v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e6t+mjnueahOW9qeidtu+8jOi9u+iInue6ouWwmO+8jOmUpue7o+e0q+mZjO+8m+i/m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heaCoOeEtuW3suaYr+e6ouWwmOacgOe+ju+8m+S4gOacteS6ke+8jOS4gOe8lemjj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mZjOS4iu+8jOa4hee+juedgOWwmOW/g++8jOWFpeS6hueUu++8jOWFpeS6huW/g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peS6hua1geW5tO+8m+WFiemYtOi9u+i9u++8jOWygeaciOWGieWGie+8jOi/meS4gO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rOeEtua4qeWpie+8jOS+v+aYr+S6uueUn+i/veaxgueahOaegeiH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lKjmmKXlpKnnmoTpo47mipjkuIDlj6rpo47ovabvvIzlnKjmuKnmmpbph4zml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nlKjmmKXlpKnnmoTpm6jmkpHkuIDmiorlsI/kvJ7vvIzlnKjmtarmvKvph4zmu4vl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mKXlpKnnmoTnnLznhafkuIDlvKDnm7jniYfvvIzlnKjkvaDnmoTkuJbnlYzph4znm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vvIzkurrpl7Tlm5vmnIjvvIzoirHpg73lvIDlpb3vvIzniLHkvaDvvIznu6fnu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d5Lid5p+z57Wu5Zug6aOO6LW377yM5aSa5bCR6K+X5oOF5ZKM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K6w5b+G6YeM77yM5Y+q5pyJ5oiR5ZKM5L2g44CC55Sw55Sw55qE6I235Y+277yM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SP55qE5rCU5oGv77yM5riF6aaZ5Y+I6K+X5oSP44CC55Sc55Sc55qE5b6u6aOO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yc5qC355qE5Y+55oGv77yM5rip6aao5Y+I55Sc6Jyc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r+S7peS4jeaYr+S9oOesrOS4gOS4quWWnOasoueahOS6uu+8jOS4jeaYr+S9o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JteaJi+eahOS6uu+8jOS4jeaYr+S9oOesrOS4gOS4quaLpeaKseeahOS6u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srOS4gOS4quS6suWQu+eahOS6uu+8jOS4jeaYr+S9oOesrOS4gOS4quaLpe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9huaYr+aIkeWNtOaYr+W4jOacm++8jOaIkeaYr+S9oOmBh+WIsOS6hueXm+iL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Ds+WOu+WAvuivieeahOS6uu+8jOaYr+S9oOmBh+WIsOW/q+S5kOesrOS4gOS4q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S6q+eahOS6uuOAgjwvcD48cD48ZW0+MTkuPC9lbT7lnKjmg4XmhJ/kuJbnlY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vop4XnnYDmnInpgqPkuYjkuIDkuKrmrbvlv4PloYzlnLDniLHmiJHnmoTkurr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znvo7mg4XkurrmmK/kvaDlkJfvvJ/miJHlpJrmg7PlnKjov5nojKvojKvkurrnvqT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lK/ni6zlj6rkuI7kvaDnm7jnn6XvvIzkuI7kvaDnm7jmirHvvIzkuI7kvaDnm7j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byA5b+D5pe25rWB5rOq77yM5b+r5LmQ5pe26Zm26Ya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e26L+Y5bm06L2777yM5oeC54ix5pe25omN5L2T5Lya77yb5rKh5a625pe2576h5oWV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625pe25oC76KeJ57Sv77yb55Sf5rS75pyJ5pe25aW95rKh5ZGz77yM5oOF5o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Sq5Lyk5oKy77yM5Y+q5oS/5oiR56Wd56aP5LiO5L2g57uI6Lqr55u46Zq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8mO+8jOiuqeaIkeS7rOebuOivhuebuOeIse+8m+S7ve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efpeebuOWuiOOAguWJjeS4lueahOe8mOWIhu+8jOazqOWumuS6huaIkeS7rOS7i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Ji++8jOefpee8mOaDnOe8mO+8jOaJp+WtkOS5i+aJi++8jOS4juWtkOWBleiAg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qk+iogO+8jOS8tOmaj+aIkeS7rOS4gOeUn++8jOeIseS9oOawu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iLHmg4XvvIzlj6/ku6XlgZrkvaDoh6rlt7HvvIzlqZrlp7vvvIzlj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oLmraTjgILniLHmg4XvvIzmmK/lsZXnpLrmnIDnnJ/lrp7nmoToh6rmiJHvvIzku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lr7nmlrnnnIvnmoTmm7TmuIXmpZrvvIzmiJHmmK/ov5nmoLfnmoTmiJHvvIzniL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lLHkvaDpgInmi6njgILlqZrlp7vvvIzpnIDopoHlpKrlpJrnmoToh6rmiJHmlLnlj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ov5jmmK/lnZrmjIHkvaDnmoTmnKzoibLvvIzpgqPkuYjvvIzkuKTkuKrkurr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m7Tlpb3nmoTnu6fnu63jgII8L3A+PHA+PGVtPjIzLjwvZW0+5pyJ5LiA54mH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Kr5bC677yM5pyJ5LiA5Lqp5qGR55Sw5Y+r5rKn5rW377yM5pyJ5LiA5p2f54ix5oO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q275LiN5rid77yM5pyJ5LiA6IKh5oCd5b+15Y+r5Yi76aqo6ZOt5b+D44CC5oiR5oS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Sp5rav6YeM77yM5a6I5oqk5qGR55Sw5pWj5pKt5oCd5b+15p6c5a6e77yM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46r55Gw5byA6Iqx44CCPC9wPjxwPjxlbT4yNC48L2VtPueIseaDheaYr+S4gOen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+8jOaYr+W5uOemj+eahOiDvemHj+OAguWPquimgeS9oOabvue7j+aLpeaciei/h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Co+S5iOW5uOemj+eahOiDvemHj+WwseS8mueVmeWcqOS9oOeahOW/g+eBtemHj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pOS4uu+8jOeIseaDheeahOinhuinieW5tuS4jeaYr+mdoOecvOedm++8jOiAjOaYr+md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4qeaflOWWhOaEn+eahOW/g+eBte+8jOWOu+aEn+WPl+S4gOWIh+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rYnlvoXkuIDmrKHml6Xlh7rvvIzpnIDopoHkuIDlpKnvvJvnrY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nIjlnIbvvIzpnIDopoHkuIDmnIjvvJvnrYnlvoXkuIDmrKHoirHlvIDvvIz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JvnrYnlvoXkuIDmrKEmbGRxdW8754ix5L2g5LiA55Sf5LiA5LiWJnJkcXVvO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4gOi+iOWtkOOAguS6sueIseeahO+8jOS9oOeahOS4gOi+iOWtkO+8jOaIkeadp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YuPC9lbT7ov5nkuIDot6/pgYfop4HpgqPkuYjlpJrkurr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gqPkuYjlpJrkurrvvIzlnKjlh6DkuKrkurrouqvkuIrlj5fov4fkvKTvvIzkuZ/lm6D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iqvkuIrpk6DnlLLvvIzlt7Lnu4/nrYnkuobpgqPkuYjkuYXvvIzlpoLmnpz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mmZrkuIDngrnnnJ/nmoTmsqHlhbPns7vjgII8L3A+PHA+PGVtPjI3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LiA55Sf5pyA5bm456aP55qE5LqL77yM5oOz5L2g5piv5oiR5LiA55Sf5p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LqL77yM55yL5Yiw5L2g5piv5oiR5LiA55Sf5pyA5Lqr5Y+X55qE5LqL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yL5L2g5piv5oiR5LiA6L6I5a2Q6YO96KaB5YGa55qE5LqL77yM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b+r5LmQ77yBPC9wPjxwPjxlbT4yOC48L2VtPuecvOmHjOacieS9o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oeecvOW5uOemj++8jOW/g+mHjOacieS9oO+8jOaJgOS7pea7oeW/g+asouWWn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9oO+8jOaJgOS7peW/q+S5kOaXoOmZkO+8jOaelei+ueacieS9oO+8jOaJgOS7p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Wwve+8jOeIseS9oOaYr+aIkeS4gOeUn+eahOaJv+ivuu+8jOaEv+aQuuS9oOaJi+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MjkuPC9lbT7mnIDorqnkurrnvqHmhZXnmoTkuI3mmK/ooqv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ov73vvIzogIzmmK/pgYfop4HkuIDkuKrkuI3nrqHmgI7moLfvvIzpg73kuI3kvJ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vaDnmoTkurrvvIznurXnhLbnn6XpgZPvvIznlJ/mtLvkuI3kvJrov5nkuYjovbvmmJ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luIzmnJvvvIzkvaDlnKjmiJHnmoTmnKrmnaXph4zvvIzkvZnnlJ/pg73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iA5Zy654Of6Zuo77yM5LiA5Zy655u45oCd77yM6K6w5b+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Y+q5piv6a2C6a2E77yM5L2g55qE6Lqv5L2T5L6d54S25Zyo5Y+k5Luj55q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CP6ZWH77yM5YGH5aaC5Ymq5LiA5q616Zuo5Lit55qE5pWF5LqL6IO95LiO5L2g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aW55a6B5oS/5Ymq5LiL6L+Z5q616Ium5rap55qE55u45oCd6Zuo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eIseaDheWwseWDj+WQg+i+o+akku+8jOS4jeWQg+eahOaXtuWA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u+aYr+Wlh+mmmeaXoOavlO+8jOS9huecn+ato+WQg+eahOaXtuWAmeWNtOi+o+W+l+S9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ssueUn++8jOWQjuaClOiOq+WPiu+8jOWPkeiqk+awuOS4jeWGjeWQg++8m+eEtuiA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suWImui/h++8jOS9oOWPiOWvueWug+acneaAneaaruaDs+OAgui2iui+o+i2iummm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mei2iui+o++8jOS9oOawuOi/nOWcqOaAneW/teS4juWQjuaClOS5i+mXtOa4uOemu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eIseaDheeahOmAu+i+keOAgjwvcD48cD48ZW0+MzIuPC9lbT7kurrnlJ/oi6b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v4PnlJ/mtLvjgILniLHmg4XmmK/ljIXlrrnkuI7ov4HlsLHvvIzkvYbkuI3mmK/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7pobrku47jgILlnKjniLHmg4XnmoTlhbPns7vph4zvvIzlm7rnhLbopoHogIPomZH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Hnm7josozvvIzkvYbov5nkupvpg73kvJrpmo/ml7bpl7TmtYHpgJ3vvIzpmo/kuJb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v4HvvIzlroPku6zmmK/niLHmg4XnmoTmtYHmspnvvIzogIzmiJHku6zopoHmib7lr7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mK/niLHnmoTln7rnn7PvvIzpgqPmmK/oh6rkv6HlkozljIXlr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46r55Gw6Iqx5byA6KGo5b+D5oCA77yM5LiA55Sf56yR6aKc5Li65ZCb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5bm26JKC5Lq65oiQ5Y+M77yM5pC65omL5YWx6L+b5YWl5rSe5oi/44CC55Sf55Sf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N5YiG5byA77yM5q2k5oOF5q2k5pmv6K6w5b+D5oCA44CC5oiR5b+D5Z2a5Zu65aaC5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4ix5L2g5LmL5b+D5LiN5Lya5pS544CC5L2G5oS/5q2k55Sf5LiO5L2g5Ly0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uN54S25YWx55m95aS077yBPC9wPjxwPjxlbT4zNC48L2VtPuiKseagt+W5tOWNjuWk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eJteaJr+S6huaIkeS7rOWkquWkmueIseaDheeahOe7j+WOhu+8jOiZveeEtuiv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WvueaIkeS7rOecn+ivmueahOejqOWOhu+8jOS9huaIkeWni+e7iOebuOS/oe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IkeawuOi/nOaUvuS4jeS4i+eahOa4qeaflOmtheWKm++8jO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m6DkuLrkvaDvvIzml6DorrrmiJHotbDliLDkuoblk6rph4zvvIzmiJ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pg73mmK/nvo7kuL3po47mma/vvIzmiJHlkKzliLDpg73mmK/mgqDmiaznmoTnuqLl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rYzjgILlr5Llhqzph4zvvIzmiJHnlKjkvaDnmoTmloflrZflj5bmmpbvvJvngo7lpI/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lKjkvaDnmoTmrYzlo7DnurPlh4nvvJvmmKXlpKnph4zvvIzmiJHlnKjmiJH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h4zmkq3np43muKnmn5TlkozmtarmvKvvvJvnp4vlpKnph4zvvIzmiJHlnKjkvaD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h4zmlLbojrfnnJ/niLHlkoznnJ/mg4XjgII8L3A+PHA+PGVtPjM2LjwvZW0+5oiR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4Wn54mH5Z+L5Zyo5L2g5oul5oiR5YWl5oCA55qE5Zyw5pa577yM5Ye65Zu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72R5o+Q5L6b5oiR5oqK5oiR5pel5pel5aSc5aSc5Li65L2g5omn56yU5oyl5q+r5Ya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N6ZiZ5YWo6YO95oqY5oiQ57q46J2277yM5LuY5LqO5LiA54Ks77yM54S25ZCO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CI5Y2B77yM5oiR5Lul5pyA6JmU6K+a55qE5b+D56WI5rGC5LiK5aSp77yM5oS/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6L6I5a2Q77yM5Zyo5oiR5pyA576O55qE5pe25Yi76YGH6KeB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ebuOmAouaYr+mmluatjO+8jOa4qeaaluaIkeW/g+eqne+8m+ebuOiBmu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/g+aDheS8vOmjnuatjO+8m+ebuOa/oeS7peayq+mGiee6ouWwmO+8jOaDheeI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VjOWIu++8m+WNg+WxseS4h+awtOS4jeWdjuWdt++8jOebuOS8tOS9oOWSjOaIkeOAgu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absua4qeWpieeahOatjO+8jOacieS9oOacieaIke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lvojlpKfvvIzmiJHnmoTnnLzph4zpg73mmK/kvaDvvJvkuJbnlYzlvojls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ph4zlj6rmnInkvaDjgILkuJbnlYzlvojlppnvvIzorqnmiJHorqTor4bkva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vojns5/vvIzmsqHorqnmiJHmi6XmirHkvaDjgILkuJbnlYzlvojnsr7lvan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IvliLDkvaDvvJvkuJbnlYzlvojml6DlpYjvvIzml6Xml6Xoi6blv7X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iA55Sf6Iez5bCR6K+l5pyJ5LiA5qyh77yM5Li65LqG5p+Q5Liq5Lq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6Ieq5bex77yM5LiN5rGC5pyJ57uT5p6c77yM5LiN5rGC5ZCM6KGM77yM5LiN5rGC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ul5pyJ77yM55Sa6Iez5LiN5rGC5L2g54ix5oiR77yM5Y+q5rGC5Zyo5oiR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6YeM77yM56Kw5Yiw5L2g44CCPC9wPjxwPjxlbT40MC48L2VtPuWIneingeaYr+aDi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eepe+8jOWNl+afr+S4gOaipuaYr+S9oOOAguetieW+heaYr+WxsemHjeawtOWkj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W/g+WKqOaYr+S9oOOAguebuOmBh+aYr+afs+aal+iKseaYju+8jOWmguaipuWInemG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umHjemAouaYr+Wni+aWmeacquWPiu+8jOWIq+adpeaXoOaBm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nu5nniLHkuIDlvKDkuI3ogIHnmoTlrrnpopzvvIzorqnnm7jniLH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4jouqvkuI3lj5jvvJvnu5nniLHkuIDkuKrkuI3mgpTnmoToqpPoqIDvvIzorqnnm7j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g73lvbzmraTmgJ3lv7XvvJvnu5nniLHkuIDniYfovr3pmJTnmoTok53lpKnvvIzorqn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lhYXmu6Hkurrpl7TjgII8L3A+PHA+PGVtPjQyLjwvZW0+5aeL57uI6Ieq5oGD5Zy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bGC6Z2i5piv5Liq5b6I55CG5oCn55qE5Lq677yM6IO95o6M5o+h6KeE5qC877yM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YeP6Ze06Led77yM5Y+v5YGP6KaB5Zyo5L2g55y85YmN77yM5Lmx5LqG5pa55a+4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f5ZG977yM6L+Z6Zq+6YGT6K+05bCx5piv6K+06K+055m95LqG55qE5oOF5LmI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5+l6YGT77yM5oiR55yf55qE5LiN55+l6YGT77yM5oiR5Y+q5LqG6Kej77yM6L+Z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b6I5ryC5Lqu44CB54m555Sc77yM5Luk5oiR5LiN5oOz6IiN5byD77yM5Luk5Lq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PC9wPjxwPjxlbT40My48L2VtPuaEv+WSjOS9oOS4gOi1t+eUn+a0u+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S7lu+8jOS7luWWnOasouS9oO+8jOayoeacieenmOWvhu+8jOayoeacieWHuui9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4jeW8gOW/g++8jOaAp+agvOWPr+S7peejqOWQiO+8jOS5oOaDr+S4jeS4gOag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guW6lO+8jOWPquimgemDveacieS4gOmil+S4gOebtOi1sOS4i+WOu+eahOWGs+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NDQuPC9lbT7lnKjniLHmg4XnmoTkuJbnlYzph4zvvIzlv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IDkuKrkurrnmoTml7blgJnvvIzkvaDmnInkuobova/ogovvvIzkuZ/mnInkuobnm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gILlj6/lvZPkvaDlsI/lv4Pnv7znv7zlnLDniLHnnYDkuIDkuKrlj6/og73kuI3kvJ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nmoTkurrml7bvvIzkvaDlpLHljrvkuobnm5TnlLLvvIzlpITlpITpg73mmK/ova/og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aSq56m65Lit5pyA576O55qE5piv5Lik6aKX5pif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pig77yM5Zyw55CD5LiK5pyA576O55qE5piv5Lik5Liq5Lq65LqS55u46YGH6KeB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K5pyA576O55qE5piv5Lik54mH5LqR5LqS55u46L+96ZqP77yM5Lq65rW35Lit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k6aKX5b+D55u45LqS5oSf5Yqo77yM5Lqy54ix55qE77yM6LCi6LCi5L2g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i1sOedgOi1sOedgO+8jOWwseaVo+S6hu+8jOWbnuW/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oeS6hu+8m+eci+edgOeci+edgO+8jOWwsee0r+S6hu+8jOaYn+WFieS5n+aal+S6hu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WQrOedgO+8jOWwsemGkuS6hu+8jOW8gOWni+Wfi+aAqOS6hu+8m+WbnuWktO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ingeS6hu+8jOeqgeeEtuaIkeS5seS6huOAgjwvcD48cD48ZW0+NDcuPC9lbT7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JHmmK/po47nrZ3vvIzkvaDlsLHmmK/pgqPmoLnplb/nur/vvIznibXlvJXnnYDmiJ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oLmiJHmmK/onKHng5vvvIzkvaDlsLHmmK/pgqPlm6LngavnhLDvvIznh4Png6fnnYD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kvaDvvIzov57lkbzlkLjpg73lj5jlvpflpJrkvZnvvIzkurLniLHnmoT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nmoTllK/kuIDvvIE8L3A+PHA+PGVtPjQ4LjwvZW0+54ix5L2g5piv5oiR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eb55qE5q2M77yM5oOz5L2g5Y205piv5LuK5aSc5pyA576O55qE5Z2a5oyB44CC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aOO5YyW5LqG6K6w5b+G77yM5oiR5LuN5Lya55So5oiR5LiA55Sf5ZSx552A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peg5oKU5Zyw5ZSx552A5LiA6aaW5YWz5LqO5oiR5Lus55qE5q2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Ds+S9oOaDs+W+l+aIkeWFreelnuaXoOS4u++8jOingeS4jeWIsOS9oOaIkea1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iIkuacje+8jOingeWIsOS9oOaIkeiInuaJi+WPiOi5iOi2s++8jOiDveWSjOS9oO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W+iOa7oei2s++8jOWPquimgeS9oOaEv+aEj+aIkeWVpemDveaEv+aEj+S7mOWH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IkeaEv+aEj+S4gOi+iOWtkOW9k+S9oOeahOeUt+S7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uIDovrnlkKzpm6jvvIzkuIDovrnlv7XkvaDvvIzpm6jlo7Dmu7Tmu7TvvIzmt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mt4XmsqXjgILmiJHnmoTlj6PmmK/kuIDmnaHmm7Lmm7LmipjmipjnmoTlpKfmuqrvvI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mb7ovazvvIzlhZzlhZzlp5TlqYnlp5TlqYnvvIznu4jmnoHnmoblsIbmt4zog4z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ZPlvpfvvIzkvaDog73lkKbmhL/mhI/vvIzotKXkuLrmiJHnmoTmrYfmga/lpKn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2g5piv5oiR55Sf5rS755qE5YWo6YOo77yM5piv5oiR5LiA55Sf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aWL5paX55qE6LWM5rOo44CC5Li65LqG5L2g5oqr6I2G5pap5qOY77yM5Li65LqG5L2g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+X6Ium77yM5Li65LqG5L2g5LyX55Sf5b+Z56KM77yM5oiR5Y205L6d54S25LmJ5peg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44CC5Zug5Li65L2g5bCx5piv5oiR5YWo6YOo55qE55Sc6Jyc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etieW+he+8jOWPquS4uuS4juS9oOeahOebuOmBh++8jOS5n+iuu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ebuOS/oeWcqOS9oOaIkeebuOmBh+eahOWIuemCo+mXtO+8jOiDveWkn+e7veaUvuWH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WFieiKku+8jOaIkeWcqOmCo+ebm+W8gOeahOWFsOiKseeTo+S4iuS4uuS9oO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WwveeahOelneemj+S4juaAneW/teOAgjwvcD48cD48ZW0+NTMuPC9lbT7niLH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nmoTkuovvvIzkuKTkuKrkurrnmoTnm7jpgKLnm7jor4bnm7jliKvnm7jm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nmoTmnJ3mnJ3mmq7mmq7plb/plb/kuYXkuYXvvIzkuKTkuKrkurrnmoTlhrf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voi6bkuZDlkIzmi4XjgILkvYbniLHkvaDvvIzljbTmmK/miJHkuIDkuKrkurr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LiN6KaB6K+V5Zu+5oy955WZ5oiR56a75Y67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bm75oOz5oiR55qE55uu5YWJ5rC46L+c5LiT5rOo5LqO5L2g77yM5a6D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aK5L2g55qE5aS06aG277yM5oqV5ZCR5pu06auY5pu06L+c55qE5Zyw5pa544CC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a2Q55qE5b+D5rC46L+c5LiN5Lya5YGc5q2i5rWB5rWq77yM5Y+v5L2g5bqU6K+l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5rWq55qE5b+D5ZCM5qC35LiN6IO95oul5pyJ5b2S5a6/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4iuaYn+aYn+WPguWMl+aWl++8jOWcsOS4iuaDheS6uuaIkOWPjOWvueOAgu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n+edgOaciOS6rui1sO+8jOmYv+WTpemYv+WmueaDheebuOaKleOAguaYn+epuuaciOS4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aEv++8jOiKseWJjeaziei+ueeVmeW9seebuOOAguWNg+WNieingeivgeaIkeS4p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m4n+S4uuWqkuS4gOeUn+e8mOOAguaEv+S9oOaBqeeIsemVv+Wvv+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m7rlrojniLHmg4XnmoTpmLXlnLDvvIzmiafnnYDmnIDliJ3nmoTnuqb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4flvoDnmoTnlJ/lkb3omb3mlbDkuI3lsL3vvIzkvYbllK/mnInkuI7kvaDlv4Plv4P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vJvml6DorrrpmLPlhYnpo47pm6jmgI7moLfnmoTlooPlnLDvvIzlj6rmhL/kuI7kvaD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hbHliJvkurrnlJ/nmoTlpYfov7nvvIE8L3A+PHA+PGVtPjU3LjwvZW0+5ouJ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Y6755yL576O5Li955qE5pyd6Ziz77yM5Zyo5pmo6aOO6YeM6LWw77yb5ouJ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Y6755yL576O5Li955qE5aSV6Ziz77yM5Zyo5pma6aOO6YeM6LWw77yb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Cx6L+Z5qC35ouJ552A5L2g55qE5omL5bm456aP55qE6LWw77yM5piv5oiR5pyA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95rGC77yB5Lmf5piv5oiR6K6k5Li65bm456aP5bCx5piv6L+Z5LmI566A5Y2V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BPC9wPjxwPjxlbT41OC48L2VtPuS4jeefpemBk+a1geaYn+iDvemjnuWkmuS5he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WAvOW+l+i/veaxgu+8n+aIkeS4jeefpemBk+aoseiKseiDveW8gOWkmuS5he+8jOWA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aIkeetieWAme+8n+S9huaIkeefpemBk+S9oOaIkeeahOaDhee8mOiDveWDj+ao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rOe+juS4ve+8jOWAvOW+l+aIkeeUqOS4gOeUn+WOu+S/neeVm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kuI3lj6/ku6XlkozmiJHnuqblrprvvIzlsLHnrpflv5nnoozlsLHnrpfnhKbo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lnKjnqbrpl7LkuYvkvZnor7TkuIDlo7DmiJHmg7PkvaDjgILlsLHnrpfnlrLmg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pg4Hpl7fvvIzkuZ/opoHlnKjkuLTnnaHnmoTml7blgJnpgZPkuIDlo7DmmZrlro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nlJ/msJTlsLHnrpflkLXmnrbvvIzkuZ/opoHlnKjnrKzkuozlpKnpmLPlhYnkvp3n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mmajnnK/nnLzlvq7nrJHjgILlsLHnrpfml6DotqPlsLHnrpflubPmt6HvvIz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u4TmmI/nmoTooZfpgZPlnZrlrprlnLDmj6HnnYDlvbzmraTnmoTmiYvvvIzmiJHku6z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kuIDovojlrZDlsLHlt7LotrPlpJ/jgII8L3A+PHA+PGVtPjYwLjwvZW0+54i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iA5bqn5Y+r57yY5YiG55qE5qGl5LiK55u46YGH77yM5Zad5LiA56KX5Y+r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k77yM5oul5LiA6aKX5Y+r5LiN5Y+Y55qE5b+D77yM6L+H5LiA56eN5Y+r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4S25ZCO5b285q2k54m15omL77yM6LWw5LiA5p2h5Y+r5LiA6L6I5a2Q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mXsuaXtuiuqeaIkeWvueS9oOaXoOmZkOaAneW/t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aziuWcqOW9qeS6keWNh+i1t+eahOa4r+a5vu+8jOWBt+WBt+aKiuW5uOemj+WIu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mXtO+8jOeUqOS4gOe8leeIseeahOS4nee6v++8jOWwhuS9oOaIkee0p+e0p+e7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aciOWPmOi/geeahOe7iOeCueOAguelneemj+S9oOeahOS7iuWkqeaYjuWkqee+j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gTwvcD48cD48ZW0+NjIuPC9lbT7lrojkuIDpopflv4PvvIzliKvlg4/lrojkuID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gILlroPlhrfkuobvvIzmnaXlgY7kvp3kvaDvvJvlroPppb/kuobvvIzmnaXlj6vkva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l5LkuobvvIzmnaXmkankvaDvvJvlroPljozkuobvvIzkvr/lgbflgbflnLDotbDmjo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uIDpopflv4PvvIzlpJrkuYjluIzmnJvlg4/lrojkuIDlj6rni5fvvIzkuI3mmK/kvaD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ogIzmmK/lroPlrojkvaDvvIE8L3A+PHA+PGVtPjYzLjwvZW0+55u46K+G55u455+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iv5LiA56eN5aSp5oSP77yM5LiN6K6657yY5rex5oiW57yY5rWF77yM5L2g5oiR6YO9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4+N5oOc77yB5LiN6K665byA5b+D5oiW5oKy5Lyk77yM6K6w5b6X5pyJ5oiR5oS/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77yB5LiN6K6655u46Led5aSa6L+c77yM5pyJ5L2g55qE5Zyw5pa55bCx5piv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pa55ZCR77yBPC9wPjxwPjxlbT42NC48L2VtPuS9oOefpemBk+WQl++8jO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meWcqOS9oOeahOi6q+WQju+8jOacn+W+heedgOacieS4gOWkqe+8jOS9oOS8muWbn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eci+eci+aIkeOAguWmguaenOacieS4gOWkqe+8jOS9oOmcgOimgeWAvuivieOAge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cgOimgeacieS6uuS4uuS9oOaTpuWOu+azquawtO+8jOS9oOWPquimgeWbnui/h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8mueci+WIsOaIkeWcqOS9oOeahOi6q+WQjuOAgjwvcD48cD48ZW0+N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I3lkIjkuY7pgLvovpHvvIzov5nmiJborrjlsLHmmK/niLHnmoTpgLvovpHjgIL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g63niLHnmoTvvIzmiJborrjlubbkuI3mmK/kuIDkuKrlpKflrrblhazorqTnmoTmnID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iLHnmoTmnIDmraPnoa7nmoTkurrvvIzogIzmmK/kuIDkuKrkvb/miJHlv5jkuY7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ml6Dms5XkuI3niLHnmoTkurrjgILniLHkuI3mmK/lm6DkuLrooqvniLH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iLHjgII8L3A+PHA+PGVtPjY2LjwvZW0+5oiR5pyJ5Y+M55y8552b5Y205LiN6IO9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yL6KeB5L2g77yM5pyJ5a+56ICz5py15Y205LiN6IO96ZqP5pe25ZCs5Yiw5L2g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q5Zi05Y205LiN6IO96ZqP5pe25Lqy5ZC75L2g55qE5ZSH77yM5pyJ5Y+M5omL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ZqP5pe25oqx6JGX5L2g77yM5L2G5oiR5pyJ6aKX5b+D6IO96ZqP5pe25oOz5b+1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2g77yBPC9wPjxwPjxlbT42Ny48L2VtPuaDs+aKiuS9oOeVmeS9j++8jO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5uOemj++8m+aDs+aKiuS9oOaKseS9j++8jOWSjOS9oOS4gOebtOa4qeaalu+8m+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BqeeIse+8jOebtOWIsOacq+aXpee7iOeCue+8m+aDs+WSjOS9oOefpeW/g++8jO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PjeaDnOavj+S4gOWkqe+8m+aDs+WSjOS9oOa1qua8q++8jOS4jeeuoeatu+S6oeWS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Ds+WSjOS9oOW5uOemj++8jOebtOWIsOS4lueVjOeahO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nIDlpb3nmoTpmarkvLTvvIzkuI3mmK/lj6PlpLTkuIrnmoTmib/or7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m7TnmoTkuI3nprvlt6blj7PjgILov5nkuJbkuIrmsqHmnInnuq/nsrnnmoTlgrvn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kuLrkvaDoo4XlgrvvvIzpg73mmK/nnJ/lv4PjgILkuZ/msqHmnInnnJ/mraPnmoTnr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73lpJ/kuLrkvaDpmpDlv43vvIzpg73mmK/lm6DkuLrmg4Xm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6YGH6KeB5L2g77yM5oiR5byA5aeL54ix5oOF55qE6LWM5bGA77yM5LiN55+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K6+5a6a5LqG5oCO5qC355qE57uT5bGA77yM5Y+q5oOz5YiG56eS6YO95ZCf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Y+l77yM5peg6K6657uT5p6c5piv5Zac5Ymn5oKy5Ymn77yM5oiR6YO95peg5oKU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6Jyc55u46IGa77yBPC9wPjxwPjxlbT43MC48L2VtPuaIkeaDs+imgeS4gOWll+Ww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+8jOiDveWBmuS9oOeahOWwj+Wmu+WtkO+8jOS4gOi1t+aPkOedgOiPnOevruWtk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mXqOWJjeeahOWwj+W3t+WtkO+8jOmlreWQjueUqOS4jeedgOS9oOa0l+ebmOWt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+l+i0n+i0o+aKueahjOWtkO+8jOWGjeimgeS4quiDluiDlueahOWwj+WtqeWt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W+l+WwseWDj+Wwj+S4uOWtkO+8jOetieS9oOmVv+WHuuS6hueZveiDoeWtkO+8jO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S4reiAgeakheWtkO+8jOWPr+S8muiusOW+l+i/meWlveaXpeWtkO+8jOWSjOaIk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KseijmeWtkOOAgjwvcD48cD48ZW0+NzEuPC9lbT7miYDosJPlsoHmnIjpnZn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ov4fog73mnInkuKrkurrvvIznn6XkvaDlhrfmmpbvvIzmh4LkvaDmgrLmrKLvvIz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miY3phY3lvpfkuIrkvaDnmoTkvZnnlJ/vvIzmhL/miJHku6zlvbzmraT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vvIzotbDlsL3ljYPluIbvvIzku43og73mkLrmiYvnm7jkvLT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6Lqr5b2x77yM5ZC45byV5oiR77yb5L2g55qE5rip5p+U77yM57yg57uV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76O5Li977yM5L615ram5oiR77yb5L2g55qE6K+d6K+t77yM5r+A5Yqx5oiR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4ix77yM5aaC5Yia5Yia5Ye65rW055qE576O5Lq677yM5bim552A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aZ77yM5Lid5Lid55qE576e5rap44CCPC9wPjxwPjxlbT43My48L2VtPumjjuaYr+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jOmbqOaYr+e8oOe7teeahO+8jOawtOaYr+a4qeaalueahO+8jOS6keaYr+a0g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n+aYr+elnuenmOeahO+8jOa1t+aYr+i+vemYlOeahO+8jOWcsOaYr+aXoOi+u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r+awuOaBkueahO+8jOS9oOaYr+acgOWunei0neeahOOAguaIkeeIseS9oO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4jeemu+S4jeW8g++8gTwvcD48cD48ZW0+NzQuPC9lbT7lnKjov5nkuKrkuI7kvJ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mg4XkurroioLph4zvvIzmiJHmioroqpPoqIDnlJ/lkb3kuIDkuJbmiLT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jIfkuIrvvIznurXnhLbnlJ/lkb3lubPlubPmt6Hmt6HvvIzlkIzlsJ3nlJj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sLjov5zkuLrkvaDmjKHpo47pga7pm6jlhbHluqbmnJ3mnJ3mmq7mm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2g5q+U5rKJ6bG8576O77yM5L2g5q+U6JC96ZuB5Li944CC5oOF5Lq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e66KW/5pa977yM54ix5L2g5bCx5piv5p2o6LS15aaD44CC5L2g5oiR5aW95q+U6biz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77yM5LiA55Sf6b2Q57+U5LiN5YiG56a744CC55S36ICV5aWz57uH5bu65a625Zut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yJ57yY5oGp54ix5oGL44CC5oS/5L2g5LiA55Sf6L+e55CG5p6d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IseS9oO+8jOS4jeWFieWboOS4uuS9oOeahOagt+WtkO+8jOi/mOWbo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9oOWcqOS4gOi1t+aXtu+8jOaIkeeahOagt+WtkOOAguaIkeeIseS9oO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UpOWHuu+8jOaIkeacrOecn+eahOmCo+mDqOWIhuOAguaIkeeIseS9oO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v+i2iuaIkeW/g+eBteeahOaXt+mHju+8jOWmguWQjOmYs+WFieepv+i2iuawtOaZtuiI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OAguaIkeeahOWCu+awlO+8jOaIkeeahOW8seeCue+8jOWcqOS9oOeahOebruWFiemH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juS4jeWtmOWcqO+8jOiAjOWcqOaIkeW/g+mHjOe+juS4veeahOWcsOaWue+8jOWNtO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ieiKkueFp+eahOmAj+S6ruOAguWIq+S6uumDveS4jeabvui0ueW/g+i1sOmCo+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Iq+S6uumDveinieW+l+Wvu+aJvuWkqum6u+eDpu+8jOaJgOS7peayoeS6uuWPkeeO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eahOe+juS4ve+8jOaJgOS7peayoeS6uuWIsOi/h+i/memHjO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vvIzkurrnlJ/lj6rlpoLliJ3op4HvvIzpgqPkuYjvvIzmtYHmsLTlo7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LHlhpnkuIDpppbmuKnmmpbnmoTmrYzvvIzlnKjovbvovbvlnLDor4nor7TjgILlpJ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vvIzln4vol4/nnYDlpJrlsJHmt6Hmt6HnmoTlv6fkvKTvvJvmmLznmoTnmb3vvIzolbT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JrlsJHmtYXmtYXnmoTlk4Dlj7nvvJvkuJbnlYzlvojlpKfvvIzogIzmiJHljbT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oiJ7lj7DvvIzkuIDkuKrkurrnmoTlr7nnmb3vvIzkuIDkuKrkurroh6r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vJTnnYDkuIDot6/otbDmnaXnmoTmhJ/mgIDjgII8L3A+PHA+PGVtPjc4LjwvZW0+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5aSq6Ziz77yM5Zyw5LiK5pyJ5bCP5aSq6Ziz44CC6Ziz5YWJ5rO75ZCR6JG1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16Iqx6YeR5YWJ54G/54G/44CC6Ziz5YWJ6YeR5YWJ6Zeq6Zeq77yM6JG16Iqx55Sf5py65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5aSq6Ziz5LiA5L+v5LiA5Luw77yM5Y205piv5oOF5rex5oSP6ZW/44CC5aW95YO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oGL77yM5Zu65omn5b+g6LSe5LiN56e744CCPC9wPjxwPjxlbT43OS48L2VtP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/h+W+l+W5uOemj++8jOWPiOWus+aAlei/h+W+l+S4jeW5uOemj++8jOeIseS4i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tOaAleS9oOaOpeWPl+S4jeS6huaIke+8jOS4jeeIseaIke+8jOWNs+S9v+acgOe7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+8jOWNtOS5n+WcqOWus+aAleedgOWkseWOu++8jOi0quWpquWcsOa4tOacm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Ih++8jOWboOS4uuWus+aAleS9oOeahOa2iOWkse+8jOS9huaYr++8jOi/me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WxheS9j+eahOe6ouWwmOmBk+Wcuu+8jOW+l+WIsOS4juWkseWOu+WcqOS4jeaWr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eS4re+8jOS7juS4gOS4quS6uuWIsOWPpuS4gOS4quS6uu+8jOS7juS4gOS4quepuumX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uS4gOS4quepuumXtOOAgjwvcD48cD48ZW0+ODAuPC9lbT7kuIDmnLXpspzoirHvvIz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vaDnmoTlv4Pph4zvvJvkuIDlj6Xmg4Xor53vvIznlJzonJzkvaDnmoTlv4Ppl7T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l67lgJnvvIzono3lhaXmiJHnmoTlv4PmhI/vvJvkuIDpopfnnJ/lv4PvvIzmuKnppq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nY7vvJvkuIDnlJ/pmarkvLTvvIzlubjnpo/kvaDnmoTlv4Pnqp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omA6LCT55m95aS05Yiw6ICB77yM5rKh5LuA5LmI56eY6K+A44CC5Y+q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pe277yM5a2Y5LiL54K55oSf5Yqo77yM5Zyo5Ya35oiY5pe277yM5oeC5LiA5Lq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44CC5oS/6YCB5L2g5Zue5a6255qE5Lq677yM5Lic5Y2X6KW/5YyX6YO96aG66Lev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ZCD6aWt55qE5Lq677yM6YW455Sc6Ium6L6j6YO954ix5ZCD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WPr+S7pe+8jOaIkeWugeaEv+aYr+S4quWtqeWtkO+8jOepuuedg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rmeWcqOS9oOmdouWJje+8jOacn+W+heS9oOeahOaAnOaCr++8m+WmguaenOWPr+S7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eaEv+aYr+S4quS5nuS4kO+8jOS7juS9oOeahOmXqOWJjei1sOi/h++8jOaIkea4t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puueil+iDveebm+S4iuS9oOeahOeIseOAgjwvcD48cD48ZW0+ODM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vpflpoLkvZXniLHkvaDvvIznnIvnnYDkvaDvvIzmmK/miJHllK/kuIDnmoTmlrnlvI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pgYfop4HkvaDvvIzlsLHkvJrntKfntKfmipPkvY/kvaDjgILku47mnKrlpaL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jY7lr4zotLXvvIzog73lkozniLHmiJHnmoTkurrlkozmiJHniLHnmoTkurrvvIjkvaD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otbDov4fnlJ/lkb3kuK3miYDmnInnmoTmmKXlpI/np4vlhqzvvIzlsLHmmK/miJH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mnIDlpKfnmoTlpaLkvojjgII8L3A+PHA+PGVtPjg0LjwvZW0+6auY55676L+c556p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aiG77yM5Y+q5oGo6Ieq5bex5Y2V6Lqr56uZ44CC55u85pyJ55+l5bex5p2l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Zq+5LiH6Zmp5peg6Zi75oyh44CC55KA55Ko5pif56m65ZSv5L2g576O77yM5LiA5b+D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4m15L2g5omL44CC5Y2D6Iqx5LiH6JGp5oiR5LiN54ix77yM5Y+q5oOz5LiO5L2g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wPjxlbT44NS48L2VtPuays+WgpOafs+WyuOS/qeS6uuihjO+8jOiKseW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aLpeaKseaDheOAgueci+idtuWPjOiInuaDheaXoOmZkO+8jOinpuaZr+eUn+aDheS6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suOAguS9oOaIkem4s+m4r+aJk+S4jeaVo++8jOeJteaJi+S4gOeUn+WIsOaaruW5tO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seS4jeemu+WklemYs+e6ou+8jOW5uOemj+S4gOeUn+WFseWpteWon+OAguaEv+WQm+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8oOe8oOe7te+8gTwvcD48cD48ZW0+ODYuPC9lbT7miJHkuI3mmK/kuIDkuKrlloToqIDos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YbmmK/miJHkvJrnlKjmiJHnmoTlrp7pmYXooYzliqjorqnkvaDmhJ/op4n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nnJ/nmoTlvojniLHkvaDnmoTvvIzmiYDku6XluIzmnJvkvaDnu5nmiJH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kvaDkuIDovojlrZDnmoTmnLrkvJrvvIznhLblkI7kuIDotbfmhaLmhaLlj5jo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fvvJ88L3A+PHA+PGVtPjg3LjwvZW0+5bKB5pyI55qE6L2m6L2u56K+6L+H5LqG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Sc77yM5pil56eL5Yas5aSP77yb5rWB5bm055qE6L2u5Zue6YCB6LWw5LqG5pmo6LW3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77yM5Ly85rC05bm05Y2O77yb6Z2S5pil55qE5q2l5bGl5riQ5riQ6IuN6ICB5LqG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5qE5a6555GV44CC5Lqy54ix55qE77yM5oSf6LCi5L2g5LiN56a75LiN5byD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5Y6f5p2l5L2g5LiA55u05pCB5rWF5Zyo5oiR55Sf5ZG96YeM77yM5LuO5pyq5pu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LuO5pyq5pu+56a75Y6777yM5Lmf5LuO5pyq5pu+5pyJ5Lq65Y+v5Lul5Luj5pu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0bzNyNDJmc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G8zcjQyZnIwe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421A3981FAC406A815F970E48CD0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