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4:1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8952062B73841E1D3A4A72BA2F9D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8952062B73841E1D3A4A72BA2F9D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V57qv5aWz55Sf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WknOm7keaXtuiDveingeaci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eaXtuiDvemBh+idtu+8jOaKrOWktOaXtuiDveingeS9o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vueaEn+aDheacgOWkp+eahOivr+S8mu+8jOWwseaYr+S7peS4uuWPquimg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S8muacieeCueWbnuaKpeOAgjwvcD48cD48ZW0+My48L2VtPuaVnuW8gOW/g+aJ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WCu+S6i++8jOS7peWQjuWwseS4jeimgeWBmuS6huWVi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lveeahOeUn+a0u+aYr++8muaXtuWFie+8jOa1k+a3oeebuOWunO+8m+S6uuW/g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keebuOWuieOAgjwvcD48cD48ZW0+NS48L2VtPuivtOS4jeWwveeahOW/g+mFuOWPquiD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skeiwiO+8jOmBk+S4jeWwveeahOW+gOS6i+WPquWlvemaj+mjjuWQuea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IseaDheWPquacieS4pOenjee7k+aenO+8jOimgeS5iOS9oOWmiOWPmO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mgeS5iOWQhOWbnuWQhOWutu+8jOWQhOaJvuWQhOWmi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ivu+aHguaIkeeahOaVheS6i++8jOWIq+e7meaIkeWkmuS9meeahOivhOS7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6uuimgeaYr+efq+aDhei1t+adpe+8jOWQrOS7gOS5iOmDveWlv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seiHquW3se+8gTwvcD48cD48ZW0+OS48L2VtPuaDs+W9k+W5tO+8jOWBtuS5n+aYr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XtOaDheeahOenjeWtkO+8jOS4jei/h+aJk+S6huWcuumbt++8jOWKiOatu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ITlr7nosaHov5nnp43kuovlhrLmiJHmnaXvvIzmib7liKvkurr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nKzkuovjgII8L3A+PHA+PGVtPjExLjwvZW0+5oS/5L2g6Laf6L+H5LiW5L+X5rW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N6IO95LiN5rK+5p+T6YKj5LiA6Lqr55qE5LiW5pWF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vleWbvueqpeaOouaIkeeahOeUn+a0u++8jOS9oOiDveeci+ingeeah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mAieaLqeiuqeS9oOeci+ingeeahOOAgjwvcD48cD48ZW0+MTMuPC9lbT7lkJHml6Xok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tbfjgIHmib/ovb3kuobmiJHlr7nkvaDnmoTmiYDmnInniL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YmN55qE55CG5oOz5piv5LuX5YmR6LWw5aSp5rav77yM546w5Zyo5piv5q+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yJ5L2g55qE5a6244CCPC9wPjxwPjxlbT4xNS48L2VtPuerpeivnemHjOeahOaVhe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ql+S6uueahO+8jOeOsOWunuS4reeahOm6u+eDpuaYr+WFjei0uei/mOWMhemCr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m6DkuLrmmK/kvaDvvIzmiYDku6Xml6DorrrkvaDlnKj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JHpg73mhL/mhI/jgII8L3A+PHA+PGVtPjE3LjwvZW0+5oiR5bey57uP5pyJ5LiA56eN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qE5oSf6KeJ5LqG77yM6L+Z6K+B5piO5oiR5piv55yf5b+D5LuY5Ye6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WGjeaAjuS5iOWlveS5n+S4jeWPr+iDveWNgeWFqOWNgee+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aAjuS5iOS4jeWlveS5n+eul+eLrOS4gOaXoOS6j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vvIzkuI3mh4LniLHnmoTkurrmuJDmuJDmh4LkuobjgILlkI7mnaXvvIzmh4L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bTkuI3mlaLlho3niLHkuobjgII8L3A+PHA+PGVtPjIwLjwvZW0+5b6X5LiN5Yiw5Zue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oOF77yM6KaB5oeC5b6X6YCC5Y+v6ICM5q2i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gOe+juWlveeahOaXtuWFie+8jOaXqeW3suS4gOWOu+S4jeWbn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l6LorrjkuIDkurrku6XlgY/niLHvvIzmhL/lsL3kvZnnlJ/kuYvmhbfm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uO5oiR6YGH6KeB5L2g55qE6YKj5aSp6LW377yM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q+P5LiA5Lu25LqL77yM6YO95piv5Li65LqG6Z2g6L+R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i/meS5iOeQhuino+aIke+8jOWwseWlveWDj+S9oOiDveivu+aHg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gt+OAgjwvcD48cD48ZW0+MjUuPC9lbT7miJHlv43kuI3ku6PooajmiJHlpb3mrLr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o4Xlgrvlj6rmmK/mg7PorqnlnLrpnaLkuI3pgqPkuYjpmr7nn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A5byA5aeL77yM5LuO5LiA5byA5aeL77yM6YO95LuO5p2l5rKh5pyJ5ZC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cieaXtuecn+W/g+ivneW+gOW+gOmDveiXj+WcqOeO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+8jOWPquaYr+ivtOiAheacieW/g++8jOWQrOiAheaXoOW/g+e9o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lpb3llpzmrKLkvaDvvIzku47lpKnljZfliLDlnLDljJfvvIzku47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lpKnojZLjgII8L3A+PHA+PGVtPjI5LjwvZW0+5L2g5pyJ5L2g55qE55Sf5ZG9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oiR55qE55Sf5ZG96KeC77yM5oiR5LiN5bmy5raJ5L2g77yM5L2g5Lmf5bCR5p2l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zMC48L2VtPuayoeacieaUtuS4jeWIsOeahOS/oeaBr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Ds+WbnuWkjeeahOS6uuOAgjwvcD48cD48ZW0+MzEuPC9lbT7luoblubjkvaDmna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vvIzkuI3nn6XpgZPmiJHnmoTov4flvoDjgII8L3A+PHA+PGVtPjMyLjwvZW0+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7uI5LqO55u45L+h77yM6IO95Li65L2g6YGu6aOO5oyh6Zuo55qE5Lq677yM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6K6p5L2g5LiN6KeB5aSp5pel44CCPC9wPjxwPjxlbT4zMy48L2VtPueIseS9oO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iu+8jOWcsOeQg+WNtOW3sue7j+S4jeWvueWkluiQpeS4muS6hu+8jO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l7bpl7TmnInlpoLkuIDkuKrkuIfog73nmoTmhbDol4nogIXvvIz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vIDlr7zmiJHku6zlv5jorrDkurrnlJ/nmoTkvKTnl5v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L2g5pS+5Zyo5oiR5b+D5pyA6L+R55qE6Led56a777yM6L+Z5qC377yM5L2g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eB5oiR5b+D5b6L5LiN6b2Q44CCPC9wPjxwPjxlbT4zNi48L2VtPueDn+iKseeah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FtuivtOi+k+e7meS6huWknOaZmu+8jOS4jeWmguivtOeVmee7meS6huWvguWv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opoHmgI7moLfmiY3og73ourLmjonvvIzlkb3ov5D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naXmva7jgII8L3A+PHA+PGVtPjM4LjwvZW0+5LiH5Zy65b+r5LmQ5Y2D5Zy66YaJ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ey5Lq65Zyw5LiK5LuZ44CCPC9wPjxwPjxlbT4zOS48L2VtPuWmguaenOimgeaIk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gOacie+8jOaIkeS5n+S8mue0p+e0p+eJteedgOS9oOeahOaJi++8jOi1sOWIsO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jwvcD48cD48ZW0+NDAuPC9lbT7kurrnlJ/lnKjkuJbvvIzpnIDopoHkuI3mlq3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4PngbXpmaTlsJjvvIzoh6rnnIHjgIHoh6rotKPjgIHoh6rmgp/jgIHoh6rph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6S+5Lya5piv5LiA5Liq5rOl5Z2R77yM5oiR5Lus5b6X56uZ5Zy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77yBPC9wPjxwPjxlbT40Mi48L2VtPueIseaDheWwseaYr+acieS4quS6uuaEv+aE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S4gOi1t+eKr+WCu+WFheaEo+iAjOavq+aXoOaAqOiog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i7/miJHot5/kurrlkozkurrmr5TvvIzmiJHkuI3mmK/osIHnmoTlvbH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mmK/osIHnmoTmm7/ku6Plk4HjgII8L3A+PHA+PGVtPjQ0LjwvZW0+5Y+q6Ka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05pyX55qE77yM5Lq655Sf5bCx5rKh5pyJ6Zuo5aSp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oeacieWcqOetieS9oO+8jOaIkeWPquaYr+WcqOetieiHquW3suatu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l7bpl7TkvJrlkYror4nmiJHku6zvvIzlubPlh6HnmoTpmarkvL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PvvIzmh4LkvaDnmoTkurrmnIDmuKnmmpbjgII8L3A+PHA+PGVtPjQ3LjwvZW0+6I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+R6IuN6IuN77yM5a656aKc6L+f5pqu77yM5L2g5Lya5LiN5Lya77yM54m15oiR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+5LiW5rip5p+U44CCPC9wPjxwPjxlbT40OC48L2VtPuS9oOeahOefruaYr+e7iO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ahOiDluWNtOaYr+aaguaXtueahOOAgjwvcD48cD48ZW0+NDkuPC9lbT7ov5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Dngrnpg73kuI3nvLrniLHmg4XvvIznvLrnmoTmmK/miorniLHmg4XlvZPlm57kuo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wLjwvZW0+6L+Z5qyh6ICD6K+V5oiR5pys5oOz5LiA6bij5oO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pyA57uI6L+Y5piv5Yaz5a6a6ZqQ6JeP5a6e5Yqb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puWIsOeUqOaXtuaWueaBqOWwke+8jOmSseWIsOaciOW6leS4jeWkn+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kuI3llpzmrKLov5nkuJbnlYzvvIzmiJHlj6rllpzmrK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nInkvaDnmoTkuJbnlYzjgII8L3A+PHA+PGVtPjUzLjwvZW0+55S35Lq65peg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d6ZOB5peg6ZKi77yM5aWz5Lq65peg5b+X77yM5Lmx6I2J5peg56e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cn+eahOS4jei0quW/g++8jOaIkeWPquaDs+S9oOeIseaIkeWwseWk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JHllp3phZLmmK/mg7Pmiornl5voi6bmurrmrbv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r6XmrbvnmoTnl5voi6bljbTlrabkvJrkuobmuLjms7P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L6YO95Zyo5Y+Y77yM5LiA5bm05Zub5a2j6YO95Zyo5Y+Y77yM5pu05L2V5Ya1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Sf5oOF77yfPC9wPjxwPjxlbT41Ny48L2VtPuS6uuS7rOW4uOivtOaXtumXtOaUue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S9huWunumZheS4iui/mOaYr+W+l+S9oOiHquW3seWOu+aUueWPmOWug+S7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kuI3lroznvo7vvIzlj6/mmK/miJHku6zliqD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q/lrprmmK/lroznvo7nmoTjgII8L3A+PHA+PGVtPjU5LjwvZW0+54+N5oOc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5WP55Sf5ZG977yM5oSf5oGp55Sf5ZG95Lit55qE5q+P5LiA5aSp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Ksee5geafs+WvhuWkhOaLqOW+l+W8gO+8jOaWueingeaJi+aute+8m+mjjueL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pOaXtueri+W+l+Wumu+8jOaJjeaYr+iEmui3n+OAgjwvcD48cD48ZW0+NjE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mK/muLTmnJvlsIblpb3nmoTkuIDotbfliIbkuqvvvIzniLHmmK/mhL/mhI/miorlnY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Dotbfmib/mi4XjgII8L3A+PHA+PGVtPjYyLjwvZW0+5Zyo5Lq65LmL5LiK77yM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2T5Lq677yb5Zyo5Lq65LmL5LiL77yM6KaB5oqK6Ieq5bex5b2T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9oOivtOS6huWPpeaTje+8jOW/g+mHjOW3sue7j+S4uuS9oOmTuuWlveS6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jQuPC9lbT7kurrnmoTkuIDnlJ/vvIzlupTor6XmnInkuIDmr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pkp/mg4XjgII8L3A+PHA+PGVtPjY1LjwvZW0+6LCB5bqU5LqG6LCB55qE5Yqr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iQ5LqG6LCB55qE5omn5b+144CCPC9wPjxwPjxlbT42Ni48L2VtPumakOedgOaSl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+8jOS5n+imgeeskeedgOWSjOS9oOivtOWGjeinge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mg7Pmi6XmirHkvaDvvIzlpb3mg7PlkozkvaDlvbvlpJzluLjogYrvvIzmm7Tmg7P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4LjwvZW0+54ix5LiK5LiA5Liq5Lq65ZCO5YaN5pS25Zu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5Lya56KO5LqG44CCPC9wPjxwPjxlbT42OS48L2VtPuavj+asoeaIkeeci+S9oOWQg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iemDveS4h+WIhuaEn+aFqOOAguacrOaYr+WQjOagueeUn+OAguebuOeFjuS9leWkquaA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vaDpgqPkuYjorqjkurrllpzmrKLvvIzlj6vmiJH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jgII8L3A+PHA+PGVtPjcxLjwvZW0+5Y+q6KaB5L2g5oS/5oSP54m1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iR5bCx5Lu/5L2b5b6X5Yiw5LqG5YWo5LiW55WM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fpemBk+i/meS4quS4lueVjOS4iuacgOWGt+eahOWcsOaWueaYr+WTquWQl++8n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WcsOaWueOAgjwvcD48cD48ZW0+NzMuPC9lbT7ku4rlpKnmiJHopoHmlLb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lhajpg6jnmoTniLHvvIzlm6DkuLrmiJHopoHmhbfmhajnmoTlho3nu5n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I8L3A+PHA+PGVtPjc0LjwvZW0+5Y2z5L2/5oiR5byg54mZ6Iie54iq77yM5Lmf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y86YeM5oiR5piv5pyA5aW955qE5a6d6LSd44CCPC9wPjxwPjxlbT43NS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vuiihee7leeahOWvguWvnu+8jOavkuiNr+a7i+mVv+eahOWuueiy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I3opoHmiZPnnYAmbGRxdW875Li65oiR5aW9JnJkcXVvO+eahOaXl+WPt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ato+Wkp+WcsOW/veinhuaIkeOAgjwvcD48cD48ZW0+NzcuPC9lbT7miJHorrDlv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pmr7ov4fnmoTpgqPkuKrlpJzmmZrvvIzmiJHmmK/kuIDkuKrkurrov4f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6YGH6KeB55qE6YO95piv5aSp5oSP77yM5oul5pyJ55qE6YO9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PC9wPjxwPjxlbT43OS48L2VtPuWNs+S9v+eUn+a0u+S5seS4g+WFq+ezn+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umuimgeS6lOminOWFreiJsuOAgjwvcD48cD48ZW0+ODAuPC9lbT7miJHlk63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kuobvvIznhLblkI7vvIzmiJHnrJHkuobjgII8L3A+PHA+PGVtPjgxLjwvZW0+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S+5byD6YCJ5oup5LqG56a75byA77yM6YKj5LmI5oiR5L6/5LiN5Lya5Zue5aS0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44CCPC9wPjxwPjxlbT44Mi48L2VtPuaIkeeUqOeUn+WRveS/neivgeS7iu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wiOaBi+eIse+8jOS9huaYr+eUqOiwgeeahOWRve+8jOaIkei/mOayoeaDs+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miJHkvJrkuIDnm7TnrYnkvaDvvIznmb3lpLTmnq/pqqjvvIz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o57ngbDvvIzml6DmiYDnlY/mg6fvvIE8L3A+PHA+PGVtPjg0LjwvZW0+5pe26Ze0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L2g77yM5Lmf5bim6LWw5oiR55qE5LiA5YiH44CCPC9wPjxwPjxlbT44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WGsuaIkeaUvueUte+8jOaIkeWqs+Wmh+mCo+mHjOacieadpeeUteaYvu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niLHmg4XvvIzkuI3mmK/lt6bovazvvIzkuI3mmK/lj7P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vvIzlkJHliY3otbDjgII8L3A+PHA+PGVtPjg3LjwvZW0+5oiR5p6B5Yqb5YWL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77yM5L2G5piv5oq15oyh5LiN5LqG5L2g55qE5ZC45byV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aBi+eIseS4reeahOWls+S6uumDveaYr+esqOibi++8jOWIhuaJi+WQj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mDveaYr+ivl+S6uu+8jOWHuuWPo+aIkOeroOOAgjwvcD48cD48ZW0+ODk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miJHouqvkuIrnmoTombHlrZDvvIzmsqHkuobkvaDvvIzmiJHlsLHmtZHouqvkuI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kwLjwvZW0+5pu+57uP5L2g5piv5oiR55Sf5ZG95Lit55qE5rCn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uK5L2g5Lmf5Y+q6YWN5b2T5LqM5rCn5YyW56Kz5LqG44CC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iDvea3i+mbqO+8jOS4jeeEtuS8muWPr+eIseWIsOWPkeiKv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mhL/ml6DlsoHmnIjlj6/lm57lpLTvvIzkuJTku6Xmt7Hmg4XlhbH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gII8L3A+PHA+PGVtPjkzLjwvZW0+5LiA5Lqb6KiA6K+t77yM5LiN5piv6KGo5oO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u/55qE77yM5LiN6KaB5q+P5qyh6YO95b2T5L2c5peg5omA6LCT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6b3dtc2R0bXF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m93bXNkdG1xd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8952062B73841E1D3A4A72BA2F9D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