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18260F3105ECF192FC6A73ED85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18260F3105ECF192FC6A73ED85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YW355qE5omj5omj6Ieq5Yqo5Zue5aS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6hueUn+a0u+aIkeWbm+Wkh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i48L2VtPuecn+aYr+S4quWwj+WPr+aA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muei/h+adpeivt+S9oOWWneWltuiMtuOAgjwvcD48cD48ZW0+NC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3quS4i+ihjOS6huWQp+OAgjwvcD48cD48ZW0+NS48L2VtPuWlvee+j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3sue7j+S4ieWygeS6hu+8jOaDs+imgeS4ieS4quWvueixo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WQp+OAgjwvcD48cD48ZW0+Ny48L2VtPuS7peedoeinieS4uuWul+aXqO+8jOS7peed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ebrueahOOAgjwvcD48cD48ZW0+OC48L2VtPuS9oOe7p+e7reivtO+8jOaIkeWQr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GnOWGnOWGnOWGnOWGn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vlkqrlnKjnur/msYLlronmhbDjgII8L3A+PHA+PGVtPjExLjwvZW0+5oKo5aW9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2j5Zyo5bmy5q2j5LqL77yM5rKh5pe26Ze05ZKM5L2gYmL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peg6IGK5ZWK77yM5oiR6KaB5bmy5LuA5LmI5ZGi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n+WPquS8muWGmeWtpuWPt+WQl+OAgjwvcD48cD48ZW0+MTQuPC9lbT7ns5/n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njrDkuobjgII8L3A+PHA+PGVtPjE1LjwvZW0+5LuA5LmI5pe25YCZ5biD572u5Lq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N5a+577yM5oiR5Lqk5LqG5L2c5Lia5ZWK44CCPC9wPjxwPjxlbT4x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7meWls+ajku+8jOaKiuS9oOWwgeWNsOi1t+adp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7rorq7nq4vpqazniLHkuIrmiJHjgII8L3A+PHA+PGVtPjE4LjwvZW0+55m96YWS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77yB5oiR5q2j6Lef5p2O6bmk5Lic5a+555O25ZC577yM6Lip566x5Zad77yM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oiR77yB5oiR6KaB5oyR5oiY5LuW77yBPC9wPjxwPjxlbT4xOS48L2VtPuWtpuS5oO+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Wxge+8jOWtpueahOacrOWFrOS4u+iEkeWjs+eWv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lrabkuaDml6Dms5Xoh6rmi5TvvIzlj6/og73ml6Dms5Xlj4rml7blm57lpI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r/kvJrlm57lpI3jgII8L3A+PHA+PGVtPjIxLjwvZW0+5oiR6Ieq5Ziy5oiR6Ieq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Lq655Sf5L2g5YGa5Li777yBPC9wPjxwPjxlbT4yMi48L2VtPuaIkeWcqOaZ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Iq+aJk+aJsOaIkeOAgjwvcD48cD48ZW0+MjMuPC9lbT7oo4XkvZzlvoj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I0LjwvZW0+5oiR5piv5LiA5Liq5LiJ5aW95a2m55S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M5aW96aW/77yM5aW95oOz552h6KeJ44CCPC9wPjxwPjxlbT4yNS48L2VtP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g+mYn+mYn+mVv++8jOi/h+WHoOWIhumSn+aIkeWwseimgeWOu+iQp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meaIkeWPkeS6jOWNgeS4h+eahOe6ouWMhe+8jOaIkeimgeeCueWkluWNl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S4uuS7gOS5iOWIq+S6uuimgeS6jOeZvuaIkeimgeS6jOWNgeS4h++8jOWboO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puS7luS7rOS5n+imgeWWneOAgjwvcD48cD48ZW0+MjYuPC9lbT7mgqjlpb3vvIzpgZPm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Kzlrp3lrp3oh6rliqjov5Tlm57ogYrlpKnnjrDlnLr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QUTpkpnlpbbjgII8L3A+PHA+PGVtPjI4LjwvZW0+5L2g6YCB5oiR55qE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W955yL44CCPC9wPjxwPjxlbT4yOS48L2VtPumdkuW5tOS6uuS4uuS6hueQhu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mBh+WIsOWGjeWkp+eahOWbsOmavuS5n+imgeeskeedgO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gqjlpb3vvIzogIHlrZDmraPlnKjlubLmraPkuovmsqHml7bpl7Tot5/k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EuPC9lbT7niLjniLjnmoTohLjpg73ooqvkvaDkuKLlhY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CB5aiY5LiN5piv5aW95oO5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Y2htNGlqZG1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GNobTRpamRt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18260F3105ECF192FC6A73ED85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