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2:25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5CFB9F79FBDE994072ECD329960D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5CFB9F79FBDE994072ECD329960D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ad6YWS6K+X5oiW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vuemFkuS4jeinieaane+8jOiQveiKseebiOaIkeih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XtuWFieWPquino+WCrOS6uuiAge+8jOS4jeS/oeWkmu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v+aBqOemu+S6re+8jOazqua7tOaYpeihq+mFkuaYk+mGku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rOmlrumrmOatjOacm+axn+awtO+8jOmCgOaciOWQjOmGieWFq+eZvuW5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4gOadr+iLpumFkuWFpeaEgeiCoO+8jOWNiuWknOWNiumGieWNiuW/g+S8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qOaXpeeDpuaBvOacqui1sOi/nO+8jOS7iuWknOWPiOa3u+aWsOW/p+aE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ZmuadpemjjuaApe+8jOS4ieadr+S4pOebj+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+mbqOWkqe+8jOWWnemFkuWkqeOAgumHkeaIiOmTgemprOi1tOi+ueWFs+OAgumGieWNp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uuWQm+iOq+eske+8jOS6uueUn+aYr+WkhOaciemdkuWxs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lrumFkuS9nOivl+S4lOihjOS5kO+8jOW/g+acieWkqeWcsOS4gOWjtumXtO+8jOS4luS6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heS9nOiho+WOu++8jOmGieW/g+aYpeaipuS6huaXoOeXl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S6lOW5tOaXtuS4ieS6lOaciO+8jOWPr+aAnOadr+mFkuS4jeabvua2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6uueUn+iDveacieWHoOaYpeeni++8jOa1iumFkuWNiuadr+assuino+aE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6ouWwmOWdjuWdt+WNg+eZvuW6pu+8jOWPr+WxiOWPr+S8uOWWhOiHquWm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phZLphonogarmmI7kurrvvIzppa3og4DlgrvmtZPog5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7qi5rOl5bCP54Gr54KJ77yM57u/6JqB5paw54SZ6YWS77yM5pma5p2l5aSp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77yM6IO96aWu5LiA5p2v5peg77yfPC9wPjxwPjxlbT4xMi48L2VtPuaLn+aKiueWj+eL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gOmGie+8jOWvuemFkuW9k+atjO+8jOW8uuS5kOi/mOaXoOWRs+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p3lkJvph5HlsYjlja7vvIzmu6HphYzkuI3pobvovp7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L6Zuo5aSp77yM5Zad6YWS5aSp44CC5aSq56WW5p2v6YWS6YeK5YW15p2D44CC5Lu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Y5a625peg5aW95a6077yM562J6Zey5Lq65b+D6LW35rOi5r6c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veiogOS6lOafs+aEj+iAleeUsO+8jOWtsOaWmemZtue/geaYr+mFkuS7meOAguiH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dkuiijeWbvuS5sOmGie+8jOS4nOevsemHh+iPiumBv+WwmOa4iu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vpm6jlpKnvvIzllp3phZLlpKnjgILmnY/oirHmmKXpm6jkuIvmsZ/ljZfjgILlk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msonphonppoblqIPoi5HvvIzkuI3nn6XotornlLLlkJ7ln47lnqP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aJ6YeM5oyR54Gv55yL5YmR77yM5qKm5Zue5ZC56KeS6L+e6JC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wj+mFjOmFkuW3oemUgOawuOWknO+8jOWkp+W8gOWPo+eskemAgeaui+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nlJjpnLLphb/miJDov7fvvIznlZnlkJvphpLnn6XmhI/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g4XlpKnlnLDlkIjvvIznm7jliKvml6XmnIjmmI7jgII8L3A+PHA+PGVtPjIwLjwvZW0+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pma6JCn6JCn77yM6ZW/5Lqt6YWS5LiA55Oi44CC5q6L5LqR5b2S5aSq5Y2O77yM55aP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t5p2h44CCPC9wPjxwPjxlbT4yMS48L2VtPuWRvOerpeeDuem4oemFjOeZvemFku+8j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ls+WsieeskeeJteS6uuiho+OAgjwvcD48cD48ZW0+MjIuPC9lbT7kuL7otbfphZLmna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zljZrlpKflrr3lub/vvIzkuIfniannlJ/lj5HvvJvmlL7kuIvphZLmna/mmK/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vvIzllpzmgJLoobfkuZDvvIznvJjotbfnvJjnga3jgII8L3A+PHA+PGVtPjIzLjwvZW0+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5qGM5aS05ZCb6I6r56yR77yM5Yeg5Lq66IO96Kej6YWS5rex5ZGz77yf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XpeaXpea3seadr+mFkua7oe+8jOacneacneWwj+Wcg+iKseW8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kuLrlkJvmjIHphZLlip3mlpzpmLPvvIzkuJTlkJHoirHpl7TnlZnmmZrnh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5m+54mp5aSp5bel5oup5LqU57Kx77yM54+N5rOJ5YyW6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5C85rWG44CC54uC5b6S5L2G5pWI5YiY5Ly26YaJ77yM5bKC6YGT5Lq655Sf5ZCE54Ot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S4i+mbqOWkqe+8jOWWnemFkuWkqeOAgue6ouazpeWwj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q+W3sueHg+OAgumCgOW+l+S6jOS4ieefpeW3seWcqO+8jOiwiOWPpOiuuuS7iuivtOWN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jguPC9lbT7mnInphZLkuZDpgI3pgaXvvIzml6DphZLmiJHkuqbpo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LiL6Zuo5aSp77yM5Zad6YWS5aSp44CC5byv5byT5bCE6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5uY5bGx44CC5bmz55Sf5pWM5omL5ZSv5pyJ6YWS77yM5LiA5Luj5aSp6aqE5oqY57+8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S4i+mbqOWkqe+8jOWWnemFkuWkqeOAguaipuW+l+Wbo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NtOW3pui/geOAguW3tOWxseicgOawtOWHhOWHieWcsO+8jOaVheWPi+mHjemlruW7v+S4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zEuPC9lbT7phpLlpI3phonvvIzphonov5jphp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4Of56y85a+S5rC05pyI56y85rKZ77yM5aSc5rOK56em5reu6L+R6YWS5a6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S4i+mbqOWkqe+8jOWWnemFkuWkqeOAguaxn+Wkqeaarumbq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xr+eUsOOAguWlieaXqOWhq+ivjeaXoOWliOS6i++8jOe+pOiKs+mFuemFkuS5kOa4uOWO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ku4rmnJ3mnInphZLku4rmnJ3phonvvIzmmI7ml6XmhIH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l6XmhIHjgII8L3A+PHA+PGVtPjM1LjwvZW0+6ZW/6YaJ5ZCO5pa55L2V56KN77yM5LiN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yJ55Sa5oCd44CCPC9wPjxwPjxlbT4zNi48L2VtPuW8gOi9qemdouWcuuWcg++8jOaKi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vneahkem6u+OAguW+heWIsOmHjemYs+aXpe+8jOi/mOadpeWwseiPiuiK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kuIDmm7Llj6TpmLPlhbPvvIzojqvmg5zph5HlsIrlgJ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pil5LiO57mB5Y2O5L+x5qyy6LCi77yM5oSB5aaC5Lit6YWS5LiN6IO96Ya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mFkumAouefpeW3semlru+8jOivl+WQkeS8muS6uuWQ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kuIvpm6jlpKnvvIzllp3phZLlpKnjgILmnKbog6fkuI3nn6X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qIDjgILmnKrop4nkuJzlpKnnjrDmm5noibLvvIzkvYbop4Hnmb3lj5Hmu6HprJPnq6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YKs6Iqx5pyq5q2H6Iqx5aW06byT77yM6YWS6YaS5bey6KeB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Iie44CCPC9wPjxwPjxlbT40Mi48L2VtPumFkui0seW4uOaEgeWuouWwke+8jOaciO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iq+S6keWmqOOAgjwvcD48cD48ZW0+NDMuPC9lbT7kuIvpm6jlpKnvvIzllp3phZLlpKn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muZblpbPkvqDphonkuK3liZHjgILnlJjmtJLkuIDohZTmrrfmrrfooYDvvIznp4vpo47np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vKvkurrpl7TjgII8L3A+PHA+PGVtPjQ0LjwvZW0+5LuK5pel5ZCs5ZCb5q2M5LiA5p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C5Yet5p2v6YWS6ZW/57K+56We44CCPC9wPjxwPjxlbT40NS48L2VtPuWPiOaBkOiiq+OA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jjuaDiue7v+OAguiLpeW+heW+l+WQm+adpeWQkeatpO+8jOiKseWJjeWvuemFkuS4jeW/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WFseeyieazqu+8jOS4pOewjOewjOOAgjwvcD48cD48ZW0+NDYuPC9lbT7mna/kuK3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KnkuIrmnIjvvIzohbnlhoXmm7TnibXkuIfnp43mg4X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eg5b2p5Yek5Y+M6aOe57+877yM5b+D5pyJ54G154qA5LiA54K56YCa44CC6ZqU5bqn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p5pil6YWS5pqW77yM5YiG5pu55bCE6KaG6Jyh54Gv57qi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9puWwmOmprOi2s+WvjOiAhei2o++8jOmFkuebj+iKseaenei0q+iAhee8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nmb7lubTojqvmg5zljYPlm57phonvvIzkuIDnm4/og73mtojkuIflj6Tmh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LiL6Zuo5aSp77yM5Zad6YWS5aSp44CC5peX5Lqt55S75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LmF6L+c44CC5oqK55uP6aKR6aKR6Zeu57+g6KKW77yM5pGH5aS05LiN55+l546L5LmL5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aYpeWFiea4kOWlve+8jOaMgemFkuWKneeb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lj6TmnaXlnKPotKTnmoblr4Llr57vvIzmg5/mnInppa7ogIXnlZn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jgII8L3A+PHA+PGVtPjUzLjwvZW0+5LiL6Zuo5aSp77yM5Zad6YWS5aSp44CC5pS55LmL5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6Ie056i86L2p44CC5paX6YWS5b2Y6IKp6Jm95b+r5LqL77yM5LiN6IiN6KW/5a2Q5aW9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4CCPC9wPjxwPjxlbT41NC48L2VtPuaIkeacieS4gOWjtumFku+8jOi2s+S7peaFsOmj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wveWAvuaxn+a1t+S4re+8jOi1oOmlruWkqeS4i+S6uu+8gT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g7nnvorlrrDniZvkuJTkuLrkuZDvvIzkvJrpobvkuIDppa7ljYPnmb7mna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LiU6aG76aWu576O6YWS77yM5LmY5pyI6YaJ6auY5Y+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eskeadgOmZtua4iuaYju+8jOS4jemlruadr+S4remF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kuIDmm7LmlrDor43phZLkuIDmna/vvIzljrvlubTlpKnmsJTml6fkuq3lj7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mLPopb/kuIvlh6Dml7blm57jgII8L3A+PHA+PGVtPjU5LjwvZW0+5pel5pel6Iqx5YmN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6YWS77yM5pWi6L6e6ZWc6YeM5pyx6aKc55im44CCPC9wPjxwPjxlbT42MC48L2VtPuiKs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WjtumFku+8jOeLrOmFjOaXoOebuOS6suOAguS4vuadr+mCgOaYjuaciO+8jOWvueW9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ieS6uuOAgjwvcD48cD48ZW0+NjEuPC9lbT7okL3prYTmsZ/ljZfovb3phZLooYzvvIzmp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nuqTnu4bmjozkuK3ovbvjgII8L3A+PHA+PGVtPjYyLjwvZW0+57u/6JqB5paw6YaF6YWS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7qi5rOl5bCP54Gr54KJ5Lq66Ze044CC55Ge6Zyt5pet5pel5YWJ5bGx6aG277yM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7mB5pif6L6J5rC05Lit44CCPC9wPjxwPjxlbT42My48L2VtPumFkumGkuWPquWcqOiKs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dkO+8jOmFkumGiei/mOadpeiKseS4i+ecoOOAgjwvcD48cD48ZW0+NjQuPC9lbT7miorph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KXmmKXkuI3or63vvIzpu4TmmI/ljbTkuIvmvYfmvYfpm6j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GD5p2O5pil6aOO5LiA5p2v6YWS77yM5rGf5rmW5aSc6Zuo5Y2B5bm054G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W4uOiusOa6quS6reaXpeaaru+8jOayiemGieS4jeefpeW9kui3r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veaZmuWbnuiIn++8jOivr+WFpeiXleiKsea3seWkhOOAgjwvcD48cD48ZW0+Njc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haXmhIHogqDvvIzljJbkvZznm7jmgJ3ms6rjgII8L3A+PHA+PGVtPjY4LjwvZW0+5LiL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Zad6YWS5aSp44CC5bCG5Yab5Ye65b6B546J6Zeo5YWz44CC576O6YWS5YC+5rC0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aWu77yM6Iez5LuK5Lq66Ze05pyJ6YWS5rOJ44CCPC9wPjxwPjxlbT42OS48L2VtPui/h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gOWjtuWklu+8jOaCoOaCoOmdnuaIkeW/g+OAgjwvcD48cD48ZW0+NzAuPC9lbT7phonlj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sJjlm5vljYHovb3vvIzphonmrbvmoqbnlJ/nqbrmhJ/mhajjgILphonoiJ7ni4LmrYzlv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vvIzphonnnLzmnKbog6fku47lpLTmnaXjgII8L3A+PHA+PGVtPjcxLjwvZW0+6YW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5Lq65Lq66Ieq6YaJ77yM5Y2D5p2v6aWu5bC95YiY5Ly25oSn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jtua1iumFkuWWnOebuOmAou+8jOWPpOS7iuWkmuWwkeS6i+mDveS7mOeskeiw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NzMuPC9lbT7oia/lpJzmgbnmgbnvvIzkuI3phonlpoLkvZX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Yeg5bqm6aOO5bCY6ICB5bCR5bm077yM5b2S5p2l55m95Y+R6K6k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44CC5L6d56iA5p+z5oqY5Li06KGM5bit77yM5rOq5rm/6Z2S6KGr5a+56YWS5ZK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emu+WutOWIq+S8mu+8jOS9oOaWn+aIkemFjO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cm1yd29vdXYwMi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Jtcndvb3V2MDI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5CFB9F79FBDE994072ECD329960D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