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060906A4C6BFFC04E746E85F5B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060906A4C6BFFC04E746E85F5B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oSB5pu05oS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aYr+WWnemFkui/mOaYr+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PquaYr+S4uuS6huetieW+heS4gOS4quS6uueahOWHuueOsO+8jOmCo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kueDn+aIkumFkueahOS6uuOAgjwvcD48cD48ZW0+Mi48L2VtPuS4jeefpeahkeiQ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iuWygeiwgeS4juWAvuOAguiJsuavlOWHiea1hueKueWrqe+8jOmmmeWQjOeUmO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OAguWNgeWNg+aPkOaQuuS4gOaWl++8jOi/nOmAgea9h+a5mOaVheS6uuOAguS4jemG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hkeiQvemFku+8jOaVmeS6uuaXoOWliOWIq+emu+aD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QvuS4gOS6uumlrumFku+8jOmGieaEj+aWueS8ke+8jOWFsOS6rea4heW5ve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S4neaAqOaKmOafs+OAgjwvcD48cD48ZW0+NC48L2VtPuWWnemFkueahOWls+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WWnemFkueahOWls+S6uuaHguW+l+eQhuino+OAguWWnemFkueahOWls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W8g+OAguWWnemFkueahOWls+S6uuS8mueUqOmFkuaKkuWPkeiHquW3s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oueIseaVouaBqO+8jOWWnemFkueahOWls+S6uuS8mueUqOmFkuivoOmH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VouWBmuaVouW9k+OAgjwvcD48cD48ZW0+NS48L2VtPueDiOmFk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jOWtpOeLrOaYr+aIkeacgOecn+eahOefp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FkuWFpeaEgeiCoO+8jOWMluS9nOS8pOi6q+azq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6uue7j+W4uOmDveaYr+WWnemGie+8jOWQg+aSke+8jOWGjeeIseaIkO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W/g+aDheS4jeWlveeahOaXtuWAme+8jOS4uuS7gO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WWnemFku+8nzwvcD48cD48ZW0+OS48L2VtPuWwmOWHoea7lOa7lO+8jOeXt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emu+WQiOe7iOacieacn+OAgueVmeS4gOWNiuiLj+mGku+8jOeVmeS4gOWNi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IsOaipumHjOWOu+i/vemaj+OAgjwvcD48cD48ZW0+MTAuPC9lbT7lkKzor7T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og73loavmu6Hog4PvvIzmt7HlpJznmoTphZLljbTog73loavmu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I5LiL5pyJ6YWS77yM6Ieq5paf6Ieq6aWu77yM5pyJ5riF6aO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L77yM5aW95LiN6Ieq5Zyo44CCPC9wPjxwPjxlbT4xMi48L2VtPuS6uuemu+S4je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uueUn+emu+S4jeW8gOmFku+8jOWWnemFkuS4jeaYr+e+nuaEp+S6i++8jO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eWkeaYr+S6uueUn+acgOWkp+aGvuS6i+OAgjwvcD48cD48ZW0+MT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nmoTlv6vkuZDvvIzkvaDku6zmoLnmnKzml6Dms5Xmg7P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WS5LiN5Lya5biu5L2g6Kej5Yaz5Lu75L2V5LqL77yM5Y+q5Lya6K6p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u05aaC5Lin5a625LmL54qs77yM6K6p5Y+q5Lya6YCD6YG/5L2g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6YCD44CCPC9wPjxwPjxlbT4xNS48L2VtPuS4jeiDveWWnei/mOehrOWW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mdoOiwseS4gOiIrOS5n+iDveWQg+iLpuOAgjwvcD48cD48ZW0+MTY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mupDnmoTmsLTjgIHoibLms73pspzpu4TnmoTpu43nsbPvvIzouqvlpITkuIf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prmoLzlnKjlkIzkuIDkuKrml7bnqbrvvIzllK/phZLpppnpo5jmuLrku47ml6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Hml6DkuK3ljrvvvIzku6XmjZXphZLkuYvlv4PmjZXoh6rlv4PvvIznnqzpl7Tml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E3LjwvZW0+5bmz5pel6YeM5pyo6K6377yM6YWS5ZCO6K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Ieq6KiA6Ieq6K+t77yM5Lmf6YO96K+05Ye65p2l5YaF5b+D55qE54Om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g+eDpu+8jOWIq+WWnemFku+8m+aciemSse+8jOWIq+eisOi1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nIvlj4vlsI/ogZrvvIzphZLpgKLnn6Xlt7HljYPmna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iKvml7blgJnvvIzkuIDmna/or7fovp7phZLvvIzmrLLor63ms6rlhYjmtYHvv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gJ/phZLmtYfmhIHvvIzlvIDlv4Pml7blgJnvvIzllp3phZLluobnpZ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aJ55Sf5qKm5q275piv5LiA56eN5YGH6LGh77yM54Om5oG8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ad6YWS5raI5aSx44CC5LiA6YaJ5pa55LyR77yM5Y+q5LiN6L+H5piv5Zyo6YCD6YG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6Ieq5bex44CCPC9wPjxwPjxlbT4yMS48L2VtPuaIkeWwseWWnOaso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XoOiuuuWcqOmFkuW6l+WOheWggui/mOaYr+WcqOWcsOaRiuaOkuah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aDheWwveWFtO+8jOiHquiogOiHquivre+8jOiHquaAneiHquaDs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ivtOe7meiHquW3su+8jOaXgei+ueeahOS6uuS4juaIkeaXoOWFs++8jOaJvu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mDveaXoOWFs++8jOS7luS7rOaYr+e+pOiBiue+pOWWne+8jO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Biue7meS4gOS4quS6uuWQrO+8jOWWneaYr+aDs+iuqeS4gOS4quS6uuiBiueah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wvcD48cD48ZW0+MjIuPC9lbT7kuIDnk7bkuozplIXlpLTvvIzljYrmlqTnjKr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ogprnmq7ogqXkuIDlnIjvvIzkuIDphonml6Dlv6fmh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2v5Lik55uP5reh6YWS5bCx6YaJ5LqG77yM6YaJ55qE5pe25YCZ5LiN55yB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aSc6YaS5p2l5oSB5pyq6YaS77yM5b+n6L+Y5piv5b+n552A77yM5b+D6L+Y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NC48L2VtPuWWnei/h+mCo+S5iOWkmumFku+8jOmGiemFk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ZquOAgjwvcD48cD48ZW0+MjUuPC9lbT7llp3phZLor6/kuovvvIzov5znp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E8L3A+PHA+PGVtPjI2LjwvZW0+5Lul5ZCO6IO955So6YWS6Kej5Yaz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q754Om55y85rOq5LqG44CCPC9wPjxwPjxlbT4yNy48L2VtPuS9oOaeieacieS4gOad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Fku+8jOWNtOino+S4jeS6huWNiueCueaEgeOAgjwvcD48cD48ZW0+Mjg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rrotorlpJrotorlpb3vvIzng63pl7njgILkuIDkuKrkurrllp3phZLvvIzlpJ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I5LjwvZW0+5Lq655Sf77yM6I6r6LSq5p2v77yb6LSq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YaJ44CCPC9wPjxwPjxlbT4zMC48L2VtPuimgeWWnemFku+8jOWwseaJvu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Wne+8jOS4jemGieS4jeW9ku+8jOS4gOmGieaWueS8ke+8jOimg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S4quayoeacieS6uueahOWcsOaWue+8jOWkp+WTreS4gOWcuu+8jOaUvuS7u+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miormiYDmnInnmoTkuI3lv6vpg73lkJDmjo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vvIzmiJHlho3lubLkuobjgII8L3A+PHA+PGVtPjMyLjwvZW0+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LiA55O26YWS77yM5LiA5Liq5a2k54us44CCPC9wPjxwPjxlbT4z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upOivhuS6hueDn++8jOWvguWvnue7k+ivhuS6humFk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Pku6XkuIDnn7PmnZzlurfphZLvvIzphonlv4Pov5jkuI7mhIHnorDpnaLvvJvooZ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7fluLjoi6botLXvvIzmlrnlpJbphZLlvpLnqIDphonnnK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5O26YWS77yM6IO96K6p5oiR5ZK95LiLMjAyMOW5tOaJgOacie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aIkeWFiOW5suS4uuaVrOOAgjwvcD48cD48ZW0+MzYuPC9lbT7kuIDkuKr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lp3nmoTkuI3mmK/phZ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oMXU3c2ExeW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aDF1N3NhMX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060906A4C6BFFC04E746E85F5B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