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54045198D90336693B48AC3F38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54045198D90336693B48AC3F38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pbPnlJ/lkI3lrZfliqD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blj7c8L3A+PC9mb250PjwvY2VudGVyPjxwPjxlbT4xLjwvZW0+JnpldGE7JlRoZXR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ZXVybzvljZzmjIHljJvQvNC8PC9wPjxwPjxlbT4yLjwvZW0+5Yyb5rSP6IiK6Iq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aI5aSo5oGg6buO5pyZPC9wPjxwPjxlbT40LjwvZW0+5Lig6ZmM6Zui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4pSV5Y2ML+OEqOaBm+mzpjwvcD48cD48ZW0+Ni48L2VtPu+8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uaDheaIsjwvcD48cD48ZW0+Ny48L2VtPua3see2quWvlHPHkOi+o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skea0ruezgOmGiTwvcD48cD48ZW0+OS48L2VtPuKVh+W5tOmGieKRoOWk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j7DorLjlk6zlpqgmZGVnOzwvcD48cD48ZW0+MTEuPC9lbT7ila3j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Y3V0ZTvEgSZldGE75rKb6Y6P5ZuE44GkPC9wPjxwPjxlbT4xMi48L2VtPua0juWRvdCq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ZTvlh6M8L3A+PHA+PGVtPjEzLjwvZW0+5aWHau+8qeWwkDwvcD48cD48ZW0+MT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YTvvvI7mpJvmtbfjgp08L3A+PHA+PGVtPjE1LjwvZW0+5b6DJnRoZXRhO+mwh+e2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l4/nnYAmZ2FtbWE7xIHQuea2mTwvcD48cD48ZW0+MTcuPC9lbT7o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hJblhY3mo6U8L3A+PHA+PGVtPjE4LjwvZW0+5aq86bCH6aSK5ri15a6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tOaytWrHkMWr6IiKPC9wPjxwPjxlbT4yMC48L2VtPuWCqeiLoea3sXkmb2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yaE8L3A+PHA+PGVtPjIxLjwvZW0+6Zuq6Jik6ZSd6JK+6Iyr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iumKpeWqo+WtgOitgTwvcD48cD48ZW0+MjMuPC9lbT7Rj8SbJmV0YTvkuqblt7LorIzj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cD48cD48ZW0+MjQuPC9lbT7pm6jokL3oqKvprp88L3A+PHA+PGVtPjI1LjwvZW0+54y26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6KyMPC9wPjxwPjxlbT4yNi48L2VtPuW8t+WQoumrkjwvcD48cD48ZW0+MjcuPC9lbT7k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ubTnhbTmtIo8L3A+PHA+PGVtPjI4LjwvZW0+0LPFq8eS5Yid5p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uOebu+WQuuiiveijuTwvcD48cD48ZW0+MzAuPC9lbT7uoJfnsbMmYmV0YTsm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qGEPC9wPjxwPjxlbT4zMS48L2VtPuOIoOKRv+eNsuedgOWLvOWlvS4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Wq6KiA6ZSd562J5b6FPC9wPjxwPjxlbT4zMy48L2VtPiZ4aTsmdWdyYXZlOyZv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5oGg6a2c5YOpPC9wPjxwPjxlbT4zNC48L2VtPue/kuaFo+OCuOWGl+m7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hKHprZzllLjmtpA8L3A+PHA+PGVtPjM2LjwvZW0+5Lq65rOp5Yeg6I2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zpuaHveWQjuW+oDwvcD48cD48ZW0+MzguPC9lbT7mrbvkur7psa7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gbLRkTwvcD48cD48ZW0+MzkuPC9lbT7lkKvmt5rnrYnooq7jg6Q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6K46YWNaseQxavjg73jgII8L3A+PHA+PGVtPjQxLjwvZW0+542oJmlvdGE7Jmln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sNC45a+S5Yas5b2QPC9wPjxwPjxlbT40Mi48L2VtPuiam+S8jeOEluOEheOIqeWQ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QqtGRSeWik+aloOesmTwvcD48cD48ZW0+NDQuPC9lbT7lgZHplpP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L3A+PHA+PGVtPjQ1LjwvZW0+57Wg572n5aSVPC9wPjxwPjxlbT40Ni48L2VtPkDkuKD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k5Y8L3A+PHA+PGVtPjQ3LjwvZW0+5q6Y5buH5pez5ZWW5b2x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juODreS6muaDheisjDwvcD48cD48ZW0+NDkuPC9lbT7kv4TQp+OCo+WwlOi/j+eI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RiiZ1YWN1dGU75b+F5rSF5pOB5a6lPC9wPjxwPjxlbT41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GsemvliZiZXRhOyZnYW1tYTvikoA8L3A+PHA+PGVtPjUyLjwvZW0+5pqS6Zqb5r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0LDFiDwvcD48cD48ZW0+NTMuPC9lbT7pjpDlr4TlsbHmtbfmlYU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d44Kj6Z2e5ZaE6aCbPC9wPjxwPjxlbT41NS48L2VtPuODjuS6heS4tueIuuevhOW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LTlrpvmuIXnn4HihIM8L3A+PHA+PGVtPjU3LjwvZW0+c+OC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qnlh4I8L3A+PHA+PGVtPjU4LjwvZW0+5Lu05LiLZMWr6YWM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t+epv+WViemlhDwvcD48cD48ZW0+NjAuPC9lbT7ni4boranjgqPlsJQ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f57mG5ZOL6Ku0xYgmdXBzaWxvbjsmb2dyYXZlOz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iLLmi67mnZ/Eq+OBpDwvcD48cD48ZW0+NjMuPC9lbT7lmKLmgrvlj6vlm4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Z5rOp77yG55ON5oCnPC9wPjxwPjxlbT42NS48L2VtPuWUu+iLvOWPpuOD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hTwvcD48cD48ZW0+NjYuPC9lbT7np5Zz44KTxJsmZXRhO8mh6aSY54W0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reWPu3PjgpPFqyZpb3RhO+eWvDwvcD48cD48ZW0+NjguPC9lbT7pjo9sxIHQ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bW1hOyZpZ3JhdmU75Lq7PC9wPjxwPjxlbT42OS48L2VtPuWwm+WwkOe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o4jntbLlmY7lpJzovrU8L3A+PHA+PGVtPjcxLjwvZW0+JnJhcnI744GK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YCS54mZLjwvcD48cD48ZW0+NzIuPC9lbT7oqanphZLnuLHlp6nmvpU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P44Kb6buY56yZ44CCPC9wPjxwPjxlbT43NC48L2VtPueNsue7jOaAp+ag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u4Tmp6HororlkKo8L3A+PHA+PGVtPjc2LjwvZW0+54as5LiN6YGO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wPjxwPjxlbT43Ny48L2VtPua1ruiLvOiLpeathzwvcD48cD48ZW0+NzguPC9lbT7o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gJDnkpA8L3A+PHA+PGVtPjc5LjwvZW0+4pag6I6r6LKg6Z+26K2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6frOWkj+W9seaAo+OEneS5nzwvcD48cD48ZW0+ODEuPC9lbT7ilYPovrfnopfnkIbl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ev5ZGQ5Zi/5ZO85ZC8PC9wPjxwPjxlbT44My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FljwvcD48cD48ZW0+ODQuPC9lbT7mkpLmtarlmL/lkaY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4pGg5Zew6JiL5reJPC9wPjxwPjxlbT44Ni48L2VtPuWHoWPjgpPRkcWI7qCX5a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RruimgSZvbWVnYTsmb2FjdXRlO+WOo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o7nkuJfpnYjmnYHpjJHnnLg8L3A+PHA+PGVtPjg5LjwvZW0+6YeO5Y2A5bil5Y+U5Y+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EoeaineS7tueCuuS6hzwvcD48cD48ZW0+OTEuPC9lbT7ln7fn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rE8L3A+PHA+PGVtPjkyLjwvZW0+77+j77i277i65LyK5Lq+5oOU5aad5ra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zsseS6LSdXsWNXumIveWTrTwvcD48cD48ZW0+OTQuPC9lbT7nqanloLTo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k1LjwvZW0+5q6YeSZ1cHNpbG9uO9C157Wu6L6w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6oemFkualgTwvcD48cD48ZW0+OTcuPC9lbT7omKTplp7mmpfmtojjgpMmdWd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dGE7PC9wPjxwPjxlbT45OC48L2VtPuW7humsveiIrOaXs+esk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ZcmdWdyYXZlO8SB7p+I56eC6YiKPC9wPjxwPjxlbT4xMDAuPC9lbT7piIXnr7ToiJ/o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+g+S6i+OEneODreWBkeKYh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5aaz6YiK4oiu6Kq2PC9wPjxwPjxlbT4xMDMuPC9lbT7nlY/mh7zoj7DmpKvilo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OBlOiRsOOBmOKYhiZudTsmZXBzaWxvbjvpmpTou5Xlo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iZkZWc756a444KTx44mZXRhO+mtoeWwj+a4heWZuuOAgT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K36buE55OcZNC144OO5LqF5Li244GC5a2pPC9wPjxwPjxlbT4xMDcuPC9lbT7i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cmFycjvmsqnkvIrmtpnokL08L3A+PHA+PGVtPjEwOC48L2VtPuettOOEoui+teW/nea2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7qCX6bKD54+p6ZSX6a2bPC9wPjxwPjxlbT4xMTAuPC9lbT7j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t7LpgJ08L3A+PHA+PGVtPjExMS48L2VtPuakm+WuseiTiemhlD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6Iu844SW44SF6JWXPC9wPjxwPjxlbT4xMTMuPC9lbT7orL/nrJHpgqPljrrpp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momaWFjdXRlOyZlYWN1dGU75YeN6ZSd44KTJnVncmF2ZTsmaW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mk1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My5odG1sIj5odHRwczovL2R1YW5qdXppa3UuY29tL2R1YW5qdXppLzJpNXkyMnprY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54045198D90336693B48AC3F38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