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E306216B05C5E1EFBB0E18790C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306216B05C5E1EFBB0E18790C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YCB57uZ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xnuS6juaIke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ivmuaMmueahOmAgeS4iuS4gOWPpeacgOWPpOiAgeS9huWP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WHuueCieeahOeUn+aXpeelneemj++8mueUn+aXpeW/q+S5kO+8gee7iOi6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cieeskeivne+8jOWkp+WutuS4gOi1t+eske+8m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kp+WutuS4gOi1t+S5kO+8m+aciei2s+eQg++8jOWkp+WutuS4gOi1t+i4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rueQg+Wkp+WutuS4gOi1t+aJk+OAgui/meS4gOWIh++8jOmDveaYr+WIhuS6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W/q+S5kOWwseaYr+i/meS5iOeugOWNmO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KoOS6huS4gOWyge+8jOWwseaYr+WKoOS6huS4gOS7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KoOS6huS4gOS7veaIkOeGn++8jOWKoOS6huS4gOS7ve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pOeJh+e7v+WPtu+8jOmlseWQq+edgOWug+WQjOagueeUn+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0uuivjeOAgea1k+e8qeS6huaIkeWvueS9oOeahOelneemj+OAguaEv+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eWcqOi/meWxnuS6juS9oOeahOeJueWIq+eahOS4gO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Ds+W/teeahOivne+8jOivtOS5n+ivtOS4jeWu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/g++8jOawuOi/nOS4jeaUueWPmOOAguS4gOS4su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5s+WHoeeahOW/g+aEj++8jOiht+W/g+WcsO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sueIseeahOiHquW3s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S9oOWPr+S7peWkseacm+S9huS4jeiDvee7neac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ebuOS/oe+8jOaYjuWkqeaYr+aWsOeahOS4gO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aEv+S4uuS4gOacteS6ke+8jOS6keWEv+aEv+S4uuS4gOWPqum4n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OC48L2VtPuaEv+S7peaipuS4uumprO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gluOAguaipuWcqOi/nOaWue+8jOi3r+WcqOiEmuS4i+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aEv+avj+WkqeeahOWkqumYs+W4pue7meaIk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OaXtu+8jOS5n+W4pue7meaIkeW/q+S5kOOAguecn+W/g+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pmLPlhYnvvIzmmK/lhY3otLnnmoTvvI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g73lgJLpgIDnmoTvvJvniLHmg4XvvIzmmK/lhY3otLnnmoTvvIz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h5HlkIjnmoTvvJvlj4vmg4XvvIzmmK/lhY3otLnnmoTvvIznm7jpg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nmoTvvJvmoqbmg7PvvIzmmK/lhY3otLnnmoTvvIzliqrlipvvvIz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jgILlhbblrp7nvo7lpb3nmoTkuJzopb/pg73mmK/lhY3otLnnmoT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ov4fljrvvvIzmu6HmhI/oh6rlt7HnmoTnjrDlnKjvvIzkuZD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vvIzkvaDmmK/mnIDlubjnpo/nmoT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ZG977yM5Y+q5piv5LiA5Zy65Y2V56iL5peF6KGM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aS044CC5Zyo6L+Z5Zy65oiW55+t5pqC5oiW5ryr6ZW/55qE5peF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D5LmL5omA5rGC5ZCE5byC77yM55y85YmN5Lya5ZGI546w5Ye6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LiK77yM5pyJ6aOO5pyJ6Zuo77yM6Iyr6Iyr5Lq65rW377yM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5Zyo5L2V5pe25L2V5Zyw5LiO5L2V5Lq655u46YGH44CC55Sf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Mi48L2VtPu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S4gOWIh+e7meS6iO+8jOaAu+inieW+l+i/meS4quS4lueVjOac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uelneiHquW3seeUn+aXpeW/q+S5kO+8gTwvcD48cD48ZW0+MTM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nInljrvml6Dlm57nmoTml4XnqIvvvIHlpb3nmoTlnY/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h6rlt7HnlJ/ml6Xlv6vkuZDvvJ/vvIE8L3A+PHA+PGVtPjE0LjwvZW0+6Jma5b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6Iyr6Iyr77yM5LiA6YKC6YCF77yM57uI6Zq+5b+Y44CC55u46YCi5Li75Lq6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5u46K+G77yM5Y+I5L2V5aao44CC56Wd6Ieq5bex55Sf5pel5b+r5LmQ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xNS48L2VtPuaIkeS4jeaDs+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eahOeXm+iLpu+8jOWPquaDs+iuqeS7luS7rOeci+WIsOaIke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Ou+e+oeaFle+8jOWOu+i/veWvu+OAguWPr+aYr+acgOWQjuWNtO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WmguWIq+S6uu+8jOayoeacieWIq+S6uui/h+eahOWlveOAgueugOWN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OAguelneiHquW3seeUn+aXpeW/q+S5kO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or57nlJ/ml6XvvIzmhJ/osKLkvaDku6zjgILmiJHmhL/nl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tYHmmJ/ngrnnh4PmtYHmmJ/pm6jvvIzmhL/lpKnkuIvkurrkurrkurr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O6YeM55qE5qKm77yM5oy955WZ5LiN5L2P44CC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N5b+F5oy955WZ44CC5oiR5oS/6ZqP6aOO5Y6777yM5oy955WZ6YKj5qKm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xOC48L2VtPu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Rh+abs+S4gOWto+e5geiKse+8jOavj+S4gOaUr+mDveaYr+elneaEv++8jOWP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lneiHquW3seeUn+aXpeW/q+S5kO+8gTwvcD48cD48ZW0+MTk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vvIznnLzph4zmnInpmLPlhYnvvIznrJHph4zmmK/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7jpgYfvvIzmhJ/osKLpmarkvLT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mf6K645LuK5aSp5pyJ5b6I5aSa5Lq66L+H55Sf5pel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P5LiA5bm055qE55Sf5pel6YO95Y+q5pyJ5LiA5qyh77yM5omA5Lul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P5LiA5bm055qE5LuK5aSp6YO96Ka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S4iuWUr+S4gOS4jeeUqOWKquWKm++8jOWwseiDve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m+hO+8jOaEv+S7juatpOeUn+a0u+WkmuS4gOeCueWwj+W5uOi/kO+8jO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IuPC9lbT7miJHku6znmoTkurrnlJ/kuI3og7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LvnnYDvvIzogIzopoHpnaDlv4PmgIHljrvnlJ/mtLvvvIzmiJHku6z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vvIzkvYbopoHmjqXlj5fkuI3lroznvo7nmoToh6rlt7HvvIz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kYrliKvkvp3otZbvvIzlr7nova/lvLHnmoToh6rlt7Hor7Tlho3op4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mraLnm7jkv6Hoh6rlt7HvvIHouI/lrp7kuIDkupv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u5/nu5/kvJrov5jnu5nkvaD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ya6IGq5piO5LiA54K577yM5LiN6KaB6ICB5piv6Zeu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qb5b6I55m955e055qE6Zeu6aKY77yM6YKj55yf55qE5b6I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iZsZHF1bzvlkIPkuo/mmK/npo8mcmRxdW875LiN5L2G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W55Wl77yM5pu05piv5LiA56eN55Sf5rS75pm65oWn44CC5ZCD5bCP5LqP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i5b6X5Lq65Lus55qE5pmv5Luw77yM6L+Y5Y+v5a2m5Yiw5Lq655Sf5aSn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yNS48L2VtP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+8jOWAvOW+l+iuqeS9oOi/meS5iOWBmueahOS6uu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iHquW3seeUn+aXpeW/q+S5kO+8gTwvcD48cD48ZW0+MjYuPC9lbT7nu7/oib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opzoibLvvIznu7/oibLnmoTmtarmvKvmmK/nlJ/lkb3nmoTmtarmvKv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pgInmi6nkuobov5nkuKrnu7/oibLnmoTkuJbnlYzvvIzppojotaD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hL/miJHlhYXmu6HmtLvlipvvvIzpnZLmmKXluLjlnK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pyJ5L2g77yM5oiR55qE5LiW55WM5Y+Y5b6X5b6H54OC5aSa5b2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B5Zyo6L+Z54m55Yir55qE5pel5a2Q6YeM77yM6YCB5LiK5oiR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yOC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W4jOacm+aWsOeahOS4gOWygeS7jeeEtuS8muaci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WPkeeUn++8gTwvcD48cD48ZW0+MjkuPC9lbT7kvaDnn6XkuI3nn6XpgZ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pLznianvvIzlho3lpJrpkrHvvIzpg73mirXkuI3ov4fmiJHnlJ/ml6Xml7bkvaD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JHor7TnmoTnlJ/ml6Xlv6vkuZDjgII8L3A+PHA+PGVtPjM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Sf5pel5b+r5LmQ77yB5YWo5LiW55WM5Y+q5pyJ5LiA5Liq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eC5b6X5qyj6LWP5L2g77yM5L2g5Lmf6KaB5aW95aW95Zyw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JueWIq+eahOaXpeWtkO+8jOeJueWIq+eah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i/meS4quS4lueVjOWPquacieWbnuS4jeWOu+eahOiA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/h+S4jeWOu+eah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/ml6Xlv6vkuZDvvIHnpZ3npo/oh6rlt7HvvIHlj4jplb/kuIDlsoH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4jmiJDnhp/kuoborrjlpJrvvIzkuI3og73lnKjmtarotLnlhYnpmLTkuobmuKnmn5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Z3oh6rlt7HmsLjov5zlvIDlv4Plv6vkuZDvvIzmib7liLDlubjnpo/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6K6w5b6X6KaB5bi45bi4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6w5L2P5Luw5pyb5aSp56m655qE5pe25YCZ5Lmf6KaB55yL55yL6IS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eUn+iLpuefre+8jOWIq+WvueiHquW3seWQneWVr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ueedgOWkqeepuuWkp+WWiu+8muelneaIk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DlkI7nmoTml6XlrZDph4zvvIzkuI3lsIblsLHvvIzkuI3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arkvLTvvIzmhJ/osKLmiYDmnIn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aSp77yM5YOP5bCP6bif5Yid5bGV5paw57+F44C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E6bmw6bmP56iL5LiH6YeM44CC5oS/5oiR5oul5pyJ5oSJ5b+r55qE55Sf5pe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zNy48L2VtPueIseS9oOeahO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MieS9oOaJgOW4jOacm+eahOaWueW8j+adpeeIseS9oO+8jOmCo+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ayoeacieWFqOW/g+WFqOaEj+WcsOeIseS9oO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rLniLHnmoToh6rlt7HvvIzkuI3opoHlpK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pKrlnKjkuY7kuIDkupvkuovvvIzpobrlhbboh6rnhLbku6XmnIDkvbPlv4P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m6DkuLrov5nkuJbnlYzlsLHmmK/ov5nkuYjkuI3lhazlubPlvoDlvoD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ovnianpnaLliY3miJHku6zmnIDmsqHmnInku7flg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B5rC46L+c5byA5b+D77yB56Wd5om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4ix5oiR55qE5Lq66YO95b+D5oOz5LqL5oi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meS4quS4lueVjOS4iuS4jeeUqOWKquWKm++8jOiDveW+l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ahOW5tOm+hOOAguaXtumXtOi/h+eahOecn+W/q++8geS4gOW5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/q+WIsOS6hu+8jOaPkOWJje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LniLHnmoToh6rlt7HvvIznlJ/ml6Xlv6vkuZDjgILluIzmnJv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l6XlrZDvvIzog73lpJ/mtLvlvpfmm7TliqDnmoTmtJLohLH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h6rlt7HniLHnmoTkurrlkozniLHoh6rlt7HnmoTkurrvvIzpg7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Y7osIPlgZrkurrvvIzpq5josIPlgZrkuovvvIzorqnoh6rlt7HotormnaXoto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yLjwvZW0+55Sf5rS75aSE5aSE5pyJ5b+r5Lm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+75om+5b+r5LmQ44CB5o6i57Si5b+r5LmQ44CB5oul5pyJ5b+r5LmQ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0My48L2VtPuaEv+S9oOaJgOaEv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tpOeUn+aXoOaClO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u6XlkI7nmoTms6rmsLTpg73mmK/llpzmnoHogIzms6P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LnpZ3oh6rlt7HnlJ/ml6Xlv6vkuZDjgII8L3A+PHA+PGVtPjQ1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m/6JKZ5pe25YWJ5LiN5byD77yM5oSf6LCi5LiA5YiH57uZ5L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sueIseeahOiHquW3s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S4jeimgeWkquS9juiwg+S6hu+8jOacieaXtuimgeW8u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iq+asuui0n+eahOaXtuWAme+8jOS4gOWumuimgeiuqOWbnuadpe+8ge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iusOaBqO+8jOWwj+S6uuS5i+ingemaj+S7luS7rOWOu+WlveS6hu+8j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9v+S9oOmrmOi0teOAgjwvcD48cD48ZW0+NDcuPC9lbT7ku4rlpKnmnInkuobkv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7Tnsr7lvanvvIzku4rlpKnmnInkuobkvaDmmJ/nqbrmm7Tngb/ng4L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rrpl7Tmm7TmuKnmmpbvvIzku4rlpKnlm6DkuLrkvaDmiJHop4nmm7T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Q4LjwvZW0+6L+Z5qyh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aOO77yM5piv6Zuo77yM5piv5aSc5pma77yb5L2g56yR5LqG56yR77yM5oi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G5omL77yM5LiA5p2h5a+C5a+e55qE6Lev5L6/5bGV5ZCR5Lik5aS05LqG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0OS48L2VtPuaEv+S9oOWcqOi/m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mHjOiDveW5uOemj+WcsOS6q+WPl+S4gOS4i+i9u+advu+8jOW8peih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eahOi+m+WKs+OAgjwvcD48cD48ZW0+NTAuPC9lbT7niLHmg4XliLDlupX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lJnor6/vvIzlpoLmnpzkvaDnjrDlnKjov5jlnKjmiJHouqvovr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miJborrjnnJ/nmoTlvojlv6vkuZD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W55WM5LiK5ZSv5LiA5LiN55So5Yqq5Yqb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yJ5bm06b6E5oiQ6ZW/5LiN5pyf6ICM6YGH77yM55Sf5pel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iN57q15Y2z6YCd77yM5biM5pyb6IO96YGH6KeB5pu05aW9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WB5bm044CC56Wd6Ieq5bex55Sf5pel5b+r5LmQ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aXpeWIsOadpeS5i+mZhe+8jOivmuaMmuWcsOeMruS4iuaIkeeah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aEv+S9oOi6q+S9k+WBpeW6t++8m+S6jOaEv+S9oOW5uOemj+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S9oOS4h+S6i+WmguaEj+OAgjwvcD48cD48ZW0+NTMuPC9lbT7opoHmm7T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ohL7msJTvvIzmjInml7bnnaHop4nvvIzkuI3opoHkubHmg7PvvIzluIzmnJv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nLzph4zmmK/pmLPlhYnvvIznrJHph4zmmK/lnabojaH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U0LjwvZW0+5oiQ6ZW/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77yM56Wd6Ieq5bex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iHquS/oeeUmuiHs+aYr+iHquaBi+S4gOeCue+8jOaXtuWIu+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AvOW+l+aLpeacieacgOWlveeahOS4gOWIh+OAgjwvcD48cD48ZW0+N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JrliY3ooYzlnKjljoblj7LnmoTohInnu5zkuIrvvIzmsr/pgJTmi77otbfkuIDmn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lZnlvoXlm57lv4bvvIzkuJbnlYznmoTlrZjlnKjkvJrmuIXmmbDogIzlhbfkv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JrotbDov5vml7bpl7TnmoTlpKfpl6jvvIzorqnlpJXpmLPnu5nlh7rorrD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LpgqPmjYborrDlv4bnmoTmn7TngavpgqPkuYjpnZnpnZnlnLDourr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lJ/lkb3ljrvmir3lj5bmsr/pgJTmi77mnaXnmoTmnp3mnp3lj7blj7bvvIz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jIflsJbpnZnpnZnlm57lv4b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piv5q+P5aSp6YO96IO96L+H55Sf5pel77yM5biM5pyb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bm05bm05bKB5bKB5bm456aP5rC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iOmVv+S6huS4gOWygeS6hu+8jOW4jOacm+iDveiuqeiHquW3se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Cue+8jOWPmOW+l+abtOW5uOemj+eCue+8jOWmguaenOiDveWHj+iCpeeCu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8guS6rueCueWwseabtOWlveS6hu+8geWRteWRte+8geWFtuWunu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/q+S5kOWSjOW5uOemj+mDveWPluWGs+WOu+iHquW3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nZLmmKXjgIHpmLPlhYnjgIHmrKLnrJHvvIzkuLrov5n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J7lh7rmrKLkuZDnmoToioLmi43jgIL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KB5pyI5LiN6aW25Lq677yM5bCx6L+Z5qC3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B5biM5pyb5L6d5pen5bmz5reh566A5Y2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2MS48L2VtPuWwj+aXtuWAmeacgOWWnOasou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acgOaAlei/h+eUn+aXpeOAguaXtumXtOaXoOaDhe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lJ/ovrDng5vlhYnnlJ/ovonvvIzml6Xmmq7pnJ7lhY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v6vmhInlv4PkuK3nlJ/nlJzvvIzkuZDlk4HkurrnlJ/mmI7lqprjgILosKj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jrDvvIzmhL/kvaDkurrnlJ/nu53nvo7jgILpgIHoh6rlt7HliY3lm5vlj6X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nlJ/ml6Xlv6vkuZDvvIE8L3A+PHA+PGVtPjYzLjwvZW0+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ir5Lq65bem5Y+z77yM5Lmf5LiN5Y675bem5Y+z5Yir5Lq677yM6Ieq5L+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Ga5LiA57KS5bCY5Z+D77yM5bCx55So6aOe6Iie6K+g6YeK55Sf5ZG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b5aaC5p6c5piv5LiA5ru06Zuo77yM5bCx5YC+5bC95rip5p+U5ruL5ram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6Oo6Zq+77yM6KaB5Li66Ieq5bex6byT5o6M77yM5Yir6K6p54q56LGr6Zi7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q2l77yM5Yir6K6p5b+n5Lyk6IuN55m95LqG5b+D54G1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N3R3aGtxLmh0bWwiPmh0dHBzOi8vZHVhbmp1emlrdS5jb20vZHVhbmp1emkveHltbzd0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306216B05C5E1EFBB0E18790C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