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1CCD0096982B466A25BE2C2B12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1CCD0096982B466A25BE2C2B12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7qi5YyF5LiK5YaZ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9o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awuOi/nOWxnuS6juS9oO+8gTwvcD48cD48ZW0+Mi48L2VtPu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5tOS4gOW5tOW3peS9nOmhuuWIqe+8jOS4h+S6i+Wmgu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7tee7te+8jOe7teS4jeWujOeahOaYr+mCo+S4jeWPm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aWsOaYpeW/q+S5kO+8jOWlvei/kOW4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skeWPo+W4uOW8gO+8jOaWs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muS4gOiBmu+8jOS+g+S4gOS+g++8jOaDheiwiua3sea3se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TIwMjHvvIzmnInotqPjgIHmnInnm7zvvIzml6Dngb7jgIHml6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4yMDIx77yM5byA5b+D5pyA6YeN6KaB77yB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5LjwvZW0+5paw5bm05aW977yM5pen5bm05Lm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WsOW5tOW3suadpeWIsO+8jOWQkeS9oOmXruS4q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maTlpJXnmoTpkp/lo7DvvIzkuLrkvaDmlbLlk43mlrDmmKX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yLjwvZW0+6Z6t54Ku5aOw5aOw6L6e5pen5bKB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6ZW/44CCPC9wPjxwPjxlbT4xMy48L2VtPuelneaEv+S9oOeahOeUn+aEj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WmguaXpeS4reWkqe+8gTwvcD48cD48ZW0+MTQuPC9lbT7kuovkuo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mlrDlubTmm7TmmK/ml7rliLDlupXvvIE8L3A+PHA+PGVtPjE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paw5pil5b+r5LmQ77yBPC9wPjxwPjxlbT4xNi48L2VtPuW5uO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Jm+W5tO+8jOiuqeaXtuWFieagvOWklua4qeaalu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npo/mu6HlpKnvvIzlubjnpo/pmJblrrbmrKLvvIHniZv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pmD5LmL5LiLMjAyMOaChOeEtuemu+WOu++8jDIwMjH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oh7PjgII8L3A+PHA+PGVtPjE5LjwvZW0+5oGt56Wd5oKo55qE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aw5bm05pu05pyJ5paw5rCU6LGh77yBPC9wPjxwPjxlbT4yMC48L2VtP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Jm+W5tOS6qOmAmu+8gTwvcD48cD48ZW0+MjEuPC9lbT7kuLrmoqbmg7P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ZvlubTmv4Dmg4Xlm5vlsITjgII8L3A+PHA+PGVtPjIyLjwvZW0+56Wd56aP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6K6p5b+D5oOF5oC75piv54G/54OC44CCPC9wPjxwPjxlbT4yM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wlOixoe+8jOaWsOaYpeaWsOi1t+eCueOAgjwvcD48cD48ZW0+MjQuPC9lbT7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pg73ot4zov4fkuobvvIwyMDIx5LuO5aS05YaN5p2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whuWIsO+8jOelneS9oOmYluWutuW5uOemj++8j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pZ3mgqjniZvlubT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Wd5L2g6LSi5rqQ5rua5rua5p2l77yM5LiA6Lev5pe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AgeS9oOS4gOWPquWQieelpeWPt++8jOaEv+S9o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atpemrmOOAgjwvcD48cD48ZW0+MjkuPC9lbT7mlrDlubTnmoTpkp/lo7Dlho3l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iJHmg7PkvaDpgqPkuYjmg7PjgII8L3A+PHA+PGVtPjMwLjwvZW0+5ZCJ56Wl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Zeo5LiK77yM5aW96L+Q6L+e6L+e6L+Q6YGT5pe644CC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aYpeW/q+S5kO+8jOW5uOemj+aXoOmZkOOAgjwvcD48cD48ZW0+MzI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eN5paw5byA5aeL77yM5LuO5b+D5Ye65Y+R77yBPC9wPjxwPjxlbT4z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h43lnKjlj4LkuI7vvIwyMDIx6YeN5Zyo5pCe6ZKx44CC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DIwMjHkuIfkuovpobrpgYLjgII8L3A+PHA+PGVtPjM1LjwvZW0+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L5paX6Lev5LiK55qE5L2g44CC5paw55qE5LiA5bm077yM6LiP5LiK5b6B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vt+aOpeWPl+aIkeivmuaMmueahOaWsOW5tOelneemj++8jOm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OAgjwvcD48cD48ZW0+MzcuPC9lbT7mlrDmmKXlv6vkuZD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I8L3A+PHA+PGVtPjM4LjwvZW0+MjAyMe+8jOS4gOWumuimgeWOu+ing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kO+8gTwvcD48cD48ZW0+MzkuPC9lbT7ljrvlubTkvaDov5jlsI/vvIzmiJH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kvaDosIjmgYvniLHjgII8L3A+PHA+PGVtPjQwLjwvZW0+5a6a55uu5qCH77yM5Yq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qyi5aSp5Zac5Zyw5LmQ5reY5re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NTI3ZHo2dnh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zUyN2R6NnZ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1CCD0096982B466A25BE2C2B12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