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54B1754BFA56519707F3C5C97F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54B1754BFA56519707F3C5C97F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aS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FgeiuuOS9oOmql+aIke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soeaVsOOAguWmguaenOi/mOaciei9ruWbnu+8jOaIkeeliOaxguWGj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ingeS9oOOAgjwvcD48cD48ZW0+Mi48L2VtPuimgeS5oOaDr+S7u+S9leS6uueah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jOS5n+imgeeci+a3oeS7u+S9leS6uueahOa4kOihjOa4k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5n+WcqOi/meagt+aAneW/teS4gOS4quS6uuWNg+mBjeS4h+mB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Ajuagt+aJjeiDveS4jeaJp+edgO+8jOaJjeiDveaUvuW+l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OeahOiLjeWHieOAgeaIkeWGmeWwveayp+ahkeOAgeWNtOWGmeS4jeW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3seWkhOeahOmCo+S4gOaKueW/p+S8pOOAgjwvcD48cD48ZW0+NS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Iq+WGjeebuOmBh+ihjOWQl++8jOWboOS4uuaIkee7meS4jeS6huS9oO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S4jeW+l+S9oOWTreOAguaKkemDgeeahOS6uuWcqOawtOW6le+8jOato+W4uOS6u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aIkeayiea1ruWcqOS4remXtO+8jOS4iuS4jeWOu+S5n+S4i+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muW/g+eahOS6uuazqOWumua0u+W+l+i+m+iLpu+8jOWboOS4uu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WIpeS6uueahOaDhee7quaJgOW3puWPs+OAguWkmuW/g+eahOS6uuaAu+aYr+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+8jOe7k+aenOaYr+WbsOWcqOS4gOWbouS5sem6u+iIrOeahOaAnee7qu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eS4jeW+l+OAguacieaXtuWAme+8jOS4juWFtuWkmuW/g++8jOS4jeWmguWwkeagu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peWJjeeahOS9oOaAu+ivtOeIseaIke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4jeeQhuaIkeOAgjwvcD48cD48ZW0+OC48L2VtPumBh+WIsOS4gOS6m+S6i+aDhe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+8jOWwseS8mueJueWIq+aDs+Wutu+8jOS5n+iuuOi/m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pOeLrOWQp+OAgjwvcD48cD48ZW0+OS48L2VtPuWAn+S6uuS5i+aZuu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tpuacgOWlveeahOWIq+S6uu+8jOWBmu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m57lv4bvvIznnJ/nmoTog73orqnkuIDkuKrkurrlj5jmiJD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iY3kuIDnp5LvvIzov5jmmK/lmLTop5Llvq7miazvvIzov5nkuIDnp5LvvIzljbT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nnLznnLbjgII8L3A+PHA+PGVtPjExLjwvZW0+5q+U5aSx5Y675L2g5pu05Luk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77yM5L2g6YO95rKh5pyJ5Li65LqG6IO96Lef5oiR5Zyo5LiA6LW3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i48L2VtPuavj+avj+WcqOS4gOS4quS6uueahOWknOaZm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8muaEn+WIsOS4gOenjeiOq+WQjeeahOW/p+S8pO+8jOeOsOWcqOaIkeaYjueZv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ahOeUn+WRvemHjOi/mOe8uuWwkeS6hu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6XnmoTmt7HlpJzkuIvmmK/ov5nlraTljZXnmoTln47luILvvIzlraTljZX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mmK/miJHmgrLkvKTnmoTniLHmg4XjgILoi6bmtqnnmoTohLjlup7ov5jmnIn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j4znnLzvvIzloJXokL3nmoTpnZLmmKXlpoLkvZXog73otKXpgIHlnKjlubT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J6buY5LiN5piv566A5Y2V5Zyw5oyH5LiA5ZGz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LiN5L2P5omA55qE5Lq65a655piT5aSx6LSl77yM6YCC5pe255qE5rKJ6bu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oWn5LiA56eN5oqA5ben5LiA56eN5LyY5Yq/5Zyo5o+h55qE5b+D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5oOaDr+S4gOS4quS6uuOAgeS5oOaDr+WvguWvnu+8jOS5oOaD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huaYr+Wus+aAleOAguWus+aAlei/meS4gOWIh+S8muWPkeeUn++8jOmAg+mB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mAg+OAgjwvcD48cD48ZW0+MTYuPC9lbT7miJHmgoTmgoTmjKrnp7vnnYD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JXoh6rlt7HoloTml6fnmoTooaPooavlkozokL3lr57nmoTohLjlup7mg4rmi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noiKzpq5jpm4XnmoTlroHpnZnjgII8L3A+PHA+PGVtPjE3LjwvZW0+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c5pma77yM5Y205Lmg5oOv5LqG5LiA5Liq5Lq655qE5aSc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bvue7j+S4jeatouS4gOasoeivtOW+iOeIse+8jOW+iO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W/g+W6leWNtOayoeacieS4gOS4neeVmeaBi++8jOabtOWkmueahOaYr+WOjOa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7Plv7XkuIDkuKrkurrnmoTlr4LpnZnvvIzpgqPkup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s5vmu6XmiJDmtbfvvIzmiJHvvIzml6DlpITlj6/pgI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Lyk5oSf5q2M5puy77yM5YaZ5b+n5Lyk5paH5a2X77yM5Y+R5oKy5Lyk5pel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Yqo5oCB77yM5aSc5pma55qE5Lmg5oOv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Dj+aCo+S6huW/p+mDgeeXh+S4gOagt++8jOS8mueqgeeEtuW/g+aDheS4jeWl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Dj+aCo+S6huiHqumXreeXh+S8vOeahO+8jOS8mueqgeeEtuS4jeaDs+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jqvlkI3lhbblppnnnLzms6rlsLHmtYHlh7rmnaX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p/mnaXkurrmmK/mjqfliLbkuI3kvY/mg4Xnu6rnmoTjgILnlJroh7PkvaDkvJr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ov5jog73lkozoh6rlt7HlnKjkuIDotbfvvIzpgqPkuYjmiYDmnInnmoTpqoT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pg73lj6/ku6XkuI3opoHkuobjgII8L3A+PHA+PGVtPjIz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5u45L+h6aG65YW26Ieq54S244CC5Yir6K+05oiR5LiN5Zyo5oSP77yM5bCx56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5Y+I6IO95oCO5qC377yM5oiR5Y+q5LiN6L+H5piv5oqK5LiA5YiH55yL5b6X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bvue7j+acgOe+jueahOebuOmBh+aNse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Qjuadpe+8jOaXtumXtOWPmOS6hu+8jOWcsOWdgOWPmOS6hu+8jOi/n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mOeahOWbnuW/humDveWcqOa3oeWOu++8jOacgOe7iO+8jOaIkeS7rOS5i+mXt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QhOiHqueahOacquadpeOAgjwvcD48cD48ZW0+MjUuPC9lbT7kuIDkuKrkurr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vvIzkuIDkuKrkurrotbDot6/kuI3lraTni6zvvIzkuIDkuKrkurrlhaXnn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IDkuKrkurrnnIvnlLXlvbHkuZ/kuI3lraTni6zjgILlgbflgbf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Y3mmK/lraTni6zjgII8L3A+PHA+PGVtPjI2LjwvZW0+5YWz57O7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77yM5Lmf6KaB5L+d5oyB6Led56a744CC5LiA5pem5rKh5pyJ55WM6ZmQ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7q/5LqG44CCPC9wPjxwPjxlbT4yNy48L2VtPuacieayoeacieS6uu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uOW4uOiiq+S6uuivr+ino++8jOWPr+aYr+WPiOaHkuW+l+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JrlubTlkI7miJHkvJrnu5nkvaDkuIDkuKrkuYXov53nmoT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i6Dni6DmjqjlvIDmiJbogIXng63mg4Xnm7jmi6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5pel5a2Q5aGr5ruh77yM5Yir5p2l5o+Q6YaS5oiR5pyJ5aSa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Ji+aMh+i9u+i9u+aVsuaJk+edgOmUruebmO+8jOS4gOWPp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ihjO+8jOS4gOauteaute+8jOaVsuW+l+mDveaYr+S6m+eJteaMgu+8j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tOe8oO+8jOaYr+S4jeaYr+WboOS4uuWwgeWtmOWcqOW/g+W6leeahOmCo+aKu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quazr+eBre+8jOaJjeS8muS4gOasoeasoeaVsuS4i+i/meS6m+iQveWvnueahOWt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mnInlpJrlsJHkurrlnKjlpJzmt7Hkurr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bflgbfnmoTlk63ms6PvvIzlnKjml6nmmajphpLmnaXnmoTml7blgJnljbTkvp3ml6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jgII8L3A+PHA+PGVtPjMyLjwvZW0+5L2g5peg6ZyA5ZGK6K+J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5Liq6Imw6Zq+55qE5pel5a2Q5piv5aaC5L2V54as6L+H5p2l55qE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6YO955yL5L2g6aOe5b6X6auY5LiN6auY77yM5b6I5bCR5Lq65Zyo5oSP5L2g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57Sv44CCPC9wPjxwPjxlbT4zMy48L2VtPuS9oOS4jeeIseaIkeWQp+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quS9oOeahOaEj+aAne+8jOS9huaYr+aIkeeIs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7kuKfml7bmgLvkvJrmmI7mmL7mhJ/liLDlraTni6znmoTlipvph4/vvIzlpJr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kurrnu5nkupvmuKnmmpblgJ/kuKrogqnoho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Lus5piv5LiA5Liq5Zut77yM6LWw5LqG6LCB6YO95piv5q6L57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qeW3suS5oOaDr+S6hu+8jOS4gOS4quS6uueahOWknOaZ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OAgeS4gOS4quS6uueahOaAneW/teWSj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KLlpLHlnKjpm6jph4zvvIzov7flpLHlkJHpo47kuK3vvIzlv5jorrD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KjlpKnnmoTmtYHmsLTvvIzlnKjmtbfph4zpgqPlpLTvvIzlpJXpmLPpmarkvaD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/mmI7mmJ/lsLHmmK/or63oqIDvvIHniLHvvIzlnKjmoqbkuK3mtYHms6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aSa5oOz5bim5L2g5Y6755yL55yL5Lul5YmN6L+Y5rKh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6L+Z5qC35L2g5bCx5Lya55+l6YGT77yM5L2g55qE5Ye6546w77yM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5LqG5LiA5Liq5Lq644CCPC9wPjxwPjxlbT4zOS48L2VtPuaIkeWus+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tOWcqOS6uuadpeS6uuW+gOeahOWfjuW4guS4reWtpOeLrOaIkOaA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JzmmK/otornhqzotornsr7npZ7vvIzkurrmmK/otormtLvoto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QxLjwvZW0+54ix5LiK5LiA5Liq5LiN6K+l54ix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K5LiA5bqn5Lmg5oOv5a+C5a+e55qE5Z+O77yM55WZ5LiL5LiA5Liq5Lq6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OB5ZGz77yM5Ymp5LiL5LiA5Liq5Lq655qE5aSc5pma5a6J6Z2Z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tOWHuuadpeefq+aDhe+8jOWNtOWPiOWSveS4je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Kiuacn+acm+WvhOaJmOS6juS6uu+8jOS4jeaVouWQkeS7luS6uuWAvuivi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HguaIkeW/g+mHjOeahOiLpuOAgjwvcD48cD48ZW0+NDMuPC9lbT7np4vpo47np4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np4vmhI/otZDnp4vvvIzlhqzmooXlhqzpm6rlhqzml6XlhqzngbXpgLzlhqzjgI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KTmraTkvKTmgJ3kvKTnu6rmu6HkvKTvvIzms6rnu73ms6rmtYHms6rlsL3ms6rmsLT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Q0LjwvZW0+5aSc5rex5LqG77yM5oCd5b+15Zyo5LiN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5raM552A77yM55a855eb5Lmf5oOK5aSp5Yqo5Zyw55qE5pKV6KOC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rOadpeS9juiQveeahOaDhee7qu+8jOWboOS4uui6q+i+ue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4puedgOeOqeeskeeahOa4qeaalueahOivneivreiAjOeerOmXtOaUvuaZt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gOWNleWwseiDveW/q+S5kOOAgjwvcD48cD48ZW0+NDYuPC9lbT7mi7/lh7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5jlh7rvvIzmiY3kvJrlvpfliLDliKvkurrnnJ/lv4PnmoT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+l6LWw55qE5Lq66L+f5pep5Lya6LWw77yM5LiO5YW26LS55Yqb5Y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5qE57q/77yM5LiN5aaC562J6aOO5p2l55qE5pe25YCZ5bCx5pS+5om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75Li65LiN5YC85b6X55qE5Lq65rWB5aSq5aSa55y85rO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OaJk+iVieWPtu+8jOWPiOa9h+a9h+S6huWHoOWknO+8jOaIkeetieedg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PkOmGkuS9oOeIseiwgeOAgjwvcD48cD48ZW0+NDkuPC9lbT7miJHnrYnkva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mnLrlnLrnrYnkuIDoiZjoiLnvvIzlnKjmtbfkuIrnrYnkuIDovobovabvvIzlnK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rYnkuIDlnLrpm6rvvIzkvYbmiJHov5jmmK/mhL/mhI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WF5LqL57u/5rC06ZW/5rWB77yM5Lmf56Wd5oiR55qE5a2k54us5oup5pe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1MS48L2VtPuaJgOiwk+eahOeUn+a0u+i0qOmHj+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wseaYr+aJvuWIsOS4gOS4quacgOmAguWQiOiHquW3seeahOeOr+Wig++8jOW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wtO+8jOWmgum4n+WcqOael+OAgjwvcD48cD48ZW0+NTIuPC9lbT7lnKjmiJH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TmjqXkuI3liLDkvaDnlLXor53vvIzov5nmr5Tmg7PkvaDmm7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Wi5LqO5bCd6K+V5ZKM6Z2i5a+577yM5LiN5oCV54qv6ZS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e65LiR77yM6LeM5YCS5LqG54is6LW35p2l5ouN5ouN6Lqr5LiK55qE54Gw5bCY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KGM44CCPC9wPjxwPjxlbT41NC48L2VtPueci+a1t++8jOaYr+WtpOeLrOaXt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ig+eahOS6q+WPl+OAgjwvcD48cD48ZW0+NTUuPC9lbT7kuIDmg7PliL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lnKjmtYHmt4zvvIzmiJHnmoTlv4PlnKjmkpXnu57jgILlnKjov5n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pob/mgp/vvJrmrKLmhInkuIDnnqzpl7TvvIznl5voi6bkvLTnu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Ge5LqO5oiR55qE77yM5oiR5Lya5LiA55u06K6w5b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77yM5oiR5Y+q6IO95a2m552A6Iul5peg5YW2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eahOWknO+8jOaIkeeahOW/g+ivpeaUvuWTquWEv++8n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a0l+edoeWQp++8jOimgeS5iOWlveWlveWuiOS9j+iHquW3s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rlrabnmoTml7blgJnmnIDllpzmrKLpl67lkIzmoYzkuID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kuIvor77jgII8L3A+PHA+PGVtPjU5LjwvZW0+5rKh5pyJ5Lq65Y+v5Lu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2g55qE5Lq655Sf77yM5Y+q5piv5b6I5aSa5pe25YCZ5oiR5Lus6ZyA6KaB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675Z2a5a6a6Ieq5bex55qE6YCJ5oup44CCPC9wPjxwPjxlbT42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0ueWKsuW/g+aAnemAl+S9oOeskeeahOS6uu+8jOe7iOeptuavlOS4jeS4iu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wseW8gOW/g+eahOS6uuOAgjwvcD48cD48ZW0+NjEuPC9lbT7miJHkuI3nn6XpgZ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lr7nmmK/plJnvvIzkvYbmiJHnn6XpgZPpgYfop4HkvaDmiJHlvIDlv4P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ac5qyi5Zyo5Y2V5L2N5bqm6L+H55qE5q+P5LiA5Yi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Zac5qyi5ZKM5ZCM5LqL5Lus5rKh5b+D5rKh6IK655qE5aSn5ZaK5aSn56yR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Z56KM5bim57uZ5oiR55qE5YWF5a6e77yM5a6z5oCV5aSc5pma55qE5Yiw5p2l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m66Zey55qE5pe26Ze077yM5a6z5oCV5LiA5Liq5Lq654us5aSE77yB5a6z5oCV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6L6555qE5ZCM5LqL44CB5pyL5Y+L55qE6IOM5Y+b5ZKM56a7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Co+S6m+WcqOi/h+W+gOazvOi/h+aIkeWGt+awtOeahOS6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Dp+W8gOS6hui/mOe7meS9oOS7rOOAgjwvcD48cD48ZW0+NjQ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og73or4HmmI7orrjlpJrkuJzopb/vvIzkvYbkuIDlrprkvJrnnIvpgI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jgII8L3A+PHA+PGVtPjY1LjwvZW0+5oSP5paZ5LiN5Y+K55qE56a75b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s5p2l5pm056m65LiH6YeM55qE5aSp56m656qB54S25pq06Zuo6L+e6L+e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6uZ5Zyo5Y6f5Zyw5Y205q+r5peg5Yqe5rOV44CCPC9wPjxwPjxlbT42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efpemBk++8jOaYr+mAg+mBv++8jOaYr+iHquasuu+8jOS5n+aYr+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kKznnYDmgrLkvKTnmoTmrYzvvIzmg7PotbfkuI3or6X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nnIvnnYDlubjnpo/nmoTmiI/vvIzlv5jljbTkuI3or6Xlv5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2m55m96K+077yM5oSf5oOF5bCx5piv5LiN6IGU57O75bCx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2g5rKh5pyJ5oy955WZ77yM5oiR5rKh5pyJ5Zue5aS077yM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ZCE6Ieq5a6J5aW944CCPC9wPjxwPjxlbT42OS48L2VtPuW4jOacm+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cieS6uue7meS9oOazoua+nOS4jeaDiueahOeIseaDhe+8jO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7huawtOmVv+a1geeahOmjjuaZr+OAgjwvcD48cD48ZW0+NzA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pgqPpppbmrYzlj6rmmK/ljZXnuq/nmoTlpb3lkKzjgILlkI7mnaXmiY3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ppbmrYzlvojlg4/njrDlnKjnmoToh6rlt7HjgII8L3A+PHA+PGVtPjc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6r5ZCN5b6I5a6z5oCV55qE5aSc5pma44CC5LiA5Liq5Lq65aSN5p2C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rKf6YCa6LaK5p2l6LaK5Zuw6Zq+77yM5oiW6K645oiR5bCx5LiN6K+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LiL5qyh5a6z5oCV55qE5pe25YCZ6ZK76KKr56qd5bCx5aW95LqG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qG5LiN6LW355qE44CCPC9wPjxwPjxlbT43Mi48L2VtPumCo+S5iO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+8jOaIkeS6puS4jeWOu+Wvu+S9oOOAguWuiOedgOWJqeS4i+eahOa1geW5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WygeaciOmdmeWlve+8jOeOsOS4luWuieeos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rDkvY/miJHku6zlrabkuaDnmoTml7bpl7TmmK/mnInpmZDnmoTjgILml7bpl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uI3lj6rnlLHkuo7kurrnlJ/nn63kv4PvvIzmm7TnlLHkuo7kurrnmoTnurfnu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ipvmsYLmiormiJHku6zmiYDmnInnmoTml7bpl7TnlKjljrvlgZr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kuovjgII8L3A+PHA+PGVtPjc0LjwvZW0+5L2g5b2T5oiR5piv5Liq6aOO562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oiR5pS+5LqG77yM6KaB5LiN54S25pS25aW95bim5Zue5a6277yM5Yir55So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oOF5oCd5ou0552A5oiR77yM6K6p5oiR5b+D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WwkeS6uuS4uuS6huWPpuS4gOWNiu+8jOeUseiDluWPmOeYpu+8jOeUs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O+8jOeUseWNlee6r+WPmOWgleiQveOAgjwvcD48cD48ZW0+NzYuPC9lbT7nnIvlvp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j43ogIzmnKbog6fvvIzotormmK/kuobop6Plj43ogIzotormmK/mg7bmg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S55bC95b+D5oCd5ZKM5L2g6IGK5aSp55qE5qC35a2Q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o5Y6M6Ieq5bex44CC5oiR5piv6YKj5LmI6aqE5YKy55qE5LiA5Liq5Lq6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o6J5omA5pyJ6ZOg55Sy77yM5Y205L6d5pen5b6X5LiN5Yiw5L2g55qE5b+D55a844C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Oz6KaB5oqT5L2P5L2g77yM5Y205Y+R546w6aOO6YeM5Y+q5Ymp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seiuqeaIkeWbnuWIsOmBh+ingeS9oOS5i+WJj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PkOS4jeS4iuWlvei/h++8jOS5n+S4jeeul+W/q+a0u++8jOS9huivtOi1t+adpe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jemUme+8jOiHs+WwkeS4jeS8muWboOS4uuS9oOmavui/h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Krms6rpm6jnurfpo57nmoTml7boioLvvIzpm6joi6XmlaPokL3nmoT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nvJjlpoLmta7kupHniYfniYfpo5jkuo7nm7jmgJ3nmoTpo47kuK3vvIznqbrkvZ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7jmgJ3ms6rpu5jokL3lnKjlsJjln4Pph4zvvIzmroblsL3kuo7ojKvojKvnhLb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ph4zjgII8L3A+PHA+PGVtPjgwLjwvZW0+5piO5piO5piv5oiR5Lus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G5Yir5Lq65LiA5Liq5a6M576O55qE57uT5bG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+8jOaYr+e7meS9oOaAneiAg+iHquW3seeahOaXtumXtO+8jOWcq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imgeWBmueahOWPquacieS4gOS7tuS6i++8jOaKiu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OAgjwvcD48cD48ZW0+ODIuPC9lbT7miJHmg7PvvIzmiJHnnJ/nmoT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jqvlkI3nmoTng6bouoHvvIznnLzkuK3mipbliqjnnYDms6rmu7TjgIL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oLkvZXph4rmlL7oh6rlt7HvvIzllK/mnInlgrvlgrvnmoTku7DmnJvmmJ/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vZGRjYW81O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b2RkY2FvNTg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54B1754BFA56519707F3C5C97F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